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НСИОННЫЙ ФОНД С АПРЕЛЯ ТРЕБУЕТСЯ НОВЫЙ ОТ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– ОТВ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2016 года вводится дополнительная, упрощенная ежемесячная отчетность для страхователей. Она позволит определить, осуществляет ли пенсионер трудовую деятельность. А, значит, имеет ли право на выплату индексированной пен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Пенсионного фонда РФ оп Республике Карелия состоялась горячая телефонная линия. На вопросы отвечала начальник отдела персонифицированного учета Елена Альтова. Публикуем наиболее популярные коммента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Здравствуйте, скажите, пожалуйста, в этих новых сведениях в ПФ надо учитывать только пенсионеров или всех работающи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редставлять необходимо сведения о каждом сотруднике работнике (включая лиц, которые заключили договоры гражданско-правового характера, на вознаграждения по которым в соответствии с законодательством РФ начисляются страховые взносы). Таким  образом, неважно, пенсионер Ваш сотрудник или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Срок, в который надо отчитаться в Пенсионный фонд - не позднее 10-го числа месяца, следующего за отчетным периодом. Другими словами, за апрель предоставляем сведения в ПФР в мае. Но там столько праздничных дне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м не менее, законодателем не предусмотрены переносы сроков сдачи отчета. За апрель необходимо отчитаться не позднее 10 мая. В данной ситуации мы рекомендуем сдать отчет заранее, возможно, во последние числа второй половине апреля, особенно, если кадровая ситуация стабильна. Если после сдачи отчетна будет принят новый работник,  у Вас есть право отправить дополняющую форму до завершения установле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У нас на предприятии эту новую форму отчетности по персонифицированному учету вменили в обязанность кадровой службе. Может, бухгалтерия лучше справилась б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опрос о том, какое именно подразделение на Вашем предприятии будет предоставлять дополнительную форму отчетность по форме СЗВ-М, как Вы понимаете, решается на самом предприят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оясним, что в отчете указываются ФИО работника, его СНИЛС и ИНН (идентификационный номер налогоплательщика заполняется страхователем при наличии у него данных об идентификационном номере налогоплательщика – работника организации). Правила представления ежемесячных форм в ПФР аналогичны правилам представления квартальной отчетности, для подготовки используются те же программы подготов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У нас небольшая организация. Как удобнее сдать этот новый отчет в ПФ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ля удобства и оперативности работы мы призываем всех работодателей сдавать отчеты в электронном виде. Сейчас действует правило, что страхователи,  у которых  численность работников превышает 25 человек, обязаны взаимодействовать в этом вопросе с помощью электронных ресурсов. Тем более, что в помощь страхователям создано немало программ, в  том числе, бесплатных программы оболочки  Пенсионного фонда РФ,  с ними можно ознакомиться здесь -  http://www.pfrf.ru/eservices/software/~17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 Что будет, если не сдал отчет в Пенсионный фонд до 10 м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Для недобросовестных страхователей Законом предусмотрена ответственность – взыскание финансовые санкции в размере 500 рублей в отношении каждого застрахованного лица, за которое не представлены в установленный срок либо представлены неполные и (или) недостоверные сведения. 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Мы работаем в таком учреждении, у которого многие вопросы отнесены к централизованной бухгалтерии. Как нам сдавать отч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авила представления ежемесячных форм в ПФР аналогичны правилам представления квартальной отчетности, для подготовки используются те же программы подготовки. Рекомендуем учреждению урегулировать взаимоотношения с ЦБ, уточнить положения договора об обслужи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горячие линии в Отделении ПФР по Республике Карелия проводятся ежемесячно, по различным темам. Также свои вопросы вы всегда можете задать на сайте ПФР с помощью сервиса «Направить обращение в ПФР» www.pfrf.ru/eservices/send_appeal/, в группе Отделения ПФР по Республике Карелия во «Вконтакте» vk.com/pfr_karelia, а также по телефонам горячих линий: (814-2) 79-52-08 для граждан и  (814-2) 79-52-09 для страхо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енсионного фонда РФ по Республике Каре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admin</dc:creator>
  <dc:description/>
  <cp:keywords/>
  <dc:language>en-US</dc:language>
  <cp:lastModifiedBy>Светлана</cp:lastModifiedBy>
  <dcterms:modified xsi:type="dcterms:W3CDTF">2016-03-31T10:30:00Z</dcterms:modified>
  <cp:revision>2</cp:revision>
  <dc:subject/>
  <dc:title/>
</cp:coreProperties>
</file>