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ПОСТАНОВЛЕНИЕ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30.03.2016  г.</w:t>
        <w:tab/>
        <w:tab/>
        <w:tab/>
        <w:tab/>
        <w:tab/>
        <w:t xml:space="preserve">                                           № _165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становлении  предельной  цены на дрова топливные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ализуемые населению ЗАО «Шуя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и ввести в действие с 01 апреля 2016 года предельную цену на дрова топливные (хвойных и лиственных пород в смеси долготье), реализуемые ЗА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813 руб. за 1 плотный куб.м. с учетом НД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читать утратившим силу постановление администрации муниципального образования «Суоярвский район» от 03.12.12 г. № 916 «Об установлении предельной цены на дрова топливные, реализуемые населению ЗАО «Шуялес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 – 2, ЗАО «Шуялес», Управление образования, ЦРБ, КЦСОН, ГУ ЦСР, поселения – 1, редакц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6-03-31T10:42:00Z</cp:lastPrinted>
  <dcterms:modified xsi:type="dcterms:W3CDTF">2016-03-31T13:46:00Z</dcterms:modified>
  <cp:revision>51</cp:revision>
  <dc:subject/>
  <dc:title/>
</cp:coreProperties>
</file>