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апреля социальные пенсии и пенсии по государственному пенсионному обеспечению вырастут на 4%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 4 процента с апреля повышаются пенсии по государственному пенсионному обеспечению, которые выплачиваются ПФР, а также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</w:t>
      </w:r>
    </w:p>
    <w:p>
      <w:pPr>
        <w:pStyle w:val="Normal"/>
        <w:autoSpaceDE w:val="false"/>
        <w:ind w:firstLine="567"/>
        <w:jc w:val="both"/>
        <w:rPr/>
      </w:pPr>
      <w:r>
        <w:rPr/>
        <w:t>В итоге индексация повысит уровень пенсионного и социального обеспечения свыше 3,9 млн. пенсионеров, из которых 3,1 млн человек – получатели социальных пенсий. В Карелии более 15 тыс. получателей пенсий по государственному пенсионному обеспечению, из них 14,9 тыс. чел. – получатели социальных пенсий.</w:t>
      </w:r>
    </w:p>
    <w:p>
      <w:pPr>
        <w:pStyle w:val="Normal"/>
        <w:autoSpaceDE w:val="false"/>
        <w:ind w:firstLine="567"/>
        <w:jc w:val="both"/>
        <w:rPr/>
      </w:pPr>
      <w:r>
        <w:rPr/>
        <w:t>В нашей республике средний размер социальной пенсии после повышения составит 9,3 тыс. рублей. Средний размер социальной пенсии детям-инвалидам составит 14,3 тыс. рублей. Средние размеры пенсий граждан из числа инвалидов вследствие военной травмы и участников Великой Отечественной войны, получающих две пенсии, составят 39,7 тыс. рублей и 39,3 тыс. рублей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минимальный уровень пенсионного обеспечения неработающих пенсионеров по-прежнему будет не ниже прожиточного минимума пенсионера в регионе, где он проживает. Если размер пенсии в совокупности с другими причитающимися неработающему пенсионеру выплатами ниже прожиточного минимума, то ему устанавливается социальная доплата к пенсии. В нашей республике размер прожиточного минимума для установления социальной  доплаты к пенсии неработающим пенсионерам на 2016 год составляет 8 803 рубля.</w:t>
      </w:r>
    </w:p>
    <w:p>
      <w:pPr>
        <w:pStyle w:val="Normal"/>
        <w:autoSpaceDE w:val="false"/>
        <w:ind w:firstLine="567"/>
        <w:jc w:val="both"/>
        <w:rPr/>
      </w:pPr>
      <w:r>
        <w:rPr/>
        <w:t>Напомним, с 1 февраля 2016 года на 4 процента были проиндексированы страховые пенсии неработающих пенсионеров. В результате индексации, в Карелии средний размер страховой пенсии по старости с учетом фиксированной выплаты на сегодня составляет 16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В августе 2016 года будут увеличены страховые пенсии работавших в 2015 году пенсионеров исходя из начисленных за 2015 год пенсионных баллов, но в денежном эквиваленте не более тре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31.03.2016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3:00Z</dcterms:created>
  <dc:creator>Стас</dc:creator>
  <dc:description/>
  <cp:keywords/>
  <dc:language>en-US</dc:language>
  <cp:lastModifiedBy>Кубасова Г.И. 009-2201</cp:lastModifiedBy>
  <cp:lastPrinted>2016-04-01T09:44:00Z</cp:lastPrinted>
  <dcterms:modified xsi:type="dcterms:W3CDTF">2016-04-01T06:45:00Z</dcterms:modified>
  <cp:revision>10</cp:revision>
  <dc:subject/>
  <dc:title>Пенсии</dc:title>
</cp:coreProperties>
</file>