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сть за нарушения при использов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осреестр и его территориальные органы осуществляют государственный земельный надзор за соблюдением требовани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24624/1/" \l "block_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емельного законодательств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астью 1 статьи 74 Земельного кодекса РФ предусмотрено, что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>Как показывает практика, наиболее распространенным нарушением в сфере земельного законодательства является административное правонарушение, ответственность за которое предусмотрена ст. 7.1 Кодекса об административных правонарушениях РФ (далее – КоАП РФ) -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 Например, согласно ст. 7.1. КоАП РФ совершение гражданином административного правонарушения, предусмотренного указанной статье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лечет наложение административного штрафа в случае, если определена кадастровая стоимость земельного участка в размере от 1 до 1,5 процента кадастровой стоимости земельного участка, но не менее пяти тысяч рублей, а в случае, если не определена кадастровая стоимость земельного участка, в размере от пяти тысяч до десяти тысяч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все используемые земельные участки и их части должны использоваться на основании правоустанавливающих документов, должны быть поставлены на государственный кадастровый учет. Права на земельные участки подлежат государственной регистрации (государственная регистрация не обязательна в случаях, если права на недвижимое имущество возникли до вступления в силу Федерального закона от 21 июля 1997 года           № 122-ФЗ «О государственной регистрации прав на недвижимое имущество и сделок с ним», т.е. если недвижимое имущество было приобретено правообладателем до 31 января 1998 г.).</w:t>
      </w:r>
    </w:p>
    <w:p>
      <w:pPr>
        <w:pStyle w:val="Normal"/>
        <w:spacing w:lineRule="auto" w:line="360"/>
        <w:jc w:val="both"/>
        <w:rPr/>
      </w:pPr>
      <w:r>
        <w:rPr/>
        <w:t>Использование земельного участка за пределами границ отвода, либо использование земельного участка площадью, превышающей площадь, указанную в правоустанавливающих документах, а также использование земельного участка без правоустанавливающих документов  является   административным правонарушением, предусмотренным ст. 7.1 КоАП Р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асто встречается заблуждение о том, что членская книжка садовода является достаточным документом для правомерного использования садового участка. Росреестр напоминает, что членская книжка садовода не является надлежащим документом; все земельные участки, в том числе и в садоводческих товариществах, должны использоваться на основании правоустанавливающих документов, к которым, например, относится договор купли-продажи, акт о предоставлении земельного участка и т.п. Таким образом, использование земельного участка на основании членской книжки садовода также образует состав административного правонарушения, предусмотренного ст. 7.1 КоАП Р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татья 42 Земельного кодекса РФ устанавливает для собственников земельных участков обязанность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 Нарушение собственником установленных правил целевого использования участка в предусмотренных законом случаях влечет прекращение права собственности и изъятие участка у собственни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о ст. 284 Гражданского кодекса РФ земельный участок может быть </w:t>
      </w:r>
      <w:hyperlink r:id="rId2">
        <w:r>
          <w:rPr>
            <w:rStyle w:val="InternetLink"/>
            <w:color w:val="000000"/>
            <w:u w:val="none"/>
          </w:rPr>
          <w:t>изъят</w:t>
        </w:r>
      </w:hyperlink>
      <w:r>
        <w:rPr/>
        <w:t xml:space="preserve"> у собственника в случаях,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, если более длительный срок не установлен законом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Ответственность граждан, должностных лиц, юридических лиц за указанные правонарушения установлена ст.  8.8 КоАП РФ. Частью 2              ст. 8.8. КоАП РФ предусмотрена ответственность за неиспользование земельного участка из земель сельскохозяйственного назначения, оборот которого регулируется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7.2002 № 101-ФЗ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законом. Например, совершение гражданином такого правонарушения влечет наложение административного штрафа в случае, если определена кадастровая стоимость земельного участка в размере от 0,5 до 1 процента кадастровой стоимости земельного участка, но не менее десяти тысяч рублей, а в случае, если не определена кадастровая стоимость земельного участка, в размере от десяти тысяч до двадцати тысяч рублей.</w:t>
      </w:r>
    </w:p>
    <w:p>
      <w:pPr>
        <w:pStyle w:val="ConsPlus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3 указанной статьи КоАП РФ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 влечет наложение административного штрафа.  В случае, если определена кадастровая стоимость земельного участка, то гражданин понесет административную ответственность в виде штрафа в размере от 1 до 1,5 процента кадастровой стоимости земельного участка, но не менее двадцати тысяч рублей, а в случае, если не определена кадастровая стоимость земельного участка - в размере от двадцати тысяч до пятидесяти тысяч рублей. Размер штрафа для юридических лиц, совершивших указанное правонарушение,  в разы больше и составит: от 3 до 5 процентов кадастровой стоимости земельного участка, но не менее четырехсот тысяч рублей, а в случае, если не определена кадастровая стоимость земельного участка - от четырехсот тысяч до семисот тысяч рублей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При выявлении административного правонарушения, предусмотренного вышеназванными статьями КоАП РФ, в адрес нарушителя направляется предписание об устранении правонарушения; в случае неисполнения предписания, нарушитель несет административную ответственность: в соответствии с ч.25, ч. 26 ст. 19.5 КоАП РФ невыполнение в установленный срок предписаний федеральных органов влечет наложение административного штрафа на граждан в размере от десяти до двадцати тысяч рублей; на юридических лиц - от ста до двухсот тысяч рублей. Совершение в течение года повторного административного правонарушения, предусмотренного </w:t>
      </w:r>
      <w:hyperlink w:anchor="Par2">
        <w:r>
          <w:rPr>
            <w:rStyle w:val="InternetLink"/>
            <w:color w:val="000000"/>
            <w:sz w:val="24"/>
            <w:szCs w:val="24"/>
            <w:u w:val="none"/>
          </w:rPr>
          <w:t>ч. 25</w:t>
        </w:r>
      </w:hyperlink>
      <w:r>
        <w:rPr>
          <w:sz w:val="24"/>
          <w:szCs w:val="24"/>
        </w:rPr>
        <w:t xml:space="preserve"> ст. 19.5 КоАП РФ, влечет наложение административного штрафа на граждан в размере от тридцати до пятидесяти тысяч рублей; на юридических лиц - от двухсот до трехсот тысяч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Таким образом, в целях недопущения совершения административных правонарушений и их последствий (штрафных санкций, возможного прекращения права собственности или аренды на земельный участок и пр.) необходим личный контроль пользователей земельных участков за соблюдением норм земельного законодательства, ответственное и благоразумное отношение к своим правам и обязаннос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041;fld=134;dst=100180" TargetMode="External"/><Relationship Id="rId3" Type="http://schemas.openxmlformats.org/officeDocument/2006/relationships/hyperlink" Target="consultantplus://offline/ref=39C5A22159A9484963CFF095650B83B7C8F62AA712137A511B78843B9EB7b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0:00Z</dcterms:created>
  <dc:creator>Frolova</dc:creator>
  <dc:description/>
  <cp:keywords/>
  <dc:language>en-US</dc:language>
  <cp:lastModifiedBy>Светлана</cp:lastModifiedBy>
  <cp:lastPrinted>2016-02-18T10:00:00Z</cp:lastPrinted>
  <dcterms:modified xsi:type="dcterms:W3CDTF">2016-04-01T10:20:00Z</dcterms:modified>
  <cp:revision>2</cp:revision>
  <dc:subject/>
  <dc:title/>
</cp:coreProperties>
</file>