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АН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4 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 карельских почтовиков претендуют на звание лучшего начальника отделения почтовой связи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5 апреля в 10.00 в Управлении федеральной почтовой связи Республики Карелия стартует региональный этап Всероссийского конкурса профессионального мастерства «Лучший начальник отделения почтовой связи 2016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льный этап республиканского конкурса съедутся лучшие работники   Петрозаводского, Медвежьегорского, Сортавальского,  Сегежского и Кемского почтамтов –  начальники ОПС, проработавшие в этой должности не менее год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нтам предстоит пройти теоретическое тестирование,   продемонстрировать на практике  навыки работы, найти грамотное решение в инсценированной проблемной ситуации, поучаствовать в экспресс-опросе, показать самопрезентацию и защитить собственный проект «Идеальный  рабочий день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победителя особое внимание жюри конкурса будет обращать на профессиональную компетентность, умение понять проблемы клиента, стрессоустойчивост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еру и этику поведения. Кроме того, будет учитываться отсутствие жалоб на работу ОПС и наличие положительных отзывов со стороны клиентов и коллег конкурсант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определится путём суммирования набранных баллов по результатам всех видов конкурсных заданий. Обладатель титула «Лучший начальник отделения почтовой связи 2016» примет участие в макрорегиональном этапе конкурса среди филиалов ФГУП «Почта России» Северо-Западного федерального округ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справка: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 и 3 передвижных ОПС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льских ОПС - 202, городских - 63 (в том числе расположенных в поселках городского типа)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класса – 1 ОПС (городское)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класса – 45 ОПС (городских)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класса – 115 ОПС (13 городских, 102 сельских)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 класса – 107 ОПС, в т.ч. 3 передвижных отделения почтовой связи (4 городских и 100 сельских)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арельском филиале Почты России трудится около 2 000 сотрудников, из них 588 почтальоно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и самых протяженных автомобильных маршрутов – «Петрозаводск – Кемь» (859 км)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сс-служба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ФПС Республики Карелия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филиала ФГУП «Почта России»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 8 911 422 55 25, (8142) 76 99 90 (доб.1132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val="ru-RU" w:eastAsia="ru-RU" w:bidi="ar-SA"/>
          </w:rPr>
          <w:t>Alena.Syantti@russianpost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SimSun;Arial Unicode MS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ourcename1">
    <w:name w:val="sourcename1"/>
    <w:qFormat/>
    <w:rPr>
      <w:b/>
      <w:bCs/>
      <w:sz w:val="22"/>
      <w:szCs w:val="22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Стиль_Текст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1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4-04T06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