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«Новые возможности привлечения инвестиций!»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С 01 марта по 30 мая 2016 года администрация  совместно с Организационным комитетом Конкурса «Ежегодная общественная премия «Регионы – устойчивое развитие» проводит отбор инвестиционных проектов для участия в Конкурсе.</w:t>
      </w:r>
    </w:p>
    <w:p>
      <w:pPr>
        <w:pStyle w:val="Style17"/>
        <w:shd w:fill="FFFFFF" w:val="clear"/>
        <w:spacing w:lineRule="auto" w:line="360" w:before="0" w:after="0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августа 2011 года в соответствии с поручением Правительства РФ и призван объединить усилия государственных органов власти, коммерческих и общественных организаций для решения проблем привлечения инвестиций в различные отрасли экономики, стимулировать предприятия и инициативных граждан к созданию высокоэффективных производств. Организаторами Конкурса являются крупнейшие банки с участием государства - ПАО Сбербанк и ПАО ВТБ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бор инвестиционных проектов проводится в соответствии с «Методическими рекомендациями по отбору и рассмотрению региональных проектов участников Конкурса «Ежегодная общественная премия «Регионы – устойчивое развитие» и «Порядком финансирования проектов победителей Конкурса «Ежегодная общественная премия «Регионы – устойчивое развитие»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ами работы Конкурса является реализация 95 инвестиционных проектов на общую сумму свыше 43 млрд. рублей, при этом в настоящее время на стадии согласования инвестиционных соглашений, находятся 185 проектов на общую сумму свыше 100 млрд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ями могут стать как уже реализуемые инвестиционные проекты, так и проекты, находящиеся в стадии бизнес-идеи. Поддержка оказывается представителям как малого, так и среднего, и крупного бизнес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при отборе проектов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стоимость проекта должна быть не менее 50 млн. рублей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бственных денежных средств у заявителя проекта, предназначенных для реализации проекта, в размере не менее 10% от общей стоимости проект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окупаемости проекта не более 17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еимуществами участия в Конкурсе для инициаторов проекта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лительный период кредитования (до 15 л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 особые условия финансирования, учитывающие предоставление инициаторам проектов пониженной процентной ставки по кредиту от банка -партнера и фиксированной ставки по привлечению средств частного инвестора (для проектов соответствующим требованиям Постановления Правительства № 1044 или ФЗ № 209 уровень процентной ставки равен уровню, установленному ЦБ для уполномоченных Банком в целях рефинансирования кредитов +2,5%)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для проекта различных форм господдержки/государственного участия на федеральном уровне и/или регион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дготовка документов по проектам также ведется с учетом исполнения Постановления Правительства Российской Федерации от 11 октября 2014г №1044 «Об утверждении Программы поддержки инвестиционных проектов, реализуемых на территории Российской Федерации, на основе проектного финансирования» и действующих нормативно правовых документов принятых в порядке реализации распоряжения Правительства Российской Федерации от 27 января 2015г. №98-р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В рамках отбора инвестиционных проектов запланировано проведение практических семинаров с организаторами Конкурса ПАО Сбербанк России» и Банк ВТБ ПАО, о чем будет сообщено дополнительно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Особенностями рассмотрения проектов с 2016 года является применение изменений к Специальным условиям финансирования инвестиционных проектов с государственной поддержкой/ государственным участием, более подробно в 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Оргкомитет конкурса отмечает высокий уровень конкуренции за получение инвестиционных ресурсов. Заинтересованность инвесторов и предприятий – участников конкурса во взаимовыгодном сотрудничестве позволит быстро и качественно реализовать проекты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Условия отбора, перечень документов, а также подробная информация о конкурсе размещены на сайте </w:t>
      </w:r>
      <w:r>
        <w:rPr>
          <w:b w:val="false"/>
          <w:color w:val="000000"/>
          <w:szCs w:val="28"/>
          <w:lang w:val="ru-RU"/>
        </w:rPr>
        <w:t xml:space="preserve">Конкурса </w:t>
      </w:r>
      <w:r>
        <w:rPr>
          <w:b w:val="false"/>
          <w:color w:val="000000"/>
          <w:szCs w:val="28"/>
        </w:rPr>
        <w:t>www.infra-konkurs.ru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3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Россия, 115114,  г. Москва, Дербеневская набережная,  д. 11, Телефон: 8 - 800 - 775 - 10 - 73</w:t>
    </w:r>
  </w:p>
  <w:p>
    <w:pPr>
      <w:pStyle w:val="Normal"/>
      <w:jc w:val="center"/>
      <w:rPr>
        <w:color w:val="000000"/>
        <w:sz w:val="20"/>
      </w:rPr>
    </w:pPr>
    <w:r>
      <w:rPr>
        <w:sz w:val="20"/>
        <w:lang w:val="en-US"/>
      </w:rPr>
      <w:t>info</w:t>
    </w:r>
    <w:r>
      <w:rPr>
        <w:sz w:val="20"/>
      </w:rPr>
      <w:t>@</w:t>
    </w:r>
    <w:r>
      <w:rPr>
        <w:sz w:val="20"/>
        <w:lang w:val="en-US"/>
      </w:rPr>
      <w:t>infra</w:t>
    </w:r>
    <w:r>
      <w:rPr>
        <w:sz w:val="20"/>
      </w:rPr>
      <w:t>-</w:t>
    </w:r>
    <w:r>
      <w:rPr>
        <w:sz w:val="20"/>
        <w:lang w:val="en-US"/>
      </w:rPr>
      <w:t>konkurs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2:00Z</dcterms:created>
  <dc:creator>Богданова</dc:creator>
  <dc:description/>
  <cp:keywords/>
  <dc:language>en-US</dc:language>
  <cp:lastModifiedBy>Admin</cp:lastModifiedBy>
  <cp:lastPrinted>2011-09-09T09:01:00Z</cp:lastPrinted>
  <dcterms:modified xsi:type="dcterms:W3CDTF">2016-04-04T09:31:00Z</dcterms:modified>
  <cp:revision>6</cp:revision>
  <dc:subject/>
  <dc:title>Наименование субъекта РФ</dc:title>
</cp:coreProperties>
</file>