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6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ЕСПУБЛИКА  КАРЕЛИЯ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 ОБРАЗОВАНИЯ</w:t>
      </w:r>
    </w:p>
    <w:p>
      <w:pPr>
        <w:pStyle w:val="Heading1"/>
        <w:rPr/>
      </w:pPr>
      <w:r>
        <w:rPr>
          <w:sz w:val="24"/>
          <w:szCs w:val="24"/>
        </w:rPr>
        <w:t>«СУОЯР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pacing w:val="20"/>
          <w:sz w:val="28"/>
          <w:szCs w:val="28"/>
        </w:rPr>
      </w:pPr>
      <w:r>
        <w:rPr>
          <w:rFonts w:cs="Palatino Linotype" w:ascii="Palatino Linotype" w:hAnsi="Palatino Linotype"/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/>
        <w:t>28.02.2011 г.</w:t>
        <w:tab/>
        <w:tab/>
        <w:tab/>
        <w:tab/>
        <w:tab/>
        <w:tab/>
        <w:t xml:space="preserve">                                                                  №  77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rPr>
          <w:i/>
          <w:i/>
        </w:rPr>
      </w:pPr>
      <w:r>
        <w:rPr>
          <w:i/>
        </w:rPr>
        <w:t xml:space="preserve"> </w:t>
      </w:r>
      <w:r>
        <w:rPr>
          <w:i/>
        </w:rPr>
        <w:t>О взыскании в бюджет муниципального образования «Суоярвский район» неиспользованных остатков субсидий, предоставленных из бюджета муниципального образования «Суоярвский район» муниципальным бюджетным учреждениям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9 статьи 30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- Федеральный закон № 83-ФЗ)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униципального образования «Суоярвский район»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рядок взыскания неиспользованных остатков субсидий, предоставленных из бюджета муниципального образования «Суоярвский район» муниципальным бюджетным учреждениям, согласно приложению № 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применяется к муниципальным бюджетным учреждениям, в отношении которых с учетом положений части 16 статьи 33 Федерального закона № 83-ФЗ принято решение о предоставлении им субсидии из бюджета муниципального образования «Суоярвский район» в соответствии с абзацем вторым пункта 1 статьи 78.1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уоярвский район»                                                                                         И.М. Прудни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Разослать: Дело, юрист, финуправление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 xml:space="preserve">В копии: отдел образования (для образовательных учреждений), </w:t>
      </w:r>
      <w:r>
        <w:rPr>
          <w:i/>
          <w:sz w:val="22"/>
          <w:szCs w:val="22"/>
        </w:rPr>
        <w:t xml:space="preserve"> ЦБ образовательных учреждений, МУ Суоярвская ЦРБ, МУ КЦСОН Суоярвского района, МУК ЦБС, Редакция газеты «Суоярвский вестник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«Суоярвский район» </w:t>
      </w:r>
    </w:p>
    <w:p>
      <w:pPr>
        <w:pStyle w:val="Normal"/>
        <w:autoSpaceDE w:val="false"/>
        <w:jc w:val="right"/>
        <w:rPr/>
      </w:pPr>
      <w:r>
        <w:rPr/>
        <w:t>от 28.02.2011 № 77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взыскания неиспользованных остатков субсидий, предоставленных из бюджета муниципального образования «Суоярвский район»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ым бюджетным учреждения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разработан в соответствии с частью 19 статьи 30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устанавливает порядок взыскания в бюджет муниципального образования «Суоярвский район» неиспользованных на начало текущего финансового года остатков субсидий, ранее предоставленных муниципальным бюджетным учреждениям (далее - учреждение) в соответствии с решением представительного органа муниципального образования «Суоярвский район» о бюджете муниципального образования «Суоярвский район» на соответствующий финансовый год на цели, не связанные с возмещением нормативных затрат на оказание муниципальных услуг (выполнение работ) (далее - целевые субсидии).</w:t>
      </w:r>
    </w:p>
    <w:p>
      <w:pPr>
        <w:pStyle w:val="Normal"/>
        <w:autoSpaceDE w:val="false"/>
        <w:ind w:firstLine="540"/>
        <w:jc w:val="both"/>
        <w:rPr/>
      </w:pPr>
      <w:r>
        <w:rPr/>
        <w:t>2. Взысканию подлежат неиспользованные остатки целевых субсидий, в отношении которых администрацией муниципального образования «Суоярвский район» (далее - орган, осуществляющий функции и полномочия учредителя), не принято решение о наличии потребности в направлении их на те же цели в текущем финансовом году (далее - остатки целевых субсидий, подлежащие взысканию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r>
        <w:rPr>
          <w:color w:val="000000"/>
        </w:rPr>
        <w:t>Взыскание в бюджет муниципального образования «Суоярвский район» неиспользованных остатков целевых субсидий осуществляется в соответствии с Общими требованиями к порядку взыскания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бюджетным учреждениям, установленными Министерством финансов Российской Федерации, с учетом следующих по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4. </w:t>
      </w:r>
      <w:r>
        <w:rPr>
          <w:color w:val="000000"/>
        </w:rPr>
        <w:t xml:space="preserve">Учреждение в срок до 20 февраля финансового года, следующего за отчетным, направляет в </w:t>
      </w:r>
      <w:r>
        <w:rPr/>
        <w:t>орган, осуществляющий функции и полномочия учредителя</w:t>
      </w:r>
      <w:r>
        <w:rPr>
          <w:color w:val="000000"/>
        </w:rPr>
        <w:t>, обоснование необходимости сохранения на лицевом счете учреждения остатков целевых субсидий в текущем финансовом году. К обоснованию прилагаются копии муниципальных контрактов, актов сдачи-приемки поставленных товаров, выполненных работ и других документов, подтверждающих необходимость расходования целевых субсидий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</w:t>
      </w:r>
      <w:r>
        <w:rPr>
          <w:color w:val="000000"/>
        </w:rPr>
        <w:t>Структурные подразделения администрации муниципального образования «Суоярвский район», на которые возложена координация и регулирование деятельности учреждений в соответствующей отрасли (сфере управления), в срок не позднее 1 марта финансового года, следующего за отчетным, проводит проверку обоснованности сохранения на лицевом счете учреждения остатков целевых субсидий в текущем финансовом году, готовит сводную ведомость с пояснительной запиской о необходимости сохранения на лицевых счетах подведомственных учреждений остатков целевых субсидий в текущем финансовом году и представляет ее в Финансовое управление Администрации муниципального образования «Суоярвский район»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6. Решение органа, осуществляющего функции и полномочия учредителя, о наличии потребности в направлении остатков на те же цели доводится до учреждения финансовым управлением администрации муниципального образования «Суоярвский район» в форме Уведомления по взаимным расчетам с муниципальным учреждением (код формы по ОКУД 0503000).</w:t>
      </w:r>
    </w:p>
    <w:p>
      <w:pPr>
        <w:pStyle w:val="Normal"/>
        <w:autoSpaceDE w:val="false"/>
        <w:ind w:firstLine="540"/>
        <w:jc w:val="both"/>
        <w:rPr/>
      </w:pPr>
      <w:r>
        <w:rPr/>
        <w:t>7. Перечисление остатков целевых субсидий, подлежащих взысканию, осуществляется в пределах общего остатка средств, учтенных на лицевом счете по иным субсидиям, открытом учреждению, на основании платежных документов, оформленных в установленном порядке территориальным органом Федерального казначейства, на счет № 40101 по месту открытия лицевого счета администратора доходов бюджета, органу, осуществляющему функции и полномочия учредителя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5:00Z</dcterms:created>
  <dc:creator>Admin</dc:creator>
  <dc:description/>
  <cp:keywords/>
  <dc:language>en-US</dc:language>
  <cp:lastModifiedBy>Admin</cp:lastModifiedBy>
  <cp:lastPrinted>2011-02-23T12:45:00Z</cp:lastPrinted>
  <dcterms:modified xsi:type="dcterms:W3CDTF">2011-03-01T06:40:00Z</dcterms:modified>
  <cp:revision>16</cp:revision>
  <dc:subject/>
  <dc:title/>
</cp:coreProperties>
</file>