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  <w:t xml:space="preserve">Отделение Пенсионного фонда России по Республике Карелия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  <w:t xml:space="preserve">лучшее на Северо–Запад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textAlignment w:val="baseline"/>
        <w:rPr>
          <w:color w:val="969696"/>
        </w:rPr>
      </w:pPr>
      <w:r>
        <w:rPr>
          <w:color w:val="969696"/>
        </w:rPr>
        <w:tab/>
      </w:r>
      <w:r>
        <w:rPr>
          <w:rFonts w:cs="Arial" w:ascii="inherit;Times New Roman" w:hAnsi="inherit;Times New Roman"/>
          <w:color w:val="000000"/>
        </w:rPr>
        <w:t xml:space="preserve">Пенсионный фонд подвел итоги ежегодного конкурса на звание лучшего территориального органа ПФР. </w:t>
      </w:r>
      <w:r>
        <w:rPr>
          <w:color w:val="1E1E1E"/>
        </w:rPr>
        <w:t>Отделение ПФР по Республике Карелия награждено дипломом с присвоением звания «Лучшее отделение ПФР в Северо–Западном федеральном округе за 2015 год».</w:t>
        <w:br/>
      </w:r>
      <w:r>
        <w:rPr>
          <w:rFonts w:cs="Arial" w:ascii="inherit;Times New Roman" w:hAnsi="inherit;Times New Roman"/>
          <w:color w:val="000000"/>
        </w:rPr>
        <w:t xml:space="preserve">           30 марта в ходе заседания Правления  Пенсионного фонда Председатель Антон Дроздов </w:t>
      </w:r>
      <w:r>
        <w:rPr>
          <w:color w:val="1E1E1E"/>
        </w:rPr>
        <w:t>поздравил управляющего отделением Пенсионного фонда России по Республике Карелия Николая Левина с  победой в конкурсе и вручил диплом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Ежегодный конкурс на звание лучшего территориального органа ПФР проводится с 2005 года. Его основной целью является повышение эффективности и качества работы Пенсионного фонда. Конкурсная комиссия ПФР определяет лучшие отделения по таким критериям, как работа с клиентами, оперативность предоставления государственных услуг, использование электронных технологий обработки информации и пр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</w:t>
      </w:r>
      <w:r>
        <w:rPr>
          <w:rFonts w:cs="Arial" w:ascii="inherit;Times New Roman" w:hAnsi="inherit;Times New Roman"/>
          <w:color w:val="000000"/>
        </w:rPr>
        <w:t>Конкурс позволяет отделениям ПФР проанализировать и систематизировать результаты своей деятельности за отчетный период, поделиться накопленным опытом, а также перенять лучшее из опыта других отделений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</w:t>
      </w:r>
      <w:r>
        <w:rPr>
          <w:rFonts w:cs="Arial" w:ascii="inherit;Times New Roman" w:hAnsi="inherit;Times New Roman"/>
          <w:color w:val="000000"/>
        </w:rPr>
        <w:t>Кроме этого, по итогам работы за 2015 год среди территориальных органов Пенсионного фонда два районных управления Пенсионного фонда Республики Карелия – в г. Костомукша и в Медвежьегорском районе - заняли второе и третье места среди территориальных органов по Северо-Западному региону, а управление Пенсионного фонда в городе Сортавала стало лучшим на Северо-Западе по вопросам организации пенсионного и социального обеспечения за 2015 год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textAlignment w:val="baseline"/>
        <w:rPr>
          <w:rFonts w:ascii="inherit;Times New Roman" w:hAnsi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inherit;Times New Roman" w:hAnsi="inherit;Times New Roman"/>
          <w:color w:val="000000"/>
        </w:rPr>
        <w:t>Пресс-служба Отделения ПФР по РК</w:t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inherit;Times New Roman" w:hAnsi="inherit;Times New Roman"/>
          <w:color w:val="000000"/>
        </w:rPr>
        <w:t>04.04.2016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</w:t>
      </w:r>
      <w:r>
        <w:rPr>
          <w:rFonts w:cs="Arial" w:ascii="inherit;Times New Roman" w:hAnsi="inherit;Times New Roman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32332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2332"/>
          <w:sz w:val="24"/>
          <w:szCs w:val="24"/>
        </w:rPr>
      </w:pPr>
      <w:r>
        <w:rPr>
          <w:rFonts w:cs="Times New Roman" w:ascii="Times New Roman" w:hAnsi="Times New Roman"/>
          <w:color w:val="2323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sectPr>
      <w:type w:val="nextPage"/>
      <w:pgSz w:w="11906" w:h="16838"/>
      <w:pgMar w:left="90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isspellerror">
    <w:name w:val="misspell__error"/>
    <w:basedOn w:val="Style11"/>
    <w:qFormat/>
    <w:rPr/>
  </w:style>
  <w:style w:type="character" w:styleId="Serpitemtitleinnerlink">
    <w:name w:val="serp-item__title-inner-link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Date">
    <w:name w:val="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Metasep">
    <w:name w:val="meta-sep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Commentcount">
    <w:name w:val="comment-count"/>
    <w:basedOn w:val="Style11"/>
    <w:qFormat/>
    <w:rPr/>
  </w:style>
  <w:style w:type="character" w:styleId="Item">
    <w:name w:val="item"/>
    <w:basedOn w:val="Style11"/>
    <w:qFormat/>
    <w:rPr/>
  </w:style>
  <w:style w:type="character" w:styleId="Arrow">
    <w:name w:val="arrow"/>
    <w:basedOn w:val="Style11"/>
    <w:qFormat/>
    <w:rPr/>
  </w:style>
  <w:style w:type="character" w:styleId="Tags">
    <w:name w:val="tags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Timestamp">
    <w:name w:val="time_stamp"/>
    <w:basedOn w:val="Style11"/>
    <w:qFormat/>
    <w:rPr/>
  </w:style>
  <w:style w:type="character" w:styleId="Newstime">
    <w:name w:val="news_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mestamp1">
    <w:name w:val="timestamp"/>
    <w:basedOn w:val="Style11"/>
    <w:qFormat/>
    <w:rPr/>
  </w:style>
  <w:style w:type="character" w:styleId="Commentscnt">
    <w:name w:val="comments-cnt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Image">
    <w:name w:val="image"/>
    <w:basedOn w:val="Style11"/>
    <w:qFormat/>
    <w:rPr/>
  </w:style>
  <w:style w:type="character" w:styleId="Sociallikesbutton">
    <w:name w:val="social-likes__button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ubtopiclink">
    <w:name w:val="subtopic_link"/>
    <w:basedOn w:val="Style11"/>
    <w:qFormat/>
    <w:rPr/>
  </w:style>
  <w:style w:type="character" w:styleId="Topiclabel">
    <w:name w:val="topic_label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text">
    <w:name w:val="sta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kh2">
    <w:name w:val="mk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abz">
    <w:name w:val="publ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1:00Z</dcterms:created>
  <dc:creator>Семенова Н.В. 009-1503</dc:creator>
  <dc:description/>
  <cp:keywords/>
  <dc:language>en-US</dc:language>
  <cp:lastModifiedBy>Светлана</cp:lastModifiedBy>
  <cp:lastPrinted>2016-04-04T10:35:00Z</cp:lastPrinted>
  <dcterms:modified xsi:type="dcterms:W3CDTF">2016-04-05T04:51:00Z</dcterms:modified>
  <cp:revision>2</cp:revision>
  <dc:subject/>
  <dc:title/>
</cp:coreProperties>
</file>