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02.04.2016 г.</w:t>
        <w:tab/>
        <w:tab/>
        <w:tab/>
        <w:tab/>
        <w:tab/>
        <w:t xml:space="preserve">                                                          № 172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естр объектов регулирования  цен (тарифов) на отдельные виды продукции, товаров и услуг, утвержденный постановлением  администрации  муниципального образования «Суоярвский район» от 30.04.2015 года № 307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ложить строку 1.8 раздела 1 Реестра объектов регулирования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856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(81456) 453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ujale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дов Андрей Виктор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18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ujale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9:00Z</dcterms:created>
  <dc:creator>Admin</dc:creator>
  <dc:description/>
  <cp:keywords/>
  <dc:language>en-US</dc:language>
  <cp:lastModifiedBy>Татьяна</cp:lastModifiedBy>
  <cp:lastPrinted>2016-04-01T15:05:00Z</cp:lastPrinted>
  <dcterms:modified xsi:type="dcterms:W3CDTF">2016-04-05T06:14:00Z</dcterms:modified>
  <cp:revision>11</cp:revision>
  <dc:subject/>
  <dc:title> </dc:title>
</cp:coreProperties>
</file>