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Горячая линия по вопросам выплаты пенсии - 12 апреля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spacing w:lineRule="auto" w:line="240" w:before="0" w:after="240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Горячая линия по вопросам выплаты пенсии состоится  в  Отделении ПФР по Республике Карелия 12 апреля.  Как, не выходя из дома, изменить способ доставки пенсии, что нужно знать пенсионерам, выезжающим на постоянное место жительства заграницу, как избежать переплат пенсии – на эти и другие вопросы жителей республики ответит начальник отдела организации выплаты пенсии Ирина Николаевна Тайбакова.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color w:val="000000"/>
          <w:szCs w:val="24"/>
          <w:lang w:eastAsia="ru-RU"/>
        </w:rPr>
        <w:t xml:space="preserve">Звоните  12 апреля  с 11.00 до 13.00 по телефону в г. Петрозаводске:                                                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(814-2) 79-55-00.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ind w:firstLine="284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</w:t>
      </w:r>
      <w:r>
        <w:rPr>
          <w:i/>
          <w:sz w:val="22"/>
        </w:rPr>
        <w:t>Пресс-служба Отделения ПФР по РК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Times New Roman"/>
          <w:i/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22"/>
        </w:rPr>
        <w:t>05.04.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1:00Z</dcterms:created>
  <dc:creator>Валерия Ивановна Новикова</dc:creator>
  <dc:description/>
  <dc:language>en-US</dc:language>
  <cp:lastModifiedBy>Кубасова Г.И. 009-2201</cp:lastModifiedBy>
  <cp:lastPrinted>2015-02-02T16:01:00Z</cp:lastPrinted>
  <dcterms:modified xsi:type="dcterms:W3CDTF">2016-04-05T12:33:00Z</dcterms:modified>
  <cp:revision>3</cp:revision>
  <dc:subject/>
  <dc:title/>
</cp:coreProperties>
</file>