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 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5 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Карелии выбрали лучшего  начальника отделения почтовой связи республики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5 апреля в Петрозаводске прошел региональный этап конкурса профессионального мастерства «Лучший начальник ОПС 2016».  </w:t>
      </w:r>
      <w:r>
        <w:rPr>
          <w:rFonts w:cs="Times New Roman" w:ascii="Times New Roman" w:hAnsi="Times New Roman"/>
          <w:b/>
          <w:sz w:val="24"/>
          <w:szCs w:val="24"/>
        </w:rPr>
        <w:t>За почетное звание боролись шесть претенденток, представлявшие Кемский, Медвежьегорский, Сегежский, Сортавальский и Петрозаводский почтам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ошли три испытания: теоретическое тестирование, презентацию подготовленного домашнего задания на тему «Идеальный рабочий день», а также инсценировку нестандартной рабочей ситуации в почтовом отделении, которая позволила участницам продемонстрировать свои умения на практике. В завершение состязания почтовики приняли участие в экспресс-опросе по теме «Услуги почтовой связи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победителем регионального  этапа Всероссийского конкурса «Лучший начальник отделения почтовой связи 2016» стала Марина Хохлова,  начальник ОПС Пяльма Медвежьегорского район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заняла Нинель Семенова,  начальник ОПС Березовка Кондопожского района. Замыкает тройку лидеров Ольга Богданова, начальник ОПС 185016 г.Петрозаводск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арельского филиала Почты России Ирина Горелова поздравила призёров конкурса с успешным выступлением и отметила важность проведения подобных мероприяти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курсы профессионального мастерства – это не только форма соревнования между лучшими специалистами предприятия и способ демонстрации своих способностей, –  сказала она. – Это ещё и прекрасная возможность учиться друг у друга чему-то новому, перенимать интересный опыт коллег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ница филиального этапа конкурса Марина Хохлова будет представлять Карелию на конкурсе начальников отделений почтовой связи Северо-Западного федерального округа, который состоится в Вологд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: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 и 3 передвижных ОПС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ельских ОПС - 202, городских - 63 (в том числе расположенных в поселках городского типа)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1 класса – 1 ОПС (городское);3 класса – 45 ОПС (городских);4 класса – 115 ОПС (13 городских, 102 сельских);5 класса – 107 ОПС, в т.ч. 3 передвижных отделения почтовой связи (4 городских и 100 сельских)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Карельском филиале Почты России трудится около 2 000 сотрудников, из них 588 почтальоно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еть почтовой связи охватывает всю территорию Республики Карелия - 180,5 тыс. кв. км. Многие населенные пункты Карелии значительно удалены от магистральных и территориальных дорог, особенно на севере Республики. В настоящее время в филиале функционируют 152 почтовых маршрутов, общей протяженностью почти 27,6 тыс. км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реди самых протяженных автомобильных маршрутов – «Петрозаводск – Кемь» (859 км)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сс-служба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ФПС Республики Карелия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филиала ФГУП «Почта России»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. 8 911 422 55 25, (8142) 76 99 90 (доб.1132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ru-RU" w:eastAsia="ru-RU" w:bidi="ar-SA"/>
          </w:rPr>
          <w:t>Alena.Syantti@russianpost.ru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SimSun;Arial Unicode MS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ourcename1">
    <w:name w:val="sourcename1"/>
    <w:qFormat/>
    <w:rPr>
      <w:b/>
      <w:bCs/>
      <w:sz w:val="22"/>
      <w:szCs w:val="22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1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6-04-05T12:5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