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548640" cy="63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Heading6"/>
        <w:spacing w:before="0" w:after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РЕСПУБЛИКА  КАРЕЛИЯ</w:t>
      </w:r>
    </w:p>
    <w:p>
      <w:pPr>
        <w:pStyle w:val="Heading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АДМИНИСТРАЦИЯ МУНИЦИПАЛЬНОГО  ОБРАЗОВАНИЯ</w:t>
      </w:r>
    </w:p>
    <w:p>
      <w:pPr>
        <w:pStyle w:val="Heading1"/>
        <w:rPr/>
      </w:pPr>
      <w:r>
        <w:rPr>
          <w:sz w:val="24"/>
          <w:szCs w:val="24"/>
        </w:rPr>
        <w:t>«СУОЯРВСКИЙ РАЙОН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6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П О С Т А Н О В Л Е Н И Е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pacing w:val="20"/>
          <w:sz w:val="28"/>
          <w:szCs w:val="28"/>
        </w:rPr>
      </w:pPr>
      <w:r>
        <w:rPr>
          <w:rFonts w:cs="Palatino Linotype" w:ascii="Palatino Linotype" w:hAnsi="Palatino Linotype"/>
          <w:b/>
          <w:spacing w:val="20"/>
          <w:sz w:val="28"/>
          <w:szCs w:val="28"/>
        </w:rPr>
      </w:r>
    </w:p>
    <w:p>
      <w:pPr>
        <w:pStyle w:val="Normal"/>
        <w:jc w:val="both"/>
        <w:rPr/>
      </w:pPr>
      <w:r>
        <w:rPr/>
        <w:t>28.02.2011 г.</w:t>
        <w:tab/>
        <w:tab/>
        <w:tab/>
        <w:tab/>
        <w:tab/>
        <w:tab/>
        <w:t xml:space="preserve">                                                             № 78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i/>
          <w:sz w:val="24"/>
          <w:szCs w:val="24"/>
        </w:rPr>
        <w:t>Об утверждении Порядка определения предельно допустимого значения просроченной кредиторской задолженности муниципального бюджетного учреждения муниципального образования «Суоярвский район», превышение которого влечет расторжение трудового договора с руководителем муниципального бюджетного учреждения муниципального образования «Суоярвский район» по инициативе работодателя в соответствии с Трудовым кодексом Российской Федераци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3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частью 27 статьи 30 Федерального закона от 08.05.2010 г.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муниципального образования «Суоярвский район» постановляет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 Утвердить Порядок определения предельно допустимого значения просроченной кредиторской задолженности муниципального бюджетного учреждения муниципального образования «Суоярвский район», превышение которого влечет расторжение трудового договора с руководителем муниципального бюджетного учреждения муниципального образования «Суоярвский район» по инициативе работодателя в соответствии с Трудовым кодексом Российской Федерации (прилагается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 Структурным подразделениям Администрации муниципального образования «Суоярвский район» внести изменения в действующие трудовые договора с руководителями муниципальных бюджетных учреждений муниципального образования «Суоярвский район» в части приведения их в соответствие с настоящим Постановление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возложить на заместителя главы администрации по социальным вопросам Васенину Н.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администраци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го образования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Суоярвский район»                                                                                          И.М. Прудников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Разослать: Дело, юрист, финуправление, Васенина Н.В.</w:t>
      </w:r>
    </w:p>
    <w:p>
      <w:pPr>
        <w:pStyle w:val="Normal"/>
        <w:jc w:val="both"/>
        <w:rPr/>
      </w:pPr>
      <w:r>
        <w:rPr>
          <w:i/>
          <w:color w:val="000000"/>
          <w:sz w:val="22"/>
          <w:szCs w:val="22"/>
        </w:rPr>
        <w:t xml:space="preserve">В копии: отдел образования (для образовательных учреждений), </w:t>
      </w:r>
      <w:r>
        <w:rPr>
          <w:i/>
          <w:sz w:val="22"/>
          <w:szCs w:val="22"/>
        </w:rPr>
        <w:t xml:space="preserve"> ЦБ образовательных учреждений, МУ Суоярвская ЦРБ, МУ КЦСОН Суоярвского района, МУК ЦБС, Редакция газеты «Суоярвский вестник»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уоярвский район»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02.2011 года № 78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я предельно допустимого значения просроченной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диторской задолженности муниципального бюджетного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учреждения муниципального образования «Суоярвский район», превыш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ого влечет расторжение трудового договора с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ем муниципального бюджетного учрежде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Суоярвский район» по инициатив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одателя в соответствии с Трудовым кодексом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 Настоящий Порядок определения предельно допустимого значения просроченной кредиторской задолженности муниципального бюджетного учреждения муниципального образования «Суоярвский район», превышение которого влечет расторжение трудового договора с руководителем муниципального бюджетного учреждения муниципального образования «Суоярвский район» по инициативе работодателя в соответствии с Трудовым кодексом Российской Федерации (далее - Порядок), устанавливает процедуру контроля за состоянием просроченной кредиторской задолженности муниципальных бюджетных учреждений муниципального образования «Суоярвский район» (далее - бюджетное учреждение), правила определения предельно допустимого значения просроченной кредиторской задолженности бюджетного учреждения и определяет действия Администрации муниципального образования «Суоярвский район» в случае превышения предельно допустимого значения просроченной кредиторской задолженност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целях настоящего Порядка просроченная кредиторская задолженность разделяется на следующие группы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едиторская задолженность по оплате труда и иным выплатам персоналу (далее - заработная плата), срок погашения которой, установленный локальными актами бюджетного учреждения, регулирующими трудовые отношения, и законодательством Российской Федерации, истек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едиторская задолженность по налоговым и иным платежам в бюджеты бюджетной системы Российской Федерации и внебюджетные фонды, срок погашения которой, предусмотренный законодательством Российской Федерации, истек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едиторская задолженность перед поставщиками и подрядчиками, срок погашения которой, предусмотренный заключенными договорами, и законодательством Российской Федерации, истек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ая кредиторская задолженность по всем имеющимся обязательствам, срок погашения которой, предусмотренный законодательством Российской Федерации, истек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едельно допустимое значение просроченной кредиторской задолженности по каждой из групп определяется как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кредиторской задолженности по заработной плате, срок невыплаты которой превышает 2 (два) календарных месяца с момента, установленного локальными нормативными актами бюджетного учреждения как дата выплаты заработной платы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кредиторской задолженности по налоговым и иным платежам в бюджеты бюджетной системы Российской Федерации и внебюджетные фонды, срок неуплаты которых превышает 3 (три) календарных месяца с даты, когда платежи должны были быть осуществлены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кредиторской задолженности перед поставщиками и подрядчиками, срок неуплаты которых превышает 3 (три) календарных месяца с даты, когда платежи должны были быть осуществлены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вышение просроченной кредиторской задолженности над балансовой стоимостью имущества бюджетного учреждения, находящегося у подведомственного бюджетного учреждения на праве оперативного управления, за исключением балансовой стоимости особо ценного движимого имущества, недвижимого имущества, а также имущества, находящегося под обременением (в залоге), в течение 3 (трех) календарных месяцев подряд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4. Ежемесячно не позднее 15 числа месяца, следующего за отчетным месяцем, бюджетное учреждение представляет в финансовое управление администрации муниципального образования «Суоярвский район» (далее - структурное подразделение), отчетность о состоянии кредиторской задолженности и просроченной кредиторской задолженности по формам, согласно приложениям № 1 и 2 к настоящему Порядку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указанной отчетности структурное подразделение осуществляет ежемесячный мониторинг кредиторской задолженности и просроченной кредиторской задолженност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5. Ежеквартально не позднее 15 числа месяца, следующего за отчетным кварталом, бюджетное учреждение представляет в структурное подразделение сведения о просроченной кредиторской задолженности и стоимости активов, сформированные на основании данных бухгалтерского учета по форме, согласно приложению № 3 к настоящему Порядку, с пояснительной запиской, в которой указываются причины возникновения просроченной кредиторской задолженности, прилагается план ее погашения с указанием конкретных мероприятий и сроков их реализац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6. Структурное подразделение до 25 числа месяца, следующего за отчетным месяцем, рассматривает информацию, указанную в пунктах 4 и 5 настоящего Порядка, а также в случае наличия просроченной кредиторской задолженности заслушивает информацию руководителя бюджетного учреждения о причинах ее возникновения и мерах, принимаемых бюджетным учреждением по ее погашению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 наличии просроченной кредиторской задолженности по результатам рассмотрения отчетности структурное подразделение в течение 5 (пяти) рабочих дней осуществляет подготовку информации и направляет ее Главе администрации муниципального образования «Суоярвский район»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7. Решение о расторжении трудового договора с руководителем бюджетного учреждения в соответствии с пунктом 3 статьи 278 Трудового кодекса Российской Федерации или об утверждении плана мероприятий по урегулированию просроченной кредиторской задолженности принимается Главой администрации муниципального образования «Суоярвский район» или уполномоченным им лицо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8. Ответственность за достоверность предоставляемых сведений о кредиторской задолженности, просроченной кредиторской задолженности и стоимости активов несет руководитель бюджетного учрежд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кредиторской задолженност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бюджетного учреждения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структурного подразделения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ому подведомственно бюджетное учреждение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«___»___________ 20__ г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5"/>
        <w:gridCol w:w="1620"/>
        <w:gridCol w:w="2295"/>
        <w:gridCol w:w="2160"/>
      </w:tblGrid>
      <w:tr>
        <w:trPr>
          <w:trHeight w:val="360" w:hRule="atLeast"/>
          <w:cantSplit w:val="true"/>
        </w:trPr>
        <w:tc>
          <w:tcPr>
            <w:tcW w:w="39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 </w:t>
            </w:r>
          </w:p>
        </w:tc>
        <w:tc>
          <w:tcPr>
            <w:tcW w:w="3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диторская задолженность 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  </w:t>
              <w:br/>
              <w:t xml:space="preserve">просроченной  </w:t>
              <w:br/>
              <w:t xml:space="preserve">кредиторской  </w:t>
              <w:br/>
              <w:t xml:space="preserve">задолженности </w:t>
              <w:br/>
              <w:t xml:space="preserve">(дни)     </w:t>
            </w:r>
          </w:p>
        </w:tc>
      </w:tr>
      <w:tr>
        <w:trPr>
          <w:trHeight w:val="600" w:hRule="atLeast"/>
          <w:cantSplit w:val="true"/>
        </w:trPr>
        <w:tc>
          <w:tcPr>
            <w:tcW w:w="3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  </w:t>
              <w:br/>
              <w:t xml:space="preserve">просроченная  </w:t>
              <w:br/>
              <w:t xml:space="preserve">кредиторская  </w:t>
              <w:br/>
              <w:t xml:space="preserve">задолженность  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</w:t>
            </w:r>
          </w:p>
        </w:tc>
      </w:tr>
      <w:tr>
        <w:trPr>
          <w:trHeight w:val="36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диторская задолженность  </w:t>
              <w:br/>
              <w:t xml:space="preserve">- всего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</w:t>
              <w:br/>
              <w:t>по поставщикам и подрядчика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оплате труда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государственным          </w:t>
              <w:br/>
              <w:t xml:space="preserve">внебюджетным фондам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налогам и сборам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рочим кредиторам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учрежде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полномоченное лицо) ___________ _________ 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должность) (подпись)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          ___________ _________ _____________________ 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должность) (подпись) (расшифровка подписи) (телефон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«___»____________ 20___ г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кредиторской задолженност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бюджетного учреждения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структурного подразделения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ому подведомственно бюджетное учреждение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«___»___________ 20__ г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1620"/>
        <w:gridCol w:w="945"/>
        <w:gridCol w:w="1350"/>
        <w:gridCol w:w="1890"/>
        <w:gridCol w:w="1890"/>
      </w:tblGrid>
      <w:tr>
        <w:trPr>
          <w:trHeight w:val="480" w:hRule="atLeast"/>
          <w:cantSplit w:val="true"/>
        </w:trPr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  <w:br/>
              <w:t xml:space="preserve">кредитора    </w:t>
            </w:r>
          </w:p>
        </w:tc>
        <w:tc>
          <w:tcPr>
            <w:tcW w:w="3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е контракты  </w:t>
              <w:br/>
              <w:t xml:space="preserve">(договора)        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чины   </w:t>
              <w:br/>
              <w:t xml:space="preserve">образования </w:t>
              <w:br/>
              <w:t xml:space="preserve">просроченной </w:t>
              <w:br/>
              <w:t xml:space="preserve">кредиторской </w:t>
              <w:br/>
              <w:t>задолженности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ы,    </w:t>
              <w:br/>
              <w:t xml:space="preserve">принимаемые </w:t>
              <w:br/>
              <w:t xml:space="preserve">по погашению </w:t>
              <w:br/>
              <w:t xml:space="preserve">просроченной </w:t>
              <w:br/>
              <w:t xml:space="preserve">кредиторской </w:t>
              <w:br/>
              <w:t>задолженности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визиты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 </w:t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учрежде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полномоченное лицо) ___________ _________ 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должность) (подпись)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          ___________ _________ _____________________ 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должность) (подпись) (расшифровка подписи) (телефон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«___»____________20___ г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вышения предельно допустимого значения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роченной кредиторской задолженност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бюджетного учреждения)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структурного подразделения,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ому подведомственно бюджетное учреждение)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1 _____________ 20___ г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Просроченная кредиторская задолженность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0"/>
        <w:gridCol w:w="945"/>
        <w:gridCol w:w="2295"/>
        <w:gridCol w:w="2160"/>
      </w:tblGrid>
      <w:tr>
        <w:trPr>
          <w:trHeight w:val="240" w:hRule="atLeast"/>
          <w:cantSplit w:val="true"/>
        </w:trPr>
        <w:tc>
          <w:tcPr>
            <w:tcW w:w="45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задолженности     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 </w:t>
              <w:br/>
              <w:t>строки</w:t>
            </w:r>
          </w:p>
        </w:tc>
        <w:tc>
          <w:tcPr>
            <w:tcW w:w="4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на отчетную дату     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ыдущую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ую    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</w:t>
            </w:r>
          </w:p>
        </w:tc>
      </w:tr>
      <w:tr>
        <w:trPr>
          <w:trHeight w:val="36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плате труда и прочим выплатам</w:t>
              <w:br/>
              <w:t xml:space="preserve">персоналу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0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налоговым платежам и иным     </w:t>
              <w:br/>
              <w:t xml:space="preserve">обязательным платежам в бюджеты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0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расчетам с поставщиками и     </w:t>
              <w:br/>
              <w:t xml:space="preserve">подрядчиками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0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иным имеющимся обязательствам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0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роченная кредиторская        </w:t>
              <w:br/>
              <w:t xml:space="preserve">задолженность, всего             </w:t>
              <w:br/>
              <w:t>(стр. 010 + стр. 020 + стр. 030 +</w:t>
              <w:br/>
              <w:t xml:space="preserve">стр. 080)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по решениям судебных </w:t>
              <w:br/>
              <w:t xml:space="preserve">органов и (или) исполнительным   </w:t>
              <w:br/>
              <w:t xml:space="preserve">листам (справочно)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1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Финансовые и нефинансовые активы бюджетного учреждения,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ющие исполнение принятых учреждением обязательств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 исключением стоимости особо ценного движимого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а и недвижимого имущества)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0"/>
        <w:gridCol w:w="945"/>
        <w:gridCol w:w="2295"/>
        <w:gridCol w:w="2160"/>
      </w:tblGrid>
      <w:tr>
        <w:trPr>
          <w:trHeight w:val="600" w:hRule="atLeast"/>
          <w:cantSplit w:val="true"/>
        </w:trPr>
        <w:tc>
          <w:tcPr>
            <w:tcW w:w="45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актива         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 </w:t>
              <w:br/>
              <w:t>строки</w:t>
            </w:r>
          </w:p>
        </w:tc>
        <w:tc>
          <w:tcPr>
            <w:tcW w:w="4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ансовая           </w:t>
              <w:br/>
              <w:t xml:space="preserve">(остаточная стоимость)     </w:t>
              <w:br/>
              <w:t xml:space="preserve">по данным бухгалтерского учета </w:t>
              <w:br/>
              <w:t xml:space="preserve">на отчетную дату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ыдущую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ую    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</w:t>
            </w:r>
          </w:p>
        </w:tc>
      </w:tr>
      <w:tr>
        <w:trPr>
          <w:trHeight w:val="48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ежные средства учреждения,    </w:t>
              <w:br/>
              <w:t xml:space="preserve">в том числе в иностранной валюте </w:t>
              <w:br/>
              <w:t xml:space="preserve">по курсу ЦБ РФ на отчетную дату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0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биторская задолженность        </w:t>
              <w:br/>
              <w:t xml:space="preserve">(за исключением расчетов с       </w:t>
              <w:br/>
              <w:t xml:space="preserve">поставщиками, подрядчиками и     </w:t>
              <w:br/>
              <w:t xml:space="preserve">подотчетными лицами)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0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имое имущество не относящееся</w:t>
              <w:br/>
              <w:t xml:space="preserve">к категории особо ценного        </w:t>
              <w:br/>
              <w:t xml:space="preserve">имущества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0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товая продукция, товары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0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активы, обеспечивающие      </w:t>
              <w:br/>
              <w:t xml:space="preserve">исполнение принятых учреждением  </w:t>
              <w:br/>
              <w:t xml:space="preserve">обязательств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ы, находящиеся под          </w:t>
              <w:br/>
              <w:t xml:space="preserve">обременением (залог, изъятые из  </w:t>
              <w:br/>
              <w:t xml:space="preserve">оборота)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0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(стр. 110 + стр. 120 +     </w:t>
              <w:br/>
              <w:t xml:space="preserve">стр. 130 + стр. 140 + стр. 150 - </w:t>
              <w:br/>
              <w:t xml:space="preserve">стр. 180)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Предельно допустимое значение просроченной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диторской задолженност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0"/>
        <w:gridCol w:w="945"/>
        <w:gridCol w:w="2295"/>
        <w:gridCol w:w="2160"/>
      </w:tblGrid>
      <w:tr>
        <w:trPr>
          <w:trHeight w:val="240" w:hRule="atLeast"/>
          <w:cantSplit w:val="true"/>
        </w:trPr>
        <w:tc>
          <w:tcPr>
            <w:tcW w:w="45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  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 </w:t>
              <w:br/>
              <w:t>строки</w:t>
            </w:r>
          </w:p>
        </w:tc>
        <w:tc>
          <w:tcPr>
            <w:tcW w:w="4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на отчетную дату     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ыдущую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ую    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</w:t>
            </w:r>
          </w:p>
        </w:tc>
      </w:tr>
      <w:tr>
        <w:trPr>
          <w:trHeight w:val="8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ичина превышения просроченной </w:t>
              <w:br/>
              <w:t xml:space="preserve">кредиторской задолженности по    </w:t>
              <w:br/>
              <w:t xml:space="preserve">всем имеющимся обязательствам    </w:t>
              <w:br/>
              <w:t xml:space="preserve">над стоимостью активов, их       </w:t>
              <w:br/>
              <w:t xml:space="preserve">обеспечивающих                   </w:t>
              <w:br/>
              <w:t xml:space="preserve">(стр. 100 - стр. 200) &lt;*&gt;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0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При отрицательном результате проставляется нулевое значение ("0")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учрежде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полномоченное лицо) ___________ _________ 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должность) (подпись)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    _______________    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          ___________ _________ _____________________ 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должность) (подпись) (расшифровка подписи) (телефон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«___»_____________ 20___ г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8:11:00Z</dcterms:created>
  <dc:creator>Admin</dc:creator>
  <dc:description/>
  <cp:keywords/>
  <dc:language>en-US</dc:language>
  <cp:lastModifiedBy>Admin</cp:lastModifiedBy>
  <cp:lastPrinted>2011-02-23T11:38:00Z</cp:lastPrinted>
  <dcterms:modified xsi:type="dcterms:W3CDTF">2011-03-01T06:44:00Z</dcterms:modified>
  <cp:revision>8</cp:revision>
  <dc:subject/>
  <dc:title/>
</cp:coreProperties>
</file>