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апреля 2016 г.</w:t>
        <w:tab/>
        <w:tab/>
        <w:tab/>
        <w:tab/>
        <w:tab/>
        <w:tab/>
        <w:t xml:space="preserve">                         № 1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запрете выхода и выезда на лед и </w:t>
      </w:r>
    </w:p>
    <w:p>
      <w:pPr>
        <w:pStyle w:val="Normal"/>
        <w:jc w:val="both"/>
        <w:rPr/>
      </w:pPr>
      <w:r>
        <w:rPr/>
        <w:t xml:space="preserve">безаварийном пропуске паводковых вод </w:t>
      </w:r>
    </w:p>
    <w:p>
      <w:pPr>
        <w:pStyle w:val="Normal"/>
        <w:jc w:val="both"/>
        <w:rPr/>
      </w:pPr>
      <w:r>
        <w:rPr/>
        <w:t>на территории муниципального</w:t>
      </w:r>
    </w:p>
    <w:p>
      <w:pPr>
        <w:pStyle w:val="Normal"/>
        <w:jc w:val="both"/>
        <w:rPr/>
      </w:pPr>
      <w:r>
        <w:rPr/>
        <w:t xml:space="preserve">образования «Суоярвский район» </w:t>
      </w:r>
    </w:p>
    <w:p>
      <w:pPr>
        <w:pStyle w:val="TextBodyIndent"/>
        <w:spacing w:lineRule="auto" w:line="240"/>
        <w:ind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TextBodyIndent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 на воде и безаварийного пропуска паводковых вод, предупреждения чрезвычайных ситуаций, администрация муниципального образования «Суоярвский район» постановляет: </w:t>
      </w:r>
    </w:p>
    <w:p>
      <w:pPr>
        <w:pStyle w:val="TextBodyIndent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0"/>
        <w:rPr/>
      </w:pPr>
      <w:r>
        <w:rPr>
          <w:sz w:val="28"/>
          <w:szCs w:val="28"/>
        </w:rPr>
        <w:t>Администрации муниципального образования «Суоярвский район» в срок до 11 апреля 2016 года создать противопаводковую комиссию.</w:t>
      </w:r>
    </w:p>
    <w:p>
      <w:pPr>
        <w:pStyle w:val="TextBodyIndent"/>
        <w:spacing w:lineRule="auto" w:line="240"/>
        <w:ind w:firstLine="420"/>
        <w:rPr/>
      </w:pPr>
      <w:r>
        <w:rPr>
          <w:sz w:val="28"/>
          <w:szCs w:val="28"/>
        </w:rPr>
        <w:t>На период действия настоящего постановления установить запрещающие аншлаги в местах выхода на лед населения (рыбаков любителей  подледного лова).</w:t>
      </w:r>
    </w:p>
    <w:p>
      <w:pPr>
        <w:pStyle w:val="TextBodyIndent"/>
        <w:spacing w:lineRule="auto" w:line="240"/>
        <w:ind w:firstLine="420"/>
        <w:rPr/>
      </w:pPr>
      <w:r>
        <w:rPr>
          <w:sz w:val="28"/>
          <w:szCs w:val="28"/>
        </w:rPr>
        <w:t>Совместно с Суоярвским инспекторским участком «Центр ГИМС МЧС РФ по РК (по согласованию), отделением МВД России по Суоярвскому району (по согласованию), Суоярвским подразделением отдела Государственного контроля, надзора и рыбоохраны по РК (по согласованию), организовать патрулирование по выявлению и пресечению правонарушений в местах выхода на лед населения (рыбаков-любителей подледного лова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0"/>
        <w:rPr/>
      </w:pPr>
      <w:r>
        <w:rPr>
          <w:sz w:val="28"/>
          <w:szCs w:val="28"/>
        </w:rPr>
        <w:t>Запретить выход и выезд транспорта на лед на территории муниципального образования «Суоярвский район» с 8.04.2016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0"/>
        <w:rPr/>
      </w:pPr>
      <w:r>
        <w:rPr>
          <w:sz w:val="28"/>
          <w:szCs w:val="28"/>
        </w:rPr>
        <w:t>Рекомендовать руководству ОАО «ТГК-1» обеспечить своевременную подготовку гидротехнического сооружения ГЭС–26 к прохождению паводковых вод. Срок: 8.04.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Руководителям организаций электро-, тепло-, газо- и водоснабжения, ЖКХ, дорожных служб привести силы и средства формирований в состояние повседневной готовности. Срок: 8.04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Руководителю инспекции участка Центра ГИМС РФ по РК в г. Суоярви Злобину А.С. в случае необходимости привлекать находящиеся на учете маломерные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уоярв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точнить «План действий по предупреждению и ликвидации ЧС, состав сил и средств для ликвидации ЧС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ть расчеты по временному отселению населения, уточнить ПВР для пострадавшего населения, создать запас материальных средств для первоочередного жизне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Директору Суоярвского ДРСУ ГУП РК «Мост»  провести необходимые мероприятия по подготовке автомобильных дорог, водопропускных сооружений (мостов, труб), водоотводных кюветов, канав к пропуску паводковых вод, усилению опасных участков мостов и иных инженерных сооружений, попадающих в возможные зоны под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С целью предотвращения осложнения санитарно-эпидемиологической обстановки в период паводка руководителям предприятий ЖКХ и управляющим компаниям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селение района водой гарантированного качества. Срок – до окончания павод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режимом водоподготовки на водозаборных сооружениях: г.Суоярви, п.Поросозеро, Найстенъярви, Леппясюрья, с.Вешкелица, а также выполнением водоохранных мероприятий в зонах санитарной охраны водоисточников. Особое внимание необходимо уделить потенциальным источникам загрязнения вод, расположенных в водоохранных зонах и зонах возможного подтопления, представляющим экологическую опасность объек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арианты подвозки воды спецтранспортом для населения, объектов социальной сферы. Срок – до окончания павод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овать особый контроль за проведением очистки и обезвреживания канализационных сточных  вод перед выпуском в водоем. Срок – до окончания павод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беспечение санитарной очистки в поселках района выгребов туалетов в неблагоустроенном жилом фонде, проведение дезинфекции с использованием дезинфицирующих средств. Срок – до окончания паво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образования и социальной политики АМО «Суоярвский район» организовать проведение классных часов и бесед в школах на тему опасности выхода на лед в весенний пери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Контроль над выполнением постановления возложить на начальника отдела МП, ГОиЧС администрации муниципального образования «Суоярвский район» Тимановского П.Н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 xml:space="preserve">                 п/п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ть: </w:t>
      </w:r>
      <w:r>
        <w:rPr>
          <w:b/>
          <w:u w:val="single"/>
        </w:rPr>
        <w:t>Дело</w:t>
      </w:r>
      <w:r>
        <w:rPr/>
        <w:t>, ГИМС, отдел МП, ГОиЧС, отдел образования и социальной политики, сайт администрации МО, сайты администраций СП и ГП, Редакция газеты «Суоярвский вестник, руководителям организаций, предприятий и учреждений указанных в постановлени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1:00Z</dcterms:created>
  <dc:creator>User</dc:creator>
  <dc:description/>
  <cp:keywords/>
  <dc:language>en-US</dc:language>
  <cp:lastModifiedBy>user</cp:lastModifiedBy>
  <cp:lastPrinted>2016-04-07T09:10:00Z</cp:lastPrinted>
  <dcterms:modified xsi:type="dcterms:W3CDTF">2016-04-07T05:10:00Z</dcterms:modified>
  <cp:revision>6</cp:revision>
  <dc:subject/>
  <dc:title>проект</dc:title>
</cp:coreProperties>
</file>