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дминистрация муниципального образования «Суоярвский район» приглашает владельцев личных подсобных хозяйств принять участие в республиканском конкурсе на звание «Лучший владелец личного подсобного хозяйства» по итогам работы за 2015 год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могут принять участие хозяйства, зарегистрированные в похозяйственной книге и имеющие документы, подтверждающие право собственности или аренды земельного участка с разрешенным видом пользования «для ведения личного подсобного хозяйства»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принимаются до 20 апреля 2016 года в Министерстве сельского, рыбного и охотничьего хозяйства Республики Карелия по адресу г.Петрозаводск ул.Свердлова, 8 каб. 426 контактный телефон 78-21-36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ловиями конкурса можно ознакомиться на сайте Министерства сельского, рыбного и охотничьего хозяйства Республики Карелия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c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разделе «Малые формы хозяйствования на селе», подраздел «Конкурс среди личных подсобных хозяйств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9:00Z</dcterms:created>
  <dc:creator>Светлана</dc:creator>
  <dc:description/>
  <cp:keywords/>
  <dc:language>en-US</dc:language>
  <cp:lastModifiedBy>Светлана</cp:lastModifiedBy>
  <dcterms:modified xsi:type="dcterms:W3CDTF">2016-04-07T12:40:00Z</dcterms:modified>
  <cp:revision>1</cp:revision>
  <dc:subject/>
  <dc:title/>
</cp:coreProperties>
</file>