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уоярвское ДУ ГУП РК "Мост" доводит до Вашего сведения, что согласно приказа Государственного комитета Республики Карелия по транспорту от 30.11.2015 г. № 176 "О временном ограничении движения автотранспортных средств по автомобилльным дорогам Республики Карелия в весенний период 2016 г." с 08.04.2016 г. по 15.05.2016 г. устанавливается ограничение движения транспорта с нагрузкой на ось более 4 тонн, по дорогам региональ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ьник Суоярвского ДУ ГУП РК "Мост"                                                                     В.П. Саве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1:00Z</dcterms:created>
  <dc:creator>Светлана</dc:creator>
  <dc:description/>
  <cp:keywords/>
  <dc:language>en-US</dc:language>
  <cp:lastModifiedBy>Светлана</cp:lastModifiedBy>
  <dcterms:modified xsi:type="dcterms:W3CDTF">2016-04-07T12:41:00Z</dcterms:modified>
  <cp:revision>1</cp:revision>
  <dc:subject/>
  <dc:title/>
</cp:coreProperties>
</file>