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7 апреля 201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 Карелии подвели итоги регионального этапа конкурса «Лучший урок письма» в номинации «Напиши письмо самому себе 45-летнему» 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нкурсе Почты России приняли участие школьники Карелии. Ребята написали интересные послания  в будущее самим себе, лучшие из них стали призерами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ми яркими в номинации «Напиши письмо самому себе 45-летнему» члены жюри посчитали работы сразу двух частников конкурса. Первое место разделили  студент  Костомукшского политехнического колледжа Владислав Гусев и ученик 11 класса средней общеобразовательной школы  № 3 г. Пудожа Дмитрий Авдеев. Бронзовым призёром стал учащийся  8 класса СОШ № 3 г. Медвежьегорска Сергей Мартынов. 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юри оценивало нестандартное решение темы, логику построения и правила написания письма, стиль изложения и эмоциональность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обоих победителей отправлены в Москву для участия в финальном этапе Всероссийского конкурса  «Лучший урок письма» в этой номинации. Письма  россиян также смогут поучаствовать в Международном молодежном состязании сочинений эпистолярного жанра, который организует Всемирный почтовый союз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й интерес к участию в  номинации «Напиши письмо самому себе 45-летнему» проявили жители с. Шелтозеро, Пудожа, Медвежьегорска и Костомукши в возрасте от 13 до 17 лет. Именно из этих населённых пунктов республики пришло наибольшее количество писем в будущее. 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 выражает благодарность преподавателям СОШ № 1 и СОШ № 3 г.Медвежьегорска, СОШ № 3 г.Пудожа, Дома детского творчества г.Пудожа, Шелтозерской средней общеобразовательной школы и Костомукшского политехнического колледжа, которые поддержали идею проведения конкурса, познакомили учащихся с историей и традициями эпистолярного жанра и представили на конкурс творческие работы подрастающего поколения.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ая справка: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" w:ascii="Times New Roman" w:hAnsi="Times New Roman"/>
                <w:i/>
              </w:rPr>
              <w:t>Всероссийский конкурс «Лучший урок письма» – проводится ежегодно с 2002 года. Организаторами конкурса являются Почта России, Московский Государственный Университет им. М.В. Ломоносова, Профсоюз работников связи России и «Учительская газета». Его цель – возродить российские традиции эпистолярного жанра, сконцентрировать внимание школьников на ценностях родного языка, дать возможность учителям проявить себя в разработке новых методик проведения урока, на котором дети и подростки получат навыки правильного написания письма – делового, официального, личного.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2016 году в конкурсе объявлено 16 номинаций, среди которых  темы, посвященные дружбе народов, сохранению семейных ценностей, русскому языку. 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ожение о региональном этапе конкурса опубликовано на сайте УФПС Республики Карелия:</w:t>
            </w:r>
          </w:p>
          <w:p>
            <w:pPr>
              <w:pStyle w:val="Normal"/>
              <w:spacing w:lineRule="auto" w:line="288" w:before="120" w:after="12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lang w:val="ru-RU" w:eastAsia="ar-SA" w:bidi="ar-SA"/>
                </w:rPr>
                <w:t>http://postdep.karelia.ru/index.php?in=1126f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ожение о Всероссийском конкурсе опубликовано на сайте ФГУП «Почта России»: 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i/>
                <w:i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lang w:val="ru-RU" w:eastAsia="ar-SA" w:bidi="ar-SA"/>
                </w:rPr>
                <w:t>http://www.russianpost.ru/rp/company/ru/home/creativ/learn/okonkurse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иональный этап конкурса «Лучший урок письма» проводит Управление федеральной почтовой связи Республики Карелия при поддержке Министерства образования Республики Карелия, Министерства по вопросам национальной политики, связям с общественными, религиозными объединениями и средствами массовой информации, Министерства по делам молодежи, физической культуре и спорту Республики Карелия, Карельского регионального отделения партии «Единая Россия». Информационную поддержку оказывают ИА «Республика Карелия», издание «ТВР-Панорама», «Моя газета +», интернет-журнал «Лицей» и журнал «Я люблю Карелию».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служба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ФПС Республики Карелия -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филиала ФГУП «Почта России»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тел.: (8142) 76 99 90 (доб.1132)</w:t>
      </w:r>
      <w:r>
        <w:rPr>
          <w:rFonts w:cs="Times New Roman" w:ascii="Times New Roman" w:hAnsi="Times New Roman"/>
          <w:b/>
          <w:lang w:val="en-US"/>
        </w:rPr>
        <w:t>,</w:t>
      </w:r>
    </w:p>
    <w:p>
      <w:pPr>
        <w:pStyle w:val="Normal"/>
        <w:spacing w:lineRule="auto" w:line="288" w:before="120" w:after="120"/>
        <w:jc w:val="center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911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422 55 25</w:t>
      </w:r>
    </w:p>
    <w:p>
      <w:pPr>
        <w:pStyle w:val="Normal"/>
        <w:spacing w:lineRule="auto" w:line="288" w:before="120" w:after="120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/>
            <w:lang w:val="en-US" w:eastAsia="ar-SA" w:bidi="ar-SA"/>
          </w:rPr>
          <w:t>Alena</w:t>
        </w:r>
        <w:r>
          <w:rPr>
            <w:rStyle w:val="InternetLink"/>
            <w:rFonts w:cs="Times New Roman" w:ascii="Times New Roman" w:hAnsi="Times New Roman"/>
            <w:b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 w:eastAsia="ar-SA" w:bidi="ar-SA"/>
          </w:rPr>
          <w:t>Syantti</w:t>
        </w:r>
        <w:r>
          <w:rPr>
            <w:rStyle w:val="InternetLink"/>
            <w:rFonts w:cs="Times New Roman" w:ascii="Times New Roman" w:hAnsi="Times New Roman"/>
            <w:b/>
            <w:lang w:val="ru-RU" w:eastAsia="ar-SA" w:bidi="ar-SA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 w:eastAsia="ar-SA" w:bidi="ar-SA"/>
          </w:rPr>
          <w:t>russianpost</w:t>
        </w:r>
        <w:r>
          <w:rPr>
            <w:rStyle w:val="InternetLink"/>
            <w:rFonts w:cs="Times New Roman" w:ascii="Times New Roman" w:hAnsi="Times New Roman"/>
            <w:b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b/>
        </w:rPr>
        <w:t xml:space="preserve"> </w:t>
      </w:r>
    </w:p>
    <w:sectPr>
      <w:footerReference w:type="default" r:id="rId6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stdep.karelia.ru/index.php?in=1126f" TargetMode="External"/><Relationship Id="rId4" Type="http://schemas.openxmlformats.org/officeDocument/2006/relationships/hyperlink" Target="http://www.russianpost.ru/rp/company/ru/home/creativ/learn/okonkurse" TargetMode="External"/><Relationship Id="rId5" Type="http://schemas.openxmlformats.org/officeDocument/2006/relationships/hyperlink" Target="mailto:Alena.Syantti@russianpost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48:00Z</dcterms:created>
  <dc:creator>Курникова Анна Сергеевна</dc:creator>
  <dc:description/>
  <cp:keywords/>
  <dc:language>en-US</dc:language>
  <cp:lastModifiedBy>Сянтти Алена Вячаславовна</cp:lastModifiedBy>
  <cp:lastPrinted>2015-10-27T12:38:00Z</cp:lastPrinted>
  <dcterms:modified xsi:type="dcterms:W3CDTF">2016-04-07T12:54:00Z</dcterms:modified>
  <cp:revision>3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