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от День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чтецов проводится в рамках празднования 71 годовщины со дня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рганизаторы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К «Суоярвская централизованная  библиотечная систе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У «Управление образования» ( 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вет ветер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2.Цели и задачи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подрастающего поко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хранение исторической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ка  творческих способностей чте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ремя и место проведения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мая 2016 г.   в 11.00,  в  кинотеатре  «Космос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4.Участники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раст участников –   с 1 класса по 11 класс, учащиеся коллед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Услов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ждый участник конкурса </w:t>
      </w:r>
      <w:r>
        <w:rPr>
          <w:b/>
          <w:sz w:val="28"/>
          <w:szCs w:val="28"/>
        </w:rPr>
        <w:t>читает  наизусть одно стихотворение (</w:t>
      </w:r>
      <w:r>
        <w:rPr>
          <w:sz w:val="28"/>
          <w:szCs w:val="28"/>
        </w:rPr>
        <w:t xml:space="preserve"> или отрывок )  по тем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курс проводится по возрастным категориям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-ся 1- 4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)  уч-ся  5 - 8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3)  уч-ся 9-10 -11кл. и колледж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личество участников -  </w:t>
      </w:r>
      <w:r>
        <w:rPr>
          <w:b/>
          <w:sz w:val="28"/>
          <w:szCs w:val="28"/>
        </w:rPr>
        <w:t>не более 4  человек</w:t>
      </w:r>
      <w:r>
        <w:rPr>
          <w:sz w:val="28"/>
          <w:szCs w:val="28"/>
        </w:rPr>
        <w:t xml:space="preserve"> от каждого образовательного  учрежд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время выступления ограничено – не более  3 – 4 минут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Нагр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бедители конкурса награждаются диплом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участники награждаются благодарственными пись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Прием заявок на участие в конкурсе проводится до </w:t>
      </w:r>
      <w:r>
        <w:rPr>
          <w:b/>
          <w:sz w:val="36"/>
          <w:szCs w:val="36"/>
        </w:rPr>
        <w:t xml:space="preserve">29 </w:t>
      </w:r>
      <w:r>
        <w:rPr>
          <w:b/>
          <w:sz w:val="28"/>
          <w:szCs w:val="28"/>
        </w:rPr>
        <w:t xml:space="preserve">апре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фону  5-30-30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5-21-66;  факсу 5-30-30; по адресу: ул. Ленина, 33. Центральная районная 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        </w:t>
      </w:r>
      <w:r>
        <w:rPr>
          <w:b/>
          <w:sz w:val="28"/>
          <w:szCs w:val="28"/>
          <w:lang w:val="en-US"/>
        </w:rPr>
        <w:t>librory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u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oneg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явке указать – Ф.И. участника, название школы, класс,  </w:t>
      </w:r>
    </w:p>
    <w:p>
      <w:pPr>
        <w:pStyle w:val="Normal"/>
        <w:rPr/>
      </w:pPr>
      <w:r>
        <w:rPr>
          <w:b/>
          <w:sz w:val="28"/>
          <w:szCs w:val="28"/>
        </w:rPr>
        <w:t>автора и название стихотворения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явки, поданные после 29 апреля, не рассматривают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ников конкурса будет организована кофе - пауз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ргкомитет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1:00Z</dcterms:created>
  <dc:creator>*</dc:creator>
  <dc:description/>
  <cp:keywords/>
  <dc:language>en-US</dc:language>
  <cp:lastModifiedBy>админ</cp:lastModifiedBy>
  <cp:lastPrinted>2010-01-21T08:42:00Z</cp:lastPrinted>
  <dcterms:modified xsi:type="dcterms:W3CDTF">2016-04-06T13:10:00Z</dcterms:modified>
  <cp:revision>26</cp:revision>
  <dc:subject/>
  <dc:title>П О ЛО Ж Е Н И Е</dc:title>
</cp:coreProperties>
</file>