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1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предлагает заказать уникальные открытки ко Дню Победы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 России в партнерстве с российским разработчиком платформы виртуальной реальности Фибрум предлагает поздравить близких с Днем Победы уникальной дизайнерской открыткой. Самолеты, изображенные на открытке, можно оживить при наведении на них мобильного устройства - смартфона или планшета - с установленным бесплатн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ем. Анимированные 3D модели самолетов начинают парить в воздухе, моделируя воздушный бой.   Открытку можно заказать в летнем каталоге «Почта Маркет» во всех отделениях Почты России, на сайте </w:t>
      </w:r>
      <w:r>
        <w:rPr>
          <w:rStyle w:val="InternetLink"/>
          <w:rFonts w:cs="Times New Roman" w:ascii="Times New Roman" w:hAnsi="Times New Roman"/>
          <w:b/>
          <w:bCs/>
          <w:color w:val="0070C0"/>
          <w:sz w:val="24"/>
          <w:szCs w:val="24"/>
        </w:rPr>
        <w:t>market.pochta.ru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о бесплатному телефону 8-800-775-2-555 с доставкой по всей стран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летнем каталоге «Почта Маркет» также представлены сезонные товары для дачи, игрушки, бытовая техника, аксессуары, парфюмерия, товары для дома и отдых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сайте </w:t>
      </w:r>
      <w:r>
        <w:rPr>
          <w:rStyle w:val="InternetLink"/>
          <w:rFonts w:cs="Times New Roman" w:ascii="Times New Roman" w:hAnsi="Times New Roman"/>
          <w:bCs/>
          <w:color w:val="0070C0"/>
          <w:sz w:val="24"/>
          <w:szCs w:val="24"/>
        </w:rPr>
        <w:t>market.pochta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каза также доступна филателистическая продукция. В одну заявку можно включить одновременно до 5 товаров. С</w:t>
      </w:r>
      <w:r>
        <w:rPr>
          <w:rFonts w:cs="Times New Roman" w:ascii="Times New Roman" w:hAnsi="Times New Roman"/>
          <w:sz w:val="24"/>
          <w:szCs w:val="24"/>
        </w:rPr>
        <w:t>тоимость доставки по-прежнему едина и составляет 229 рублей, независимо от веса посылки и региона ее получения, стоимость праздничной открытки также не была повышена – 99 рублей, включая пересылку в любой реги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е</w:t>
      </w:r>
      <w:r>
        <w:rPr>
          <w:rFonts w:cs="Times New Roman" w:ascii="Times New Roman" w:hAnsi="Times New Roman"/>
          <w:sz w:val="24"/>
          <w:szCs w:val="24"/>
        </w:rPr>
        <w:t>нсионеров, многодетных семей и других льготных категорий гражд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охранена скидка 5% на любые товары из каталог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ить заказ можно в режиме онлайн банковской картой или через сервис Яндекс.Деньги, а также наличными – при оформлении заказа в почтовом отделении или при получении – наложенным платежом. Каждому заказу присваивается уникальный номер, по которому его можно отследить на сайте </w:t>
      </w:r>
      <w:r>
        <w:rPr>
          <w:rStyle w:val="InternetLink"/>
          <w:rFonts w:cs="Times New Roman" w:ascii="Times New Roman" w:hAnsi="Times New Roman"/>
          <w:bCs/>
          <w:color w:val="0070C0"/>
          <w:sz w:val="24"/>
          <w:szCs w:val="24"/>
        </w:rPr>
        <w:t>market.pochta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 по заказу и доставке товаров Почты России набирает популярность. Так, за первый квартал в каталоге «Почта Маркет» было принято около 110 000 заказов. При этом доля заказов с товарами выросла в 2 раза по сравнению с предновогодним каталогом, как следствие, средний чек по проекту вырос более чем на 70%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ладая самой крупной филиальной сетью, состоящей из 42 тыс. почтовых отделений, Почта России делает доступными качественные товары для населения всей страны, в том числе жителей малонаселенных и отдаленных населенных пунктов России. В летнем каталоге мы предлагаем обновленный ассортимент товаров по доступным ценам. Помимо классических категорий в нем представлены полезные вещи для дачи, дома и отдыха, а также уникальная открытка к Дню Победы», -отметили в пресс-службе Почты Росси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м партнером проекта выступила компания Отто Групп Россия. Часть каталогов будут доставлены на дом подписчикам газет и журналов, постоянным клиентам Почты Росс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 Почта России доставляет более 2,5 млрд писем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SimSun;Arial Unicode MS"/>
          <w:b/>
          <w:i/>
          <w:lang w:eastAsia="ar-SA"/>
        </w:rPr>
        <w:t xml:space="preserve">Fibrum – </w:t>
      </w:r>
      <w:r>
        <w:rPr>
          <w:rFonts w:eastAsia="SimSun;Arial Unicode MS"/>
          <w:i/>
          <w:lang w:eastAsia="ar-SA"/>
        </w:rPr>
        <w:t>компания, которая занимается разработкой глобальной платформы виртуальной реальности, а также производством мобильного шлема виртуальной реальности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SimSun;Arial Unicode MS" w:cs="Times New Roman"/>
          <w:i/>
          <w:i/>
          <w:sz w:val="24"/>
          <w:szCs w:val="24"/>
          <w:lang w:eastAsia="ar-SA"/>
        </w:rPr>
      </w:pPr>
      <w:r>
        <w:rPr>
          <w:rFonts w:eastAsia="SimSun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ФГУП «Почта России»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кидку 5% на любые товары из каталога могут получить пенсионеры, многодетные семьи, матери-одиночки, люди с инвалидностью, участники боевых действий и малоимущие гражд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6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4-11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