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240" w:after="240"/>
        <w:ind w:left="99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бочих днях в мае 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ае 2016 года количество праздничных и выходных дней работников, работающих по календарю пятидневной рабочей недели, составит 12 дней. Праздничными днями являю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и 9 мая  - Праздник Весны и Труда и День Победы соответств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ая - выходной день, перенесенный с воскресенья 1 мая как совпавший с праздничным дне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вязи с переносом выходного дня с субботы 2 января на вторник 3 мая (постановл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сентября 2015 г. N 1017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ятидневной рабочей нед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ервомайские праздники работники будут отдыхать 4 дня (с 30 апреля по 3 мая), а с празднованием Дня Победы - 3 дня (с 7 по 9 м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естидневной рабочей неделе у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ае будет два праздничных, пять выходных и 24 рабочих дня. В связи с тем, что 1 мая приходится на воскресенье, выходной день переносится на 2 мая. Поэтому 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кие праздники и в дни празднования Дня Победы работники будут отдыхать по 2 дня - с 1 по 2 мая и с 8 по 9 м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бочего времени в мае  2016 года составит как при пятидневной, так и при шестидневной рабочей неделе, 152 часа - при 40-часовой неделе, 136,8 часа -  при 36-часовой рабочей неделе.</w:t>
      </w:r>
    </w:p>
    <w:p>
      <w:pPr>
        <w:pStyle w:val="Normal"/>
        <w:shd w:fill="FFFFFF" w:val="clear"/>
        <w:spacing w:lineRule="atLeast" w:line="285" w:before="240" w:after="240"/>
        <w:ind w:left="990" w:hanging="0"/>
        <w:rPr>
          <w:rFonts w:ascii="Times New Roman" w:hAnsi="Times New Roman" w:cs="Times New Roman"/>
          <w:color w:val="39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93838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9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9383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4:00Z</dcterms:created>
  <dc:creator>Костриц Надежда Ивановна</dc:creator>
  <dc:description/>
  <cp:keywords/>
  <dc:language>en-US</dc:language>
  <cp:lastModifiedBy>Светлана</cp:lastModifiedBy>
  <dcterms:modified xsi:type="dcterms:W3CDTF">2016-04-12T12:04:00Z</dcterms:modified>
  <cp:revision>2</cp:revision>
  <dc:subject/>
  <dc:title/>
</cp:coreProperties>
</file>