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ка на участие в лекции (консультационном семинаре)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19"/>
        <w:gridCol w:w="1042"/>
        <w:gridCol w:w="36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проведения лекции (консультационного семинара)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ема лек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сультационного семинара)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емя проведения лекции (консультационного семинара)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 проведения лекции (консультационного семинара)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изации (для юридического лица) 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(для физического лица)  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лекции (консультационного семинара) для юридического лица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ем кого Вы являетес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е инженеры</w:t>
            </w:r>
          </w:p>
        </w:tc>
      </w:tr>
      <w:tr>
        <w:trPr>
          <w:trHeight w:val="2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</w:tr>
      <w:tr>
        <w:trPr>
          <w:trHeight w:val="2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ройщ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40:00Z</dcterms:created>
  <dc:creator>guselri</dc:creator>
  <dc:description/>
  <cp:keywords/>
  <dc:language>en-US</dc:language>
  <cp:lastModifiedBy>Vorobyeva</cp:lastModifiedBy>
  <cp:lastPrinted>2016-03-15T12:24:00Z</cp:lastPrinted>
  <dcterms:modified xsi:type="dcterms:W3CDTF">2016-03-21T07:05:00Z</dcterms:modified>
  <cp:revision>24</cp:revision>
  <dc:subject/>
  <dc:title/>
</cp:coreProperties>
</file>