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 апреля 2016 года в 15.00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фориентационное мероприятие</w:t>
      </w:r>
      <w:bookmarkStart w:id="0" w:name="_GoBack"/>
      <w:bookmarkEnd w:id="0"/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И НАСТОЯЩИХ МУЖЧИН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лашаем учащихся 9 и 10 классов школ района, студентов Филиала г. Суоярви  «Колледжа технологии и предпринимательства» в Службу в городе Суоярви Пограничного управления ФСБ России по РК по адресу: г. Суоярви, ул. Ленина, д. 3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тавители силовых структур расскажут об условиях приема в военные ВУЗы, ВУЗы Министерства внутренних дел, Министерства чрезвычайных ситуаций, Федеральной службы безопасности, Пограничного управления ФСБ России по РК, Федеральной таможенной службы, Федеральной службы по контролю за оборотом наркотиков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грамме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ельные выступления по рукопашному бою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нстрация боевой техники и оруж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кинолого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нстрация оборудования эксперта-криминали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есть возможность выбрать перспективную профессию, стать независимым, сделать достойную карьеру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правки по тел. 5-10-01; 5-10-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1:00Z</dcterms:created>
  <dc:creator>Kudr</dc:creator>
  <dc:description/>
  <cp:keywords/>
  <dc:language>en-US</dc:language>
  <cp:lastModifiedBy>Светлана</cp:lastModifiedBy>
  <dcterms:modified xsi:type="dcterms:W3CDTF">2016-04-13T06:51:00Z</dcterms:modified>
  <cp:revision>2</cp:revision>
  <dc:subject/>
  <dc:title/>
</cp:coreProperties>
</file>