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3985</wp:posOffset>
                </wp:positionV>
                <wp:extent cx="7556500" cy="10564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564560"/>
                        </a:xfrm>
                        <a:prstGeom prst="rect">
                          <a:avLst/>
                        </a:prstGeom>
                        <a:solidFill>
                          <a:srgbClr val="040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0404" stroked="f" o:allowincell="f" style="position:absolute;margin-left:0pt;margin-top:10.55pt;width:594.95pt;height:831.8pt;mso-wrap-style:none;v-text-anchor:middle;mso-position-horizontal-relative:page;mso-position-vertical-relative:page">
                <v:fill o:detectmouseclick="t" type="solid" color2="#fbfbf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ge">
                  <wp:posOffset>167005</wp:posOffset>
                </wp:positionV>
                <wp:extent cx="5623560" cy="7461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000000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Расчет размера компенсации </w:t>
                            </w:r>
                            <w:r>
                              <w:rPr>
                                <w:rStyle w:val="1Tahoma23pt1pt"/>
                              </w:rPr>
                              <w:t xml:space="preserve">на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оплату топлива и его доставки в </w:t>
                            </w:r>
                            <w:r>
                              <w:rPr>
                                <w:rStyle w:val="WW1Tahoma23pt1pt"/>
                              </w:rPr>
                              <w:t>2016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 xml:space="preserve"> год\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8.75pt;mso-wrap-distance-left:0pt;mso-wrap-distance-right:0pt;mso-wrap-distance-top:0pt;mso-wrap-distance-bottom:0pt;margin-top:13.1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000000" w:val="clear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</w:rPr>
                        <w:t xml:space="preserve">Расчет размера компенсации </w:t>
                      </w:r>
                      <w:r>
                        <w:rPr>
                          <w:rStyle w:val="1Tahoma23pt1pt"/>
                        </w:rPr>
                        <w:t xml:space="preserve">на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 xml:space="preserve">оплату топлива и его доставки в </w:t>
                      </w:r>
                      <w:r>
                        <w:rPr>
                          <w:rStyle w:val="WW1Tahoma23pt1pt"/>
                        </w:rPr>
                        <w:t>2016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 xml:space="preserve"> год\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8205</wp:posOffset>
                </wp:positionH>
                <wp:positionV relativeFrom="page">
                  <wp:posOffset>935355</wp:posOffset>
                </wp:positionV>
                <wp:extent cx="1819910" cy="97104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КУСЗ "Центр социальной ра</w:t>
                              <w:softHyphen/>
                              <w:t>боты Суоярвского района" инфор</w:t>
                              <w:softHyphen/>
                              <w:t>мирует, что в соответствии с По</w:t>
                              <w:softHyphen/>
                              <w:t>становлениями Правительства Республики Карелия от 17.01.2005 года № 1-П и от 31.12.2009 года № 323-П для получения мер соци</w:t>
                              <w:softHyphen/>
                              <w:t>альной поддержки в части опла</w:t>
                              <w:softHyphen/>
                              <w:t>ты топлива и транспортных услуг по его доставке гражданам, про</w:t>
                              <w:softHyphen/>
                              <w:t>живающим в домах, не имею</w:t>
                              <w:softHyphen/>
                              <w:t>щих центрального отопления, не</w:t>
                              <w:softHyphen/>
                              <w:t>обходимо представить в Центр заявление с приложением справ</w:t>
                              <w:softHyphen/>
                              <w:t>ки об общей площади занимае</w:t>
                              <w:softHyphen/>
                              <w:t>мого жилого помещения и о лицах, зарегистрированных в жилом по</w:t>
                              <w:softHyphen/>
                              <w:t>мещении по месту жительства за</w:t>
                              <w:softHyphen/>
                              <w:t>явителя. При этом общая сумма ежегодной денежной выплаты оп</w:t>
                              <w:softHyphen/>
                              <w:t>ределяется как произведение: 200 рублей за один кубический метр топлива на норму продажи топли</w:t>
                              <w:softHyphen/>
                              <w:t>ва населению в год на одну квар</w:t>
                              <w:softHyphen/>
                              <w:t>тиру (дом)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оответствии с Приказом Ми</w:t>
                              <w:softHyphen/>
                              <w:t>нистерства строительства, жи</w:t>
                              <w:softHyphen/>
                              <w:t>лищно-коммунального хозяйства и энергетики Республики Карелия от 02.03.2015 года № 27 "Об утверж</w:t>
                              <w:softHyphen/>
                              <w:t>дении нормативов потребления твердого топлива для населения, проживающего в домах (жилых помещениях) с печным отоплени</w:t>
                              <w:softHyphen/>
                              <w:t>ем на территории Республики Ка</w:t>
                              <w:softHyphen/>
                              <w:t>релия", норматив потребления твердого топлива для населения, проживающего в домах (жилых помещениях) с печным отоплени</w:t>
                              <w:softHyphen/>
                              <w:t>ем на территории Суоярвского района составляет 0,222 куб. м на 1 кв.м общей площади дома (жи</w:t>
                              <w:softHyphen/>
                              <w:t>лого помещения) в год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тановлением Правитель</w:t>
                              <w:softHyphen/>
                              <w:t>ства Республики Карелия от 27.08.2007 года № 129-П уста</w:t>
                              <w:softHyphen/>
                              <w:t>новлены социальные нормы площади жилья как для одиноко проживающего гражданина, так и на одного члена семьи, состо</w:t>
                              <w:softHyphen/>
                              <w:t>ящей из двух, трех, четырех и более человек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before="0" w:after="18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2015 году в Суоярвском рай</w:t>
                              <w:softHyphen/>
                              <w:t>оне за предоставлением мер со</w:t>
                              <w:softHyphen/>
                              <w:t>циальной поддержки по оплате твёрдого топлива и его доставки обратилось 1924 человека. Реги</w:t>
                              <w:softHyphen/>
                              <w:t>ональных льготополучателей об</w:t>
                              <w:softHyphen/>
                              <w:t>ратилось 1118 человек (из них 30% получили возмещение 50% расхо</w:t>
                              <w:softHyphen/>
                              <w:t>дов от покупки по факту), феде</w:t>
                              <w:softHyphen/>
                              <w:t>ральных льготополучателей - 806 человек (из них 10% получили воз</w:t>
                              <w:softHyphen/>
                              <w:t>мещение за 50% расходов от по</w:t>
                              <w:softHyphen/>
                              <w:t>купки топлива).</w:t>
                            </w:r>
                          </w:p>
                          <w:p>
                            <w:pPr>
                              <w:pStyle w:val="33"/>
                              <w:shd w:fill="000000" w:val="clear"/>
                              <w:spacing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Расчет объема мер соци</w:t>
                              <w:softHyphen/>
                              <w:t>альной поддержки по оплате за твердое топливо и его достав</w:t>
                              <w:softHyphen/>
                              <w:t>ки для инвалидов зависит от общей площади жилого поме</w:t>
                              <w:softHyphen/>
                              <w:t>щения и количества зарегистри</w:t>
                              <w:softHyphen/>
                              <w:t>рованных в нем граждан. Сум</w:t>
                              <w:softHyphen/>
                              <w:t>ма компенсации носит пеосо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764.6pt;mso-wrap-distance-left:0pt;mso-wrap-distance-right:0pt;mso-wrap-distance-top:0pt;mso-wrap-distance-bottom:0pt;margin-top:73.65pt;mso-position-vertical-relative:page;margin-left:69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ГКУСЗ "Центр социальной ра</w:t>
                        <w:softHyphen/>
                        <w:t>боты Суоярвского района" инфор</w:t>
                        <w:softHyphen/>
                        <w:t>мирует, что в соответствии с По</w:t>
                        <w:softHyphen/>
                        <w:t>становлениями Правительства Республики Карелия от 17.01.2005 года № 1-П и от 31.12.2009 года № 323-П для получения мер соци</w:t>
                        <w:softHyphen/>
                        <w:t>альной поддержки в части опла</w:t>
                        <w:softHyphen/>
                        <w:t>ты топлива и транспортных услуг по его доставке гражданам, про</w:t>
                        <w:softHyphen/>
                        <w:t>живающим в домах, не имею</w:t>
                        <w:softHyphen/>
                        <w:t>щих центрального отопления, не</w:t>
                        <w:softHyphen/>
                        <w:t>обходимо представить в Центр заявление с приложением справ</w:t>
                        <w:softHyphen/>
                        <w:t>ки об общей площади занимае</w:t>
                        <w:softHyphen/>
                        <w:t>мого жилого помещения и о лицах, зарегистрированных в жилом по</w:t>
                        <w:softHyphen/>
                        <w:t>мещении по месту жительства за</w:t>
                        <w:softHyphen/>
                        <w:t>явителя. При этом общая сумма ежегодной денежной выплаты оп</w:t>
                        <w:softHyphen/>
                        <w:t>ределяется как произведение: 200 рублей за один кубический метр топлива на норму продажи топли</w:t>
                        <w:softHyphen/>
                        <w:t>ва населению в год на одну квар</w:t>
                        <w:softHyphen/>
                        <w:t>тиру (дом).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В соответствии с Приказом Ми</w:t>
                        <w:softHyphen/>
                        <w:t>нистерства строительства, жи</w:t>
                        <w:softHyphen/>
                        <w:t>лищно-коммунального хозяйства и энергетики Республики Карелия от 02.03.2015 года № 27 "Об утверж</w:t>
                        <w:softHyphen/>
                        <w:t>дении нормативов потребления твердого топлива для населения, проживающего в домах (жилых помещениях) с печным отоплени</w:t>
                        <w:softHyphen/>
                        <w:t>ем на территории Республики Ка</w:t>
                        <w:softHyphen/>
                        <w:t>релия", норматив потребления твердого топлива для населения, проживающего в домах (жилых помещениях) с печным отоплени</w:t>
                        <w:softHyphen/>
                        <w:t>ем на территории Суоярвского района составляет 0,222 куб. м на 1 кв.м общей площади дома (жи</w:t>
                        <w:softHyphen/>
                        <w:t>лого помещения) в год.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Постановлением Правитель</w:t>
                        <w:softHyphen/>
                        <w:t>ства Республики Карелия от 27.08.2007 года № 129-П уста</w:t>
                        <w:softHyphen/>
                        <w:t>новлены социальные нормы площади жилья как для одиноко проживающего гражданина, так и на одного члена семьи, состо</w:t>
                        <w:softHyphen/>
                        <w:t>ящей из двух, трех, четырех и более человек.</w:t>
                      </w:r>
                    </w:p>
                    <w:p>
                      <w:pPr>
                        <w:pStyle w:val="22"/>
                        <w:shd w:fill="000000" w:val="clear"/>
                        <w:spacing w:before="0" w:after="180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В 2015 году в Суоярвском рай</w:t>
                        <w:softHyphen/>
                        <w:t>оне за предоставлением мер со</w:t>
                        <w:softHyphen/>
                        <w:t>циальной поддержки по оплате твёрдого топлива и его доставки обратилось 1924 человека. Реги</w:t>
                        <w:softHyphen/>
                        <w:t>ональных льготополучателей об</w:t>
                        <w:softHyphen/>
                        <w:t>ратилось 1118 человек (из них 30% получили возмещение 50% расхо</w:t>
                        <w:softHyphen/>
                        <w:t>дов от покупки по факту), феде</w:t>
                        <w:softHyphen/>
                        <w:t>ральных льготополучателей - 806 человек (из них 10% получили воз</w:t>
                        <w:softHyphen/>
                        <w:t>мещение за 50% расходов от по</w:t>
                        <w:softHyphen/>
                        <w:t>купки топлива).</w:t>
                      </w:r>
                    </w:p>
                    <w:p>
                      <w:pPr>
                        <w:pStyle w:val="33"/>
                        <w:shd w:fill="000000" w:val="clear"/>
                        <w:spacing w:before="0" w:after="0"/>
                        <w:ind w:firstLine="48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Расчет объема мер соци</w:t>
                        <w:softHyphen/>
                        <w:t>альной поддержки по оплате за твердое топливо и его достав</w:t>
                        <w:softHyphen/>
                        <w:t>ки для инвалидов зависит от общей площади жилого поме</w:t>
                        <w:softHyphen/>
                        <w:t>щения и количества зарегистри</w:t>
                        <w:softHyphen/>
                        <w:t>рованных в нем граждан. Сум</w:t>
                        <w:softHyphen/>
                        <w:t>ма компенсации носит пеосони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7965</wp:posOffset>
                </wp:positionH>
                <wp:positionV relativeFrom="page">
                  <wp:posOffset>929005</wp:posOffset>
                </wp:positionV>
                <wp:extent cx="1828800" cy="96850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8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000000" w:val="clear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распространяется на членов се</w:t>
                              <w:softHyphen/>
                              <w:t>мьи инвалида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мер 1:</w:t>
                            </w:r>
                            <w:r>
                              <w:rPr>
                                <w:rStyle w:val="21"/>
                              </w:rPr>
                              <w:t xml:space="preserve"> за компенсацией об</w:t>
                              <w:softHyphen/>
                              <w:t>ращается инвалид, в квартире об</w:t>
                              <w:softHyphen/>
                              <w:t>щей площадью 71,9 кв.м совмес</w:t>
                              <w:softHyphen/>
                              <w:t>тно с ним зарегистрированы ещё 2 человека, расчёт производится следующим образом: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1,9 : 3 = 23,967 кв.м - доля площади обратившегося заявите</w:t>
                              <w:softHyphen/>
                              <w:t>ля - инвалида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23,967 * 0,222(норматив по</w:t>
                              <w:softHyphen/>
                              <w:t>требления) = 5,321 куб.м - объем необходимого топлива для заяви</w:t>
                              <w:softHyphen/>
                              <w:t>теля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,321 *200 (твердая сумма, ука</w:t>
                              <w:softHyphen/>
                              <w:t>занная в Постановлении) =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000000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206" w:before="0" w:after="184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б. - размер компенса</w:t>
                              <w:softHyphen/>
                              <w:t>ции для заявителя.</w:t>
                            </w:r>
                          </w:p>
                          <w:p>
                            <w:pPr>
                              <w:pStyle w:val="33"/>
                              <w:shd w:fill="000000" w:val="clear"/>
                              <w:spacing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Ветеранам труда компенса</w:t>
                              <w:softHyphen/>
                              <w:t>ция по оплате за твердое топли</w:t>
                              <w:softHyphen/>
                              <w:t xml:space="preserve">во </w:t>
                            </w:r>
                            <w:r>
                              <w:rPr>
                                <w:rStyle w:val="32"/>
                              </w:rPr>
                              <w:t xml:space="preserve">и 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его доставку рассчитыва</w:t>
                              <w:softHyphen/>
                              <w:t>ется исходя из фактически зани</w:t>
                              <w:softHyphen/>
                              <w:t>маемой общей площади жилья, приходящейся на ветерана тру</w:t>
                              <w:softHyphen/>
                              <w:t xml:space="preserve">да, 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но в пределах размеров со</w:t>
                              <w:softHyphen/>
                              <w:t>циальной нормы площади жи</w:t>
                              <w:softHyphen/>
                              <w:t>лья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 и в зависимости от количе</w:t>
                              <w:softHyphen/>
                              <w:t>ства членов семьи, совместно с ним зарегистрированных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мер 2:</w:t>
                            </w:r>
                            <w:r>
                              <w:rPr>
                                <w:rStyle w:val="21"/>
                              </w:rPr>
                              <w:t xml:space="preserve"> за компенсацией об</w:t>
                              <w:softHyphen/>
                              <w:t>ращается одиноко проживающий ветеран труда (ВТ) в квартире об</w:t>
                              <w:softHyphen/>
                              <w:t>щей площадью 50 кв.м, расчёт производится следующим обра</w:t>
                              <w:softHyphen/>
                              <w:t>зом: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8 кв.м - норматив площади для ветерана труда (состав семьи -1 человек)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8 * 0,222 (норматив потребле</w:t>
                              <w:softHyphen/>
                              <w:t>ния) = 8,436 куб.м - объем необ</w:t>
                              <w:softHyphen/>
                              <w:t>ходимого топлива для заявителя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hd w:fill="000000" w:val="clear"/>
                              <w:tabs>
                                <w:tab w:val="clear" w:pos="708"/>
                                <w:tab w:val="left" w:pos="788" w:leader="none"/>
                              </w:tabs>
                              <w:ind w:left="0"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* 200 (твердая сумма, ука</w:t>
                              <w:softHyphen/>
                              <w:t>занная в Постановлении) =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hd w:fill="000000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б. - размер компенса</w:t>
                              <w:softHyphen/>
                              <w:t>ции для заявителя (ВТ)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мер 3:</w:t>
                            </w:r>
                            <w:r>
                              <w:rPr>
                                <w:rStyle w:val="21"/>
                              </w:rPr>
                              <w:t xml:space="preserve"> за компенсацией об</w:t>
                              <w:softHyphen/>
                              <w:t>ращаются инвалид и ветеран тру</w:t>
                              <w:softHyphen/>
                              <w:t>да (ВТ), совместно проживающие в квартире общей площадью 72 кв.м, расчёт производится следу</w:t>
                              <w:softHyphen/>
                              <w:t>ющим образом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чет для инвалида: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2 : 2 = 36 кв.м - доля площа</w:t>
                              <w:softHyphen/>
                              <w:t>ди обратившегося инвалида (без учёта социальной нормы)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6 * 0,222 (норматив потреб</w:t>
                              <w:softHyphen/>
                              <w:t>ления) = 7,992 куб.м - объем не</w:t>
                              <w:softHyphen/>
                              <w:t>обходимого топлива для инвали</w:t>
                              <w:softHyphen/>
                              <w:t>да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7,992 * 200 (твердая сумма, ука</w:t>
                              <w:softHyphen/>
                              <w:t>занная в Постановлении) =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1"/>
                              </w:numPr>
                              <w:shd w:fill="000000" w:val="clear"/>
                              <w:tabs>
                                <w:tab w:val="clear" w:pos="708"/>
                                <w:tab w:val="left" w:pos="750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б. - размер компенса</w:t>
                              <w:softHyphen/>
                              <w:t>ции для заявителя - инвалида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счет для ветерана труда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000000" w:val="clear"/>
                              <w:tabs>
                                <w:tab w:val="clear" w:pos="708"/>
                                <w:tab w:val="left" w:pos="687" w:leader="none"/>
                              </w:tabs>
                              <w:ind w:left="0"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в.м - доля площади об</w:t>
                              <w:softHyphen/>
                              <w:t>ратившегося ВТ (размер социаль</w:t>
                              <w:softHyphen/>
                              <w:t>ной нормы для семьи из 2 чело</w:t>
                              <w:softHyphen/>
                              <w:t>век)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000000" w:val="clear"/>
                              <w:tabs>
                                <w:tab w:val="clear" w:pos="708"/>
                                <w:tab w:val="left" w:pos="697" w:leader="none"/>
                              </w:tabs>
                              <w:ind w:left="0"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* 0,222 (норматив потреб</w:t>
                              <w:softHyphen/>
                              <w:t>ления) = 4,995 куб.м - объем не-</w:t>
                            </w:r>
                          </w:p>
                          <w:p>
                            <w:pPr>
                              <w:pStyle w:val="42"/>
                              <w:shd w:fill="000000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>ПбУППММПГП тлппмва п па влтогчл.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2.6pt;mso-wrap-distance-left:0pt;mso-wrap-distance-right:0pt;mso-wrap-distance-top:0pt;mso-wrap-distance-bottom:0pt;margin-top:73.1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000000" w:val="clear"/>
                        <w:spacing w:lineRule="exact" w:line="206" w:before="0" w:after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распространяется на членов се</w:t>
                        <w:softHyphen/>
                        <w:t>мьи инвалида.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WW2"/>
                        </w:rPr>
                        <w:t>Пример 1:</w:t>
                      </w:r>
                      <w:r>
                        <w:rPr>
                          <w:rStyle w:val="21"/>
                        </w:rPr>
                        <w:t xml:space="preserve"> за компенсацией об</w:t>
                        <w:softHyphen/>
                        <w:t>ращается инвалид, в квартире об</w:t>
                        <w:softHyphen/>
                        <w:t>щей площадью 71,9 кв.м совмес</w:t>
                        <w:softHyphen/>
                        <w:t>тно с ним зарегистрированы ещё 2 человека, расчёт производится следующим образом: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71,9 : 3 = 23,967 кв.м - доля площади обратившегося заявите</w:t>
                        <w:softHyphen/>
                        <w:t>ля - инвалида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23,967 * 0,222(норматив по</w:t>
                        <w:softHyphen/>
                        <w:t>требления) = 5,321 куб.м - объем необходимого топлива для заяви</w:t>
                        <w:softHyphen/>
                        <w:t>теля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5,321 *200 (твердая сумма, ука</w:t>
                        <w:softHyphen/>
                        <w:t>занная в Постановлении) =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8"/>
                        </w:numPr>
                        <w:shd w:fill="000000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206" w:before="0" w:after="184"/>
                        <w:rPr/>
                      </w:pPr>
                      <w:r>
                        <w:rPr>
                          <w:rStyle w:val="21"/>
                        </w:rPr>
                        <w:t>руб. - размер компенса</w:t>
                        <w:softHyphen/>
                        <w:t>ции для заявителя.</w:t>
                      </w:r>
                    </w:p>
                    <w:p>
                      <w:pPr>
                        <w:pStyle w:val="33"/>
                        <w:shd w:fill="000000" w:val="clear"/>
                        <w:spacing w:before="0" w:after="0"/>
                        <w:ind w:firstLine="30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Ветеранам труда компенса</w:t>
                        <w:softHyphen/>
                        <w:t>ция по оплате за твердое топли</w:t>
                        <w:softHyphen/>
                        <w:t xml:space="preserve">во </w:t>
                      </w:r>
                      <w:r>
                        <w:rPr>
                          <w:rStyle w:val="32"/>
                        </w:rPr>
                        <w:t xml:space="preserve">и </w:t>
                      </w:r>
                      <w:r>
                        <w:rPr>
                          <w:rStyle w:val="31"/>
                          <w:b w:val="false"/>
                          <w:bCs w:val="false"/>
                        </w:rPr>
                        <w:t>его доставку рассчитыва</w:t>
                        <w:softHyphen/>
                        <w:t>ется исходя из фактически зани</w:t>
                        <w:softHyphen/>
                        <w:t>маемой общей площади жилья, приходящейся на ветерана тру</w:t>
                        <w:softHyphen/>
                        <w:t xml:space="preserve">да, </w:t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но в пределах размеров со</w:t>
                        <w:softHyphen/>
                        <w:t>циальной нормы площади жи</w:t>
                        <w:softHyphen/>
                        <w:t>лья</w:t>
                      </w: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 и в зависимости от количе</w:t>
                        <w:softHyphen/>
                        <w:t>ства членов семьи, совместно с ним зарегистрированных.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WW2"/>
                        </w:rPr>
                        <w:t>Пример 2:</w:t>
                      </w:r>
                      <w:r>
                        <w:rPr>
                          <w:rStyle w:val="21"/>
                        </w:rPr>
                        <w:t xml:space="preserve"> за компенсацией об</w:t>
                        <w:softHyphen/>
                        <w:t>ращается одиноко проживающий ветеран труда (ВТ) в квартире об</w:t>
                        <w:softHyphen/>
                        <w:t>щей площадью 50 кв.м, расчёт производится следующим обра</w:t>
                        <w:softHyphen/>
                        <w:t>зом: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38 кв.м - норматив площади для ветерана труда (состав семьи -1 человек)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38 * 0,222 (норматив потребле</w:t>
                        <w:softHyphen/>
                        <w:t>ния) = 8,436 куб.м - объем необ</w:t>
                        <w:softHyphen/>
                        <w:t>ходимого топлива для заявителя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3"/>
                        </w:numPr>
                        <w:shd w:fill="000000" w:val="clear"/>
                        <w:tabs>
                          <w:tab w:val="clear" w:pos="708"/>
                          <w:tab w:val="left" w:pos="788" w:leader="none"/>
                        </w:tabs>
                        <w:ind w:left="0" w:firstLine="300"/>
                        <w:rPr/>
                      </w:pPr>
                      <w:r>
                        <w:rPr>
                          <w:rStyle w:val="21"/>
                        </w:rPr>
                        <w:t>* 200 (твердая сумма, ука</w:t>
                        <w:softHyphen/>
                        <w:t>занная в Постановлении) =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5"/>
                        </w:numPr>
                        <w:shd w:fill="000000" w:val="clear"/>
                        <w:tabs>
                          <w:tab w:val="clear" w:pos="708"/>
                          <w:tab w:val="left" w:pos="759" w:leader="none"/>
                        </w:tabs>
                        <w:spacing w:before="0" w:after="180"/>
                        <w:rPr/>
                      </w:pPr>
                      <w:r>
                        <w:rPr>
                          <w:rStyle w:val="21"/>
                        </w:rPr>
                        <w:t>руб. - размер компенса</w:t>
                        <w:softHyphen/>
                        <w:t>ции для заявителя (ВТ).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WW2"/>
                        </w:rPr>
                        <w:t>Пример 3:</w:t>
                      </w:r>
                      <w:r>
                        <w:rPr>
                          <w:rStyle w:val="21"/>
                        </w:rPr>
                        <w:t xml:space="preserve"> за компенсацией об</w:t>
                        <w:softHyphen/>
                        <w:t>ращаются инвалид и ветеран тру</w:t>
                        <w:softHyphen/>
                        <w:t>да (ВТ), совместно проживающие в квартире общей площадью 72 кв.м, расчёт производится следу</w:t>
                        <w:softHyphen/>
                        <w:t>ющим образом.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WW2"/>
                        </w:rPr>
                        <w:t>Расчет для инвалида: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72 : 2 = 36 кв.м - доля площа</w:t>
                        <w:softHyphen/>
                        <w:t>ди обратившегося инвалида (без учёта социальной нормы)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36 * 0,222 (норматив потреб</w:t>
                        <w:softHyphen/>
                        <w:t>ления) = 7,992 куб.м - объем не</w:t>
                        <w:softHyphen/>
                        <w:t>обходимого топлива для инвали</w:t>
                        <w:softHyphen/>
                        <w:t>да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7,992 * 200 (твердая сумма, ука</w:t>
                        <w:softHyphen/>
                        <w:t>занная в Постановлении) =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1"/>
                        </w:numPr>
                        <w:shd w:fill="000000" w:val="clear"/>
                        <w:tabs>
                          <w:tab w:val="clear" w:pos="708"/>
                          <w:tab w:val="left" w:pos="750" w:leader="none"/>
                        </w:tabs>
                        <w:rPr/>
                      </w:pPr>
                      <w:r>
                        <w:rPr>
                          <w:rStyle w:val="21"/>
                        </w:rPr>
                        <w:t>руб. - размер компенса</w:t>
                        <w:softHyphen/>
                        <w:t>ции для заявителя - инвалида.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WW2"/>
                        </w:rPr>
                        <w:t>Расчет для ветерана труда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000000" w:val="clear"/>
                        <w:tabs>
                          <w:tab w:val="clear" w:pos="708"/>
                          <w:tab w:val="left" w:pos="687" w:leader="none"/>
                        </w:tabs>
                        <w:ind w:left="0" w:firstLine="300"/>
                        <w:rPr/>
                      </w:pPr>
                      <w:r>
                        <w:rPr>
                          <w:rStyle w:val="21"/>
                        </w:rPr>
                        <w:t>кв.м - доля площади об</w:t>
                        <w:softHyphen/>
                        <w:t>ратившегося ВТ (размер социаль</w:t>
                        <w:softHyphen/>
                        <w:t>ной нормы для семьи из 2 чело</w:t>
                        <w:softHyphen/>
                        <w:t>век)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000000" w:val="clear"/>
                        <w:tabs>
                          <w:tab w:val="clear" w:pos="708"/>
                          <w:tab w:val="left" w:pos="697" w:leader="none"/>
                        </w:tabs>
                        <w:ind w:left="0" w:firstLine="300"/>
                        <w:rPr/>
                      </w:pPr>
                      <w:r>
                        <w:rPr>
                          <w:rStyle w:val="21"/>
                        </w:rPr>
                        <w:t>* 0,222 (норматив потреб</w:t>
                        <w:softHyphen/>
                        <w:t>ления) = 4,995 куб.м - объем не-</w:t>
                      </w:r>
                    </w:p>
                    <w:p>
                      <w:pPr>
                        <w:pStyle w:val="42"/>
                        <w:shd w:fill="000000" w:val="clear"/>
                        <w:spacing w:lineRule="exact" w:line="100"/>
                        <w:rPr/>
                      </w:pPr>
                      <w:r>
                        <w:rPr>
                          <w:rStyle w:val="41"/>
                        </w:rPr>
                        <w:t>ПбУППММПГП тлппмва п па влтогчл.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64075</wp:posOffset>
                </wp:positionH>
                <wp:positionV relativeFrom="page">
                  <wp:posOffset>935355</wp:posOffset>
                </wp:positionV>
                <wp:extent cx="1837690" cy="94665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46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000000" w:val="clear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казанная в Постановлении) =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7"/>
                              </w:numPr>
                              <w:shd w:fill="000000" w:val="clear"/>
                              <w:tabs>
                                <w:tab w:val="clear" w:pos="708"/>
                                <w:tab w:val="left" w:pos="663" w:leader="none"/>
                              </w:tabs>
                              <w:spacing w:before="0" w:after="176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уб. - размер компенсаци! для заявителя - ВТ.</w:t>
                            </w:r>
                          </w:p>
                          <w:p>
                            <w:pPr>
                              <w:pStyle w:val="33"/>
                              <w:shd w:fill="000000" w:val="clear"/>
                              <w:spacing w:lineRule="exact" w:line="20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В случае, если фактические расходы на приобретение 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необ холимого объёма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 топлива </w:t>
                            </w:r>
                            <w:r>
                              <w:rPr>
                                <w:rStyle w:val="32"/>
                              </w:rPr>
                              <w:t xml:space="preserve">и 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ег&lt; доставки превышают размер полученной компенсации, тс граждане имеют право обра- титься за </w:t>
                            </w:r>
                            <w:r>
                              <w:rPr>
                                <w:rStyle w:val="WW3"/>
                                <w:b w:val="false"/>
                                <w:bCs w:val="false"/>
                              </w:rPr>
                              <w:t>дополнительной де</w:t>
                              <w:softHyphen/>
                              <w:t>нежной компенсацией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 xml:space="preserve">. </w:t>
                            </w:r>
                            <w:r>
                              <w:rPr>
                                <w:rStyle w:val="32"/>
                              </w:rPr>
                              <w:t>Для это</w:t>
                              <w:softHyphen/>
                              <w:t>го следует обратиться в Центр с заявлением, справкой о составе семьи (с указанием общей площа</w:t>
                              <w:softHyphen/>
                              <w:t>ди) и документами, подтверждаю</w:t>
                              <w:softHyphen/>
                              <w:t>щими расходы, произведенные на оплату топлива и услуг по его до</w:t>
                              <w:softHyphen/>
                              <w:t>ставке.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мер 4:</w:t>
                            </w:r>
                            <w:r>
                              <w:rPr>
                                <w:rStyle w:val="21"/>
                              </w:rPr>
                              <w:t xml:space="preserve"> за дополнительной денежной компенсацией обратил</w:t>
                              <w:softHyphen/>
                              <w:t>ся инвалид, проживающий в квар</w:t>
                              <w:softHyphen/>
                              <w:t>тире общей площадью 55 кв.м, ранее получивший в текущем году предоплату для приобретения топлива в размере 2442,00 руб. (55 * 0,222 * 200 = 2442,00), рас</w:t>
                              <w:softHyphen/>
                              <w:t>чёт производится следующим об</w:t>
                              <w:softHyphen/>
                              <w:t>разом: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55 * 0,222 = 12,210 куб.м - объем необходимого топлива для заявителя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уб.м = 1100, 00 руб. - сто</w:t>
                              <w:softHyphen/>
                              <w:t>имость приобретенного топлива (в т. ч. доставка) из предоставленных платежных документов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spacing w:lineRule="exact" w:line="206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0 куб.м (объём покупки дров) * 1100,00 руб. = 11000,00 руб. - 100% стоимость приобретённых др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4"/>
                              </w:numPr>
                              <w:shd w:fill="000000" w:val="clear"/>
                              <w:tabs>
                                <w:tab w:val="clear" w:pos="708"/>
                                <w:tab w:val="left" w:pos="1071" w:leader="none"/>
                              </w:tabs>
                              <w:spacing w:lineRule="exact" w:line="206"/>
                              <w:ind w:left="0"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: 2 = 5 500,00 руб. - 50% возмещения стоимости по закону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0"/>
                              </w:numPr>
                              <w:shd w:fill="000000" w:val="clear"/>
                              <w:tabs>
                                <w:tab w:val="clear" w:pos="708"/>
                                <w:tab w:val="left" w:pos="1057" w:leader="none"/>
                              </w:tabs>
                              <w:spacing w:lineRule="exact" w:line="206" w:before="0" w:after="184"/>
                              <w:ind w:left="0"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- 2442,00 (предоплата) = 3058,00 руб. - дополнительная компенсация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мер 5:</w:t>
                            </w:r>
                            <w:r>
                              <w:rPr>
                                <w:rStyle w:val="21"/>
                              </w:rPr>
                              <w:t xml:space="preserve"> за дополнительной денежной компенсацией обратил</w:t>
                              <w:softHyphen/>
                              <w:t>ся ветеран труда, проживающий в квартире общей площадью 43 кв.м, ранее получивший в текущем году предоплату для приобрете</w:t>
                              <w:softHyphen/>
                              <w:t>ния топлива в размере 1687,20 руб. (38 * 0,222 * 200 = 1687,20), расчёт производится следующим образом: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8 (норма площади) * 0,222 =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9"/>
                              </w:numPr>
                              <w:shd w:fill="000000" w:val="clear"/>
                              <w:tabs>
                                <w:tab w:val="clear" w:pos="708"/>
                                <w:tab w:val="left" w:pos="558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уб.м - объем необходимо</w:t>
                              <w:softHyphen/>
                              <w:t>го топлива для заявителя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1 куб.м = 780,00 руб. - сто</w:t>
                              <w:softHyphen/>
                              <w:t>имость приобретенного топлива (в т. ч. доставка) из предоставленных платежных документов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000000" w:val="clear"/>
                              <w:tabs>
                                <w:tab w:val="clear" w:pos="708"/>
                                <w:tab w:val="left" w:pos="817" w:leader="none"/>
                              </w:tabs>
                              <w:ind w:left="0"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* 780 = 6580,08 руб. - 100% стоимость приобретённых дров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6580,08: 2 = 3290,04 руб. - 50% возмещения стоимости по закону</w:t>
                            </w:r>
                          </w:p>
                          <w:p>
                            <w:pPr>
                              <w:pStyle w:val="22"/>
                              <w:shd w:fill="000000" w:val="clear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3290,04 - 1687,20 (предоплата) = 1602,84 руб. - дополнительная компенс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745.4pt;mso-wrap-distance-left:0pt;mso-wrap-distance-right:0pt;mso-wrap-distance-top:0pt;mso-wrap-distance-bottom:0pt;margin-top:73.6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000000" w:val="clear"/>
                        <w:rPr/>
                      </w:pPr>
                      <w:r>
                        <w:rPr>
                          <w:rStyle w:val="21"/>
                        </w:rPr>
                        <w:t>указанная в Постановлении) =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7"/>
                        </w:numPr>
                        <w:shd w:fill="000000" w:val="clear"/>
                        <w:tabs>
                          <w:tab w:val="clear" w:pos="708"/>
                          <w:tab w:val="left" w:pos="663" w:leader="none"/>
                        </w:tabs>
                        <w:spacing w:before="0" w:after="176"/>
                        <w:rPr/>
                      </w:pPr>
                      <w:r>
                        <w:rPr>
                          <w:rStyle w:val="21"/>
                        </w:rPr>
                        <w:t>руб. - размер компенсаци! для заявителя - ВТ.</w:t>
                      </w:r>
                    </w:p>
                    <w:p>
                      <w:pPr>
                        <w:pStyle w:val="33"/>
                        <w:shd w:fill="000000" w:val="clear"/>
                        <w:spacing w:lineRule="exact" w:line="206" w:before="0" w:after="0"/>
                        <w:ind w:firstLine="30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В случае, если фактические расходы на приобретение </w:t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необ холимого объёма</w:t>
                      </w: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 топлива </w:t>
                      </w:r>
                      <w:r>
                        <w:rPr>
                          <w:rStyle w:val="32"/>
                        </w:rPr>
                        <w:t xml:space="preserve">и </w:t>
                      </w: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ег&lt; доставки превышают размер полученной компенсации, тс граждане имеют право обра- титься за </w:t>
                      </w:r>
                      <w:r>
                        <w:rPr>
                          <w:rStyle w:val="WW3"/>
                          <w:b w:val="false"/>
                          <w:bCs w:val="false"/>
                        </w:rPr>
                        <w:t>дополнительной де</w:t>
                        <w:softHyphen/>
                        <w:t>нежной компенсацией</w:t>
                      </w:r>
                      <w:r>
                        <w:rPr>
                          <w:rStyle w:val="31"/>
                          <w:b w:val="false"/>
                          <w:bCs w:val="false"/>
                        </w:rPr>
                        <w:t xml:space="preserve">. </w:t>
                      </w:r>
                      <w:r>
                        <w:rPr>
                          <w:rStyle w:val="32"/>
                        </w:rPr>
                        <w:t>Для это</w:t>
                        <w:softHyphen/>
                        <w:t>го следует обратиться в Центр с заявлением, справкой о составе семьи (с указанием общей площа</w:t>
                        <w:softHyphen/>
                        <w:t>ди) и документами, подтверждаю</w:t>
                        <w:softHyphen/>
                        <w:t>щими расходы, произведенные на оплату топлива и услуг по его до</w:t>
                        <w:softHyphen/>
                        <w:t>ставке.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WW2"/>
                        </w:rPr>
                        <w:t>Пример 4:</w:t>
                      </w:r>
                      <w:r>
                        <w:rPr>
                          <w:rStyle w:val="21"/>
                        </w:rPr>
                        <w:t xml:space="preserve"> за дополнительной денежной компенсацией обратил</w:t>
                        <w:softHyphen/>
                        <w:t>ся инвалид, проживающий в квар</w:t>
                        <w:softHyphen/>
                        <w:t>тире общей площадью 55 кв.м, ранее получивший в текущем году предоплату для приобретения топлива в размере 2442,00 руб. (55 * 0,222 * 200 = 2442,00), рас</w:t>
                        <w:softHyphen/>
                        <w:t>чёт производится следующим об</w:t>
                        <w:softHyphen/>
                        <w:t>разом: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55 * 0,222 = 12,210 куб.м - объем необходимого топлива для заявителя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1 куб.м = 1100, 00 руб. - сто</w:t>
                        <w:softHyphen/>
                        <w:t>имость приобретенного топлива (в т. ч. доставка) из предоставленных платежных документов</w:t>
                      </w:r>
                    </w:p>
                    <w:p>
                      <w:pPr>
                        <w:pStyle w:val="22"/>
                        <w:shd w:fill="000000" w:val="clear"/>
                        <w:spacing w:lineRule="exact" w:line="206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10 куб.м (объём покупки дров) * 1100,00 руб. = 11000,00 руб. - 100% стоимость приобретённых др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4"/>
                        </w:numPr>
                        <w:shd w:fill="000000" w:val="clear"/>
                        <w:tabs>
                          <w:tab w:val="clear" w:pos="708"/>
                          <w:tab w:val="left" w:pos="1071" w:leader="none"/>
                        </w:tabs>
                        <w:spacing w:lineRule="exact" w:line="206"/>
                        <w:ind w:left="0" w:firstLine="300"/>
                        <w:rPr/>
                      </w:pPr>
                      <w:r>
                        <w:rPr>
                          <w:rStyle w:val="21"/>
                        </w:rPr>
                        <w:t>: 2 = 5 500,00 руб. - 50% возмещения стоимости по закону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0"/>
                        </w:numPr>
                        <w:shd w:fill="000000" w:val="clear"/>
                        <w:tabs>
                          <w:tab w:val="clear" w:pos="708"/>
                          <w:tab w:val="left" w:pos="1057" w:leader="none"/>
                        </w:tabs>
                        <w:spacing w:lineRule="exact" w:line="206" w:before="0" w:after="184"/>
                        <w:ind w:left="0" w:firstLine="300"/>
                        <w:rPr/>
                      </w:pPr>
                      <w:r>
                        <w:rPr>
                          <w:rStyle w:val="21"/>
                        </w:rPr>
                        <w:t>- 2442,00 (предоплата) = 3058,00 руб. - дополнительная компенсация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WW2"/>
                        </w:rPr>
                        <w:t>Пример 5:</w:t>
                      </w:r>
                      <w:r>
                        <w:rPr>
                          <w:rStyle w:val="21"/>
                        </w:rPr>
                        <w:t xml:space="preserve"> за дополнительной денежной компенсацией обратил</w:t>
                        <w:softHyphen/>
                        <w:t>ся ветеран труда, проживающий в квартире общей площадью 43 кв.м, ранее получивший в текущем году предоплату для приобрете</w:t>
                        <w:softHyphen/>
                        <w:t>ния топлива в размере 1687,20 руб. (38 * 0,222 * 200 = 1687,20), расчёт производится следующим образом: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38 (норма площади) * 0,222 =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9"/>
                        </w:numPr>
                        <w:shd w:fill="000000" w:val="clear"/>
                        <w:tabs>
                          <w:tab w:val="clear" w:pos="708"/>
                          <w:tab w:val="left" w:pos="558" w:leader="none"/>
                        </w:tabs>
                        <w:rPr/>
                      </w:pPr>
                      <w:r>
                        <w:rPr>
                          <w:rStyle w:val="21"/>
                        </w:rPr>
                        <w:t>куб.м - объем необходимо</w:t>
                        <w:softHyphen/>
                        <w:t>го топлива для заявителя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1 куб.м = 780,00 руб. - сто</w:t>
                        <w:softHyphen/>
                        <w:t>имость приобретенного топлива (в т. ч. доставка) из предоставленных платежных документов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6"/>
                        </w:numPr>
                        <w:shd w:fill="000000" w:val="clear"/>
                        <w:tabs>
                          <w:tab w:val="clear" w:pos="708"/>
                          <w:tab w:val="left" w:pos="817" w:leader="none"/>
                        </w:tabs>
                        <w:ind w:left="0" w:firstLine="300"/>
                        <w:rPr/>
                      </w:pPr>
                      <w:r>
                        <w:rPr>
                          <w:rStyle w:val="21"/>
                        </w:rPr>
                        <w:t>* 780 = 6580,08 руб. - 100% стоимость приобретённых дров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6580,08: 2 = 3290,04 руб. - 50% возмещения стоимости по закону</w:t>
                      </w:r>
                    </w:p>
                    <w:p>
                      <w:pPr>
                        <w:pStyle w:val="22"/>
                        <w:shd w:fill="000000" w:val="clear"/>
                        <w:ind w:firstLine="300"/>
                        <w:rPr/>
                      </w:pPr>
                      <w:r>
                        <w:rPr>
                          <w:rStyle w:val="21"/>
                        </w:rPr>
                        <w:t>3290,04 - 1687,20 (предоплата) = 1602,84 руб. - дополнительная компенсац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36"/>
      <w:numFmt w:val="decimal"/>
      <w:lvlText w:val="8,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1100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16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36"/>
      <w:numFmt w:val="decimal"/>
      <w:lvlText w:val="8,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99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lvlText w:val="106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36"/>
      <w:numFmt w:val="decimal"/>
      <w:lvlText w:val="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5500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1598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FFFFFF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character" w:styleId="11">
    <w:name w:val="Заголовок №1"/>
    <w:basedOn w:val="1"/>
    <w:qFormat/>
    <w:rPr>
      <w:color w:val="FFFFFF"/>
      <w:w w:val="100"/>
      <w:position w:val="0"/>
      <w:sz w:val="44"/>
      <w:vertAlign w:val="baseline"/>
      <w:lang w:val="ru-RU" w:bidi="ru-RU"/>
    </w:rPr>
  </w:style>
  <w:style w:type="character" w:styleId="1Tahoma23pt1pt">
    <w:name w:val="Заголовок №1 + Tahoma;23 pt;Не полужирный;Интервал -1 pt"/>
    <w:basedOn w:val="1"/>
    <w:qFormat/>
    <w:rPr>
      <w:rFonts w:ascii="Tahoma" w:hAnsi="Tahoma" w:eastAsia="Tahoma" w:cs="Tahoma"/>
      <w:b w:val="false"/>
      <w:bCs w:val="false"/>
      <w:color w:val="FFFFFF"/>
      <w:spacing w:val="-2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WW1Tahoma23pt1pt">
    <w:name w:val="WW-Заголовок №1 + Tahoma;23 pt;Не полужирный;Интервал -1 pt"/>
    <w:basedOn w:val="1"/>
    <w:qFormat/>
    <w:rPr>
      <w:rFonts w:ascii="Tahoma" w:hAnsi="Tahoma" w:eastAsia="Tahoma" w:cs="Tahoma"/>
      <w:b w:val="false"/>
      <w:bCs w:val="false"/>
      <w:color w:val="FFFFFF"/>
      <w:spacing w:val="-2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Основной текст (2)"/>
    <w:basedOn w:val="2"/>
    <w:qFormat/>
    <w:rPr>
      <w:color w:val="FFFFFF"/>
      <w:spacing w:val="0"/>
      <w:w w:val="100"/>
      <w:position w:val="0"/>
      <w:sz w:val="17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basedOn w:val="3"/>
    <w:qFormat/>
    <w:rPr>
      <w:color w:val="FFFFFF"/>
      <w:spacing w:val="0"/>
      <w:w w:val="100"/>
      <w:position w:val="0"/>
      <w:sz w:val="17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FFFFFF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FFFFFF"/>
      <w:spacing w:val="0"/>
      <w:w w:val="100"/>
      <w:position w:val="0"/>
      <w:sz w:val="17"/>
      <w:vertAlign w:val="baseline"/>
      <w:lang w:val="ru-RU" w:bidi="ru-RU"/>
    </w:rPr>
  </w:style>
  <w:style w:type="character" w:styleId="WW3">
    <w:name w:val="WW-Основной текст (3)"/>
    <w:basedOn w:val="3"/>
    <w:qFormat/>
    <w:rPr>
      <w:color w:val="FFFFFF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41">
    <w:name w:val="Основной текст (4)"/>
    <w:basedOn w:val="4"/>
    <w:qFormat/>
    <w:rPr>
      <w:color w:val="FFFFFF"/>
      <w:spacing w:val="0"/>
      <w:w w:val="100"/>
      <w:position w:val="0"/>
      <w:sz w:val="1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62"/>
      <w:outlineLvl w:val="0"/>
    </w:pPr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trike w:val="false"/>
      <w:dstrike w:val="false"/>
      <w:spacing w:val="-10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2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02" w:before="180" w:after="0"/>
      <w:jc w:val="both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9:00Z</dcterms:created>
  <dc:creator>Светлана</dc:creator>
  <dc:description/>
  <dc:language>en-US</dc:language>
  <cp:lastModifiedBy>Светлана</cp:lastModifiedBy>
  <dcterms:modified xsi:type="dcterms:W3CDTF">2016-04-13T07:00:00Z</dcterms:modified>
  <cp:revision>1</cp:revision>
  <dc:subject/>
  <dc:title/>
</cp:coreProperties>
</file>