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ГОВОР № 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ередаче отдельных полномочий органа опеки и попечительства на безвозмездной осно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уоярви</w:t>
        <w:tab/>
        <w:tab/>
        <w:tab/>
        <w:t xml:space="preserve">               </w:t>
        <w:tab/>
        <w:t xml:space="preserve">           </w:t>
        <w:tab/>
        <w:tab/>
        <w:tab/>
        <w:t xml:space="preserve">       “___” _________ 2016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муниципального образования «Суоярвский район», именуемая в дальнейшем Заказчик, в лице Главы администрации Данько Геннадия Геннадьевича, действующего на основании Устава, с одной стороны и ________________, именуемое в дальнейшем Исполнитель, в лице __________________, действующего на основании _______________, с другой стороны, заключили настоящий муниципальны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Заказчик обязуется передать, а Исполнитель принять на себя исполнение полномочия органа опеки и попечительства на безвозмездной основе: «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я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 принять на себя исполнение полномочия и обеспечить его исполнение в соответствии с требованиями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 осуществлять методологическую помощь Исполнителю при исполнении им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 имеет право контролировать исполнение полномочия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настоящего договора стороны несут ответственность в соответствии с Гражданск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4. Разреш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се споры и разногласия, которые могут возникнуть между сторонами в процессе исполнения обязательств по настоящему договору, будут разрешать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не достижении согласия в процессе переговоров споры разрешаются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вступает в силу с момента подписания его сторонами и действует по 31 декабр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случае если ни одна из сторон за один месяц до окончания срока действия договора не заявит в письменном виде о своем намерении расторгнуть договор, договор считается пролонгированным на следующий год и на тех же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в одностороннем порядке, в случаях  и на условиях, предусмотренных законодательством. При этом сторона – инициатор расторжения договора, обязана  письменно уведомить о своем намерении вторую сторону не позднее, чем за один месяц до предполагаемого срока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асторжение договора допускается по соглашению сторон или решения суда,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6.1.  Любые изменения и дополнения к настоящему договору действительны лишь при условии взаимного согласия сторон, совершенные в письменной форме, подписанные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изменении юридического адреса и банковских реквизитов каждая из сторон незамедлительно письменно извещает об этом другую сторону.</w:t>
      </w:r>
    </w:p>
    <w:p>
      <w:pPr>
        <w:pStyle w:val="Normal"/>
        <w:jc w:val="both"/>
        <w:rPr/>
      </w:pPr>
      <w:r>
        <w:rPr>
          <w:sz w:val="24"/>
          <w:szCs w:val="24"/>
        </w:rPr>
        <w:t>6.3. Настоящий договор составлен на русском языке в двух экземплярах. Оба экземпляра идентичны и имеют одинаковую юридическую силу. У каждой из сторон хранится один экземпляр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>
                <w:cap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 г.Суоярви, ул.Шельшакова, 6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6010302     Р/с 40204810800000000027 ГРКЦ НБ Республики Карелия Банка России г.Петрозаводск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063007980 УФК по РК    БИК 048602001 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01601001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5-15-84, 5-14-70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______________Г.Г. Данько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.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User</dc:creator>
  <dc:description/>
  <dc:language>en-US</dc:language>
  <cp:lastModifiedBy>Татьяна</cp:lastModifiedBy>
  <dcterms:modified xsi:type="dcterms:W3CDTF">2016-04-13T07:58:00Z</dcterms:modified>
  <cp:revision>2</cp:revision>
  <dc:subject/>
  <dc:title>Проект</dc:title>
</cp:coreProperties>
</file>