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КАРЕЛ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ВЕШКЕЛЬСКОГО  СЕЛЬСКОГО  ПОСЕЛЕНИ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X   сессия</w:t>
        <w:tab/>
        <w:tab/>
        <w:t xml:space="preserve">         </w:t>
        <w:tab/>
        <w:t xml:space="preserve">              </w:t>
        <w:tab/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06.04.2016 г.</w:t>
        <w:tab/>
        <w:tab/>
        <w:tab/>
        <w:tab/>
        <w:tab/>
        <w:tab/>
        <w:tab/>
        <w:t xml:space="preserve">    </w:t>
        <w:tab/>
        <w:tab/>
        <w:t xml:space="preserve">                       №  2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 о представлении 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и, замещающими муниципальные должности,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>сведений о доходах, об имуществе и обязательствах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Федеральным законом № 303-ФЗ от 03.11.2015 года «О внесении изменений в отдельные законодательные акты Российской Федерации», части 4 статьи 12.1 Федерального закона «О противодействии коррупции» от 25.12.2008 г. № 273-ФЗ (в ред. Федерального закона № 303-ФЗ) </w:t>
      </w:r>
      <w:r>
        <w:rPr>
          <w:rFonts w:cs="Times New Roman" w:ascii="Times New Roman" w:hAnsi="Times New Roman"/>
          <w:b w:val="false"/>
          <w:i w:val="false"/>
          <w:iCs w:val="false"/>
          <w:color w:val="4D4D4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Вешкельского</w:t>
      </w:r>
      <w:r>
        <w:rPr>
          <w:b w:val="false"/>
          <w:i w:val="false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</w:rPr>
        <w:t>1. Утвердить Положение  о представлении лицами, замещающими муниципальные должности,  сведений о доходах, об имуществе и обязательствах имущественно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>2.  Опубликовать настоящее решение в информационном бюллетене «ВЕСТНИК  ВЕШКЕЛЬСКОГО  СЕЛЬСКОГО  ПОСЕЛЕНИЯ».</w:t>
      </w:r>
    </w:p>
    <w:p>
      <w:pPr>
        <w:pStyle w:val="Style13"/>
        <w:spacing w:before="0" w:after="0"/>
        <w:ind w:firstLine="567"/>
        <w:jc w:val="both"/>
        <w:rPr/>
      </w:pPr>
      <w:r>
        <w:rPr/>
        <w:t>3.  Настоящее решение вступает в силу с момента опублик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M1000"/>
      <w:bookmarkStart w:id="1" w:name="BM1000"/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шкельского сельского поселения                                                       И.А.Погребовска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шкельского сельского поселения                                            И.А.Погребовск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4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решению XXX сессии III созыва Совета Вешкельского сельского поселения от 06.04.2016 г. № 2 </w:t>
      </w:r>
    </w:p>
    <w:p>
      <w:pPr>
        <w:pStyle w:val="ConsPlusNonformat"/>
        <w:widowControl/>
        <w:spacing w:lineRule="atLeast" w:line="4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 ЗАМЕЩАЮЩИМИ  МУНИЦИПАЛЬНЫ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 СВЕДЕНИЙ  О  ДОХОДАХ,  ОБ  ИМУЩЕСТВ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 ОБЯЗАТЕЛЬСТВАХ  ИМУЩЕСТВЕННОГО  ХАРАКТЕ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, для которых нормативными правовыми актами Российской Федерации не установлены иные порядок и формы представления указанных сведений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 представляются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, - ежегодно, не позднее 30 апреля года, следующего за отчет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нормативными правовыми актами Российской Федерации для лица, замещающего муниципальную должность, не установлен иной порядок представления сведений о доходах, об имуществе и обязательствах имущественного характера, указанные сведения представляются в представительный орган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одного месяца после окончания срока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едставительным органом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федеральным законом они не отнесены к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едения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оставляющим государственную тайн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разглашении сведений о до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об имуществе и обязательствах имущественного характера, представляемые лицом, замещающим муниципальную должность,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9F6748523119D958F5B262CBA8883D561C052F54239786E5668DE2E87CFC167F8C1739794A52d3U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6:00Z</dcterms:created>
  <dc:creator>Admin</dc:creator>
  <dc:description/>
  <cp:keywords/>
  <dc:language>en-US</dc:language>
  <cp:lastModifiedBy>Ирина</cp:lastModifiedBy>
  <cp:lastPrinted>2016-04-06T14:08:00Z</cp:lastPrinted>
  <dcterms:modified xsi:type="dcterms:W3CDTF">2016-04-11T09:43:00Z</dcterms:modified>
  <cp:revision>11</cp:revision>
  <dc:subject/>
  <dc:title/>
</cp:coreProperties>
</file>