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5118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</w:rPr>
        <w:t>ГЛАВА  ВЕШКЕЛЬСКОГО  СЕЛЬСКОГО  ПОСЕЛЕНИЯ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4.04. 2016  года                                                                                                                     №  7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ведения реестр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ных обязательств муниципаль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 «Вешкельское сельское поселение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5 ст.87 Бюджетного кодекса Российской Федерации,  в целях мониторинга учета расходных обязательств муниципального образования «Вешкельское сельское поселение», 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едения реестра расходных обязательст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Вешкельское сельское поселение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бухгалтерия администрации Вешкельского сельского поселения является органом уполномоченным осуществлять ведение реестра расходных обязательств муниципального образования «Вешкельское сельское поселение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озложить на администрацию Вешкельского сельского поселения обязанность по составлению и ведению сводного реестра расходных обязательств муниципального образования «Вешкельское сельское поселение»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1 января 2016 год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20"/>
      <w:bookmarkEnd w:id="0"/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возложить на главного бухгалтера администрации Вешкельского сельского поселения Матвиенко М.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Вешкельского сельского поселения                                         И.А.Погребов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тверждё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остановлением  главы Вешк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№ 7 от 04.04.2016 г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РЕЕСТРА РАСХОДНЫХ ОБЯЗАТЕЛЬСТВ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ЕШКЕЛЬСКОЕ СЕЛЬСКОЕ ПОСЕЛЕНИЕ»</w:t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естр расходных обязательств муниципального образования «Вешкельское сельское поселение»  ведется с целью учета расходных обязательств муниципального образования «Вешкельское сельское поселение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висимо от срока их окончания и определения объема средств бюджета муниципального образования «Вешкельское сельское поселение», необходимого для его исполн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реестра расходных обязательств муниципального образования «Вешкельское сельское поселение» используются при составлении проекта бюджета муниципального образования «Вешкельское сельское поселение»  на очередной финансовый год и плановый период, внесении изменений в Решения Совета Вешкельского сельского поселения  о бюджете муниципального образования «Вешкельское сельское поселение» на текущий финансовый год и плановый период, ведении сводной бюджетной росписи и лимитов бюджетных обязательств бюджета муниципального образования «Вешкельское сельское поселение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понятия, используемые в настоящем Порядке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еестр расходных обязательств муниципального образования «Вешкельское сельское поселение» - свод реестров расходных обязательств главных распорядителей средств бюджета муниципального образовани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еестр расходных обязательств главных распорядителей средств бюджета муниципального образования «Вешкельское сельское поселение»  – свод законов, иных нормативных правовых актов, муниципаль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, которые в соответствии с действующим законодательством подлежат исполнению за счет бюджетных ассигнований, предусмотренных Решением Совета Вешкельского сельского поселения  о бюджете муниципального образования «Вешкельское сельское поселение» на очередной финансовый год и плановый период главному распорядителю средств бюджета район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ечень главных распорядителей средств бюджета муниципального образования «Вешкельское сельское поселение» устанавливается Решением Совета Вешкельского сельского поселения о бюджете муниципального образования на очередной финансовый год и плановый период в составе ведомственной структуры расходов.</w:t>
      </w:r>
      <w:r>
        <w:br w:type="page"/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лавные распорядители средств бюджета муниципального образования «Вешкельское сельское поселение» несут ответственность за полноту, своевременность и достоверность представляемой информац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естр расходных обязательств главного распорядителя средств бюджета муниципального образования «Вешкельское сельское поселение»  ведется главным распорядителем средств бюджета муниципального образования «Вешкельское сельское поселение»  и представляется в бухгалтерию администрации Вешкельского сельского поселения для составлени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ланового реестра расходных обязательств муниципального образования «Вешкельское сельское поселение» в срок установленный Министерством финансов Республики Карел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й реестр представляется на бумажном носителе и в электронном вид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Администрация Вешкельского сельского поселения ежегодно составляет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ый реестр расходных обязательств муниципального образования «Вешкельское сельское поселение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естр расходных обязательств муниципального образования «Вешкельское сельское поселение» составляется и ведется по форме и с учетом Методических рекомендаций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, разработанных Министерством финансов Российской Федерац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снованием для внесения изменений в реестр расходных обязательств муниципального образования «Вешкельское сельское поселение» является принятие, изменение или признание утратившими силу нормативных правовых актов и (или) заключение (изменение) договора и (или) соглашения, предусматривающих возникновение или исключение расходных обязательств, подлежащих исполнению за счет средств бюджета муниципального образования «Вешкельское сельское поселение», главными распорядителями, распорядителями, бюджетополучателями средств бюджета муниципального образова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внесения изменений в реестр расходных обязательств муниципального образования «Вешкельское сельское поселение»  осуществляется соответствующим главным распорядителем средств бюджета муниципального образования  посредством направления необходимой информации в бухгалтерию поселения в течение 20 дней с момента принятия, изменения или признания утратившим силу соответствующего нормативного правового акта и (или) заключения (изменения) договора и (или) соглаше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асходные обязательства, не включенные в реестр расходных обязательств муниципального образования «Вешкельское сельское поселение», не подлежат учету в составе бюджета действующих обязательств при формировании расходной части бюджета муниципального образования «Вешкельское сельское поселение»  на очередной финансовый год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2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43:00Z</dcterms:created>
  <dc:creator>Customer</dc:creator>
  <dc:description/>
  <dc:language>en-US</dc:language>
  <cp:lastModifiedBy>Ирина</cp:lastModifiedBy>
  <cp:lastPrinted>2016-04-04T10:22:00Z</cp:lastPrinted>
  <dcterms:modified xsi:type="dcterms:W3CDTF">2016-04-04T07:22:00Z</dcterms:modified>
  <cp:revision>4</cp:revision>
  <dc:subject/>
  <dc:title/>
</cp:coreProperties>
</file>