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администрации муниципального образования « Суоярв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достижении показателей, содержащихся в указах Президента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мая 2012 года № 597, 59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остоянию на 28 февраля 2016 года)</w:t>
      </w:r>
    </w:p>
    <w:tbl>
      <w:tblPr>
        <w:tblW w:w="15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01"/>
        <w:gridCol w:w="1928"/>
        <w:gridCol w:w="1374"/>
        <w:gridCol w:w="1725"/>
        <w:gridCol w:w="1387"/>
        <w:gridCol w:w="1429"/>
        <w:gridCol w:w="1947"/>
        <w:gridCol w:w="1573"/>
        <w:gridCol w:w="158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статистических данны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срок достижения (в соответствии с Указами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, установленного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ое значение показателя в 2014 году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ми дорожными карт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дорожными картам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/93,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65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,24%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0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58%*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/94,7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19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14%*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3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36%**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по субъекту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/75,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10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3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59**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2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93%***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средней заработной платы работников учреждений культуры до средней заработной платы в соответствующем регионе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8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%/72,7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346 рубле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43 руб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51 руб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й заработной платы социальных работников, до 100 процентов от средней заработной платы в соответствующем регионе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8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5%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60 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социальных работников МБУ «Комплексный центр социального обслуживания Суоярвского район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38 рубле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) отношение к средней заработной плате по Республике Карелия за январь-декабрь 2014 года по данным Территориального органа Федеральной службы государственной статистике по Республике Карелия (29 249,8 рублей), по данным Карелиястата за январь-декабрь 2015 года –30 306,2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) оценка по отношению к прогнозному показателю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, утвержденного постановлением Правительства Российской Федерации от 14 сентября 2015 года № 973, (в соответствии с прогнозом Министерством экономического развития Республики Карелия за 2015 год – 27 750 рублей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) отношение к средней заработной плате в сфере общего образования за 2014 год – 24 110,9 рублей, данным Карелиястата, за январь-декабрь 2015 года  - 24 331,1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) отношение к средней заработной плате учителей в 2014 году - 29 876,6 рублей, данным Карелиястата, за январь-декабрь 2015 года  - 29 923,5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01"/>
        <w:gridCol w:w="1928"/>
        <w:gridCol w:w="1374"/>
        <w:gridCol w:w="1725"/>
        <w:gridCol w:w="1387"/>
        <w:gridCol w:w="1429"/>
        <w:gridCol w:w="1947"/>
        <w:gridCol w:w="1664"/>
        <w:gridCol w:w="149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статистических данны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срок достижения (в соответствии с Указами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, установленного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ое значение показател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ми дорожными карт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дорожными картам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озданных/реорганизованных и (или) ликвидированных образовательных организаций (единиц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предварительная экспертная оценка последствий принятия данного реш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, направленных на выявление и поддержку одаренных детей и молодеж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юню 2012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доступности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/10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от 5 до 18  лет, обучающихся по дополнительным образовательным программам, в общей численности детей этого возраста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/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4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ентябрю 2012 г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/10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ализацию мероприятий по поддержке педагогических работников, работающих с детьми из социально неблагополучных сем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201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5:00Z</dcterms:created>
  <dc:creator>1</dc:creator>
  <dc:description/>
  <cp:keywords/>
  <dc:language>en-US</dc:language>
  <cp:lastModifiedBy>1</cp:lastModifiedBy>
  <cp:lastPrinted>2016-04-13T12:01:00Z</cp:lastPrinted>
  <dcterms:modified xsi:type="dcterms:W3CDTF">2016-04-13T08:32:00Z</dcterms:modified>
  <cp:revision>289</cp:revision>
  <dc:subject/>
  <dc:title/>
</cp:coreProperties>
</file>