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auto" w:line="240" w:before="0" w:after="287"/>
        <w:ind w:left="567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4"/>
        <w:shd w:fill="auto" w:val="clear"/>
        <w:spacing w:lineRule="auto" w:line="240" w:before="0" w:after="287"/>
        <w:ind w:left="567"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 реализации плана мероприятий («дорожная карта»)</w:t>
      </w:r>
    </w:p>
    <w:p>
      <w:pPr>
        <w:pStyle w:val="4"/>
        <w:shd w:fill="auto" w:val="clear"/>
        <w:spacing w:lineRule="auto" w:line="240" w:before="0" w:after="287"/>
        <w:ind w:left="567"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«Изменения в отраслях социальной сферы, направленные на повышение эффективности образования и науки» в сфере образования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Суоярвского райо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з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 1 квартал  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ru-RU"/>
        </w:rPr>
        <w:t xml:space="preserve">6 </w:t>
      </w:r>
      <w:r>
        <w:rPr>
          <w:b/>
          <w:sz w:val="24"/>
          <w:szCs w:val="24"/>
        </w:rPr>
        <w:t>год</w:t>
      </w:r>
    </w:p>
    <w:p>
      <w:pPr>
        <w:pStyle w:val="Style16"/>
        <w:spacing w:lineRule="atLeast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овышения эффективности и качества услуг в сфере образования, соотнесенные с этапами переход</w:t>
      </w:r>
    </w:p>
    <w:p>
      <w:pPr>
        <w:pStyle w:val="Style16"/>
        <w:spacing w:lineRule="atLeast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эффективному контракту: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ные количественные характеристики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color w:val="000000"/>
        </w:rPr>
        <w:t>системы дошкольного образования Суоярвского района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616"/>
        <w:gridCol w:w="1699"/>
        <w:gridCol w:w="1701"/>
        <w:gridCol w:w="1270"/>
        <w:gridCol w:w="6"/>
        <w:gridCol w:w="249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за  1 квартал    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6 год, дополнительные к плану мер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 детей в возрасте 1 - 7 год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детей программами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челов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образовательному стандарту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ность в увеличении мест в дошкольных образовательных организация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ст, созданных в ходе мероприятий по обеспечению к 2016 году 100% доступности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ношение численности  детей в возрасте от 3 до 7 лет, получающих дошкольное образование в текущем году,  к сумме  численности детей  в возрасте от 3 до 7 лет, получающих дошкольное образование  в текущем году и численности детей в возрасте от 3 до7 лет, находящихся  в очереди на получение  в текущем году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Численность работников дошкольных образовательных организаций, всего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муниципальные организации;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 педагогические работник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(муниципальные организации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ч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дагогических работников дошкольных образовательных организаций, которым при прохождении аттестации  в соответствующем году присвоена первая или высшая  категор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дельный вес численности работников административно- управленческого и вспомогательного персонала в общей численности  дошкольных образовательных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воспитанников в расчете на 1 педагогического работник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1559"/>
        <w:gridCol w:w="1559"/>
        <w:gridCol w:w="1559"/>
        <w:gridCol w:w="126"/>
        <w:gridCol w:w="2425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 за 1 квартал      </w:t>
            </w: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6 год, дополнительные к плану ме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ношение численности  детей в возрасте от 3 до 7 лет, получающих дошкольное образование в текущем году,  к сумме  численности детей  в возрасте от 3 до 7 лет, получающих дошкольное образование  в текущем году и численности детей в возрасте от 3 до 7 лет, находящихся  в очереди на получение  в текущем год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воспитанников негосударственных дошкольных образовательных организаций, в общей численности воспитанников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дельный вес численности 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 численности детей  в возрасте  от 0 до 3 лет, посещающих  дошкольные организации, к  общей численности детей  в возрасте от 0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9детей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уководителей и педагогических работников дошкольных образовательных организаций, прошедших повышение квалификации и (или) профессиональную подготовку за последние три года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115pt"/>
                <w:rFonts w:eastAsia="Courier New"/>
                <w:color w:val="000000"/>
                <w:sz w:val="24"/>
                <w:szCs w:val="24"/>
              </w:rPr>
              <w:t xml:space="preserve">Удельный вес дошкольных образовательных учрежден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3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ь населения доступностью реализации программ дошкольного обра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ь населения качеством програм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количественные характеристики системы общего образования</w:t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"/>
        <w:gridCol w:w="16"/>
        <w:gridCol w:w="2063"/>
        <w:gridCol w:w="16"/>
        <w:gridCol w:w="1475"/>
        <w:gridCol w:w="16"/>
        <w:gridCol w:w="30"/>
        <w:gridCol w:w="1715"/>
        <w:gridCol w:w="16"/>
        <w:gridCol w:w="1751"/>
        <w:gridCol w:w="40"/>
        <w:gridCol w:w="16"/>
        <w:gridCol w:w="2224"/>
        <w:gridCol w:w="16"/>
      </w:tblGrid>
      <w:tr>
        <w:trPr>
          <w:trHeight w:val="315" w:hRule="atLeast"/>
          <w:cantSplit w:val="true"/>
        </w:trPr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6год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 за   1 квартал  </w:t>
            </w: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6 год, дополнительные к плану меры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и молодежи 7 - 17 лет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,2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,0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ественное сокращение детского населения в район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5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4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в расчете на 1 педагогического работника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1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образовательных организаций общего образования, которым при прохождении аттестации присвоена первая или высшая категор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й показатель без учета руководителей ОУ, работающих по совместительству, (12 человек) составляет 57,77%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учащихся организаций общего образования, обучающихся в соответствии с новым федеральным государственным образовательным стандартом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25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509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 на старшей ступени среднего 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276"/>
        <w:gridCol w:w="1559"/>
        <w:gridCol w:w="1559"/>
        <w:gridCol w:w="1560"/>
        <w:gridCol w:w="49"/>
        <w:gridCol w:w="2927"/>
      </w:tblGrid>
      <w:tr>
        <w:trPr>
          <w:trHeight w:val="7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 за    1 квартал </w:t>
            </w: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6год, дополнительные к плану мер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ношение среднего балла единого государственного экзамена (в расчете на 1 предмет) в 10 процентах школ 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 с худшими результатами единого государственного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результатов ЕГЭ по русскому языку и математике в 10% школ с лучшими и в 10% школ с худшими результатами (Измеряется через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балл ЕГЭ в 10 процентах школ с худшими результатами единого государственного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редний балл МОУ Найстенъярвская СО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муниципальных общеобразовательных организаций в которых оценка деятельности организаций общего образования, их руководителей и основных категорий работников осуществляется на основании показателей эффективности деятельности муниципальных организаций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спублике Кар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3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ителей в возрасте до                 35 лет в общей численности учителей организаций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е образование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сновные количественные характеристики системы 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1559"/>
        <w:gridCol w:w="1701"/>
        <w:gridCol w:w="1560"/>
        <w:gridCol w:w="2835"/>
      </w:tblGrid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за    1 квартал </w:t>
            </w: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6 год, дополнительные к плану меры</w:t>
            </w:r>
          </w:p>
        </w:tc>
      </w:tr>
      <w:tr>
        <w:trPr>
          <w:trHeight w:val="12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детей и молодежи от 5 до 18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дагогических работников организаций  дополнительного образования детей – 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сленность педагогических работников в музыкальных, художественных, хореографических школах и школах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сленность педагогических работников в детско-юношеских спортивных шк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сленность педагогических работников в организациях  дополнительного образования детей, подведомственных  муниципальному органу управления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сленность детей и молодежи в возрасте от 5 до 18 лет в расчете  на 1 педагогическ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240" w:before="36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tLeast" w:line="240" w:before="36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tLeast" w:line="240" w:before="36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tLeast" w:line="240" w:before="36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tLeast" w:line="240" w:before="36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tLeast" w:line="240" w:before="36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повышения эффективности и качества услуг в сфере дополнительного образования детей, </w:t>
        <w:br/>
        <w:t>соотнесенные с этапами перехода к эффективному контракту</w:t>
      </w:r>
    </w:p>
    <w:tbl>
      <w:tblPr>
        <w:tblW w:w="149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73"/>
        <w:gridCol w:w="1542"/>
        <w:gridCol w:w="1518"/>
        <w:gridCol w:w="1629"/>
        <w:gridCol w:w="1406"/>
        <w:gridCol w:w="128"/>
        <w:gridCol w:w="1879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за  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1 квартал  </w:t>
            </w: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6 год, дополнительные к плану меры</w:t>
            </w:r>
          </w:p>
        </w:tc>
      </w:tr>
      <w:tr>
        <w:trPr>
          <w:tblHeader w:val="true"/>
          <w:trHeight w:val="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детей в возрасте от 5 до 18 лет дополнительными общеобразовательными программами   (удельный вес численности детей, получающих услуги дополнительного образования, в общей численности детей в возрасте от 5 до18 лет)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05 детей приняли участие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а образовательных организаций дополнительного образования детей, в которых оценка деятельности организаций, их руководителей и основных категорий работников осуществляется на основании показателей эффективности деятельности   муниципальных организаций дополнительного образования дет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месячной заработной платы педагогов организаций дополнительного образования детей к среднемесячной заработной плате учителей в Республике Карел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педагогических работников в возрасте до 35 лет образовательных организаций дополнительного образования детей в общей их числ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дагогических работников   дополнительных общеобразовательных программ, которым при прохождении аттестации присвоена первая или высшая категор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851" w:right="539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">
    <w:name w:val=" Знак Знак2"/>
    <w:basedOn w:val="Style13"/>
    <w:qFormat/>
    <w:rPr>
      <w:rFonts w:ascii="Courier New" w:hAnsi="Courier New" w:eastAsia="Courier New" w:cs="Times New Roman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basedOn w:val="Style13"/>
    <w:qFormat/>
    <w:rPr>
      <w:rFonts w:ascii="Courier New" w:hAnsi="Courier New" w:eastAsia="Courier New" w:cs="Times New Roman"/>
      <w:color w:val="000000"/>
      <w:sz w:val="24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60" w:after="360"/>
      <w:ind w:hanging="230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27:00Z</dcterms:created>
  <dc:creator>Пользователь</dc:creator>
  <dc:description/>
  <cp:keywords/>
  <dc:language>en-US</dc:language>
  <cp:lastModifiedBy>1</cp:lastModifiedBy>
  <cp:lastPrinted>2016-04-11T16:36:00Z</cp:lastPrinted>
  <dcterms:modified xsi:type="dcterms:W3CDTF">2016-04-13T08:35:00Z</dcterms:modified>
  <cp:revision>681</cp:revision>
  <dc:subject/>
  <dc:title/>
</cp:coreProperties>
</file>