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Международный конкурс ансамблей народной музыки и исполнителей на народных инструментах «Очарованье струн певучих…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>Организатором конкурса являлась Детская музыкальная школа № 1 им. Г.Синисало при поддержке Управления культуры, общественных связей и международного сотрудничества Администрации Петрозаводского городского округ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>Жюри конкурса традиционно возглавлял профессор, заведующий кафедрой народных инструментов Российской академии музыки им. Гнесиных, лауреат международных конкурсов Андрей Александрович Горбачёв (Москва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>В состав жюри вошли известные музыканты России, и Карелии:</w:t>
      </w:r>
    </w:p>
    <w:p>
      <w:pPr>
        <w:pStyle w:val="Style15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В.А. Соловьёв – ректор Петрозаводской государственной консерватории им. А.К. Глазунова, профессор, Заслуженный деятель искусств России, Заслуженный артист Карелии</w:t>
      </w:r>
    </w:p>
    <w:p>
      <w:pPr>
        <w:pStyle w:val="Style15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Н.П. Клименко – профессор Петрозаводской государственной консерватории им. А.К. Глазунова, Заслуженная артистка Карели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>Творческая география конкурса обширна.  Участниками конкурса в 2016 году стали исполнители из Узбекистана, Севастополя, Астрахани, Минска, Пскова, Москвы, Санкт-Петербурга, а также талантливое молодое поколение нашей республики. Палитра народных инструментов также разнообразна: аккордеон, балалайка, баян, гусли, гитара, домра, кантеле, рубаб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 xml:space="preserve">Добрую традицию сотрудничества и поддержки талантливой молодежи в «Очарованьи…-2016» продолжает Благотворительный фонд С.Л. Катанандова «Детям Карелии», учредивший во второй раз Гран-при V Международного (XIV) конкурса ансамблей народной музыки и исполнителей на народных инструментах «Очарованье струн певучих…» </w:t>
      </w:r>
    </w:p>
    <w:p>
      <w:pPr>
        <w:pStyle w:val="Style15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«Школы искусств» г.Суоярви достойно представили наш район на конкурсе.</w:t>
      </w:r>
    </w:p>
    <w:p>
      <w:pPr>
        <w:pStyle w:val="Style15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наших обучающих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самбль. Дуэт «Улыбка». Старшая группа. (руководитель Павлова С.А.) </w:t>
      </w:r>
      <w:r>
        <w:rPr>
          <w:b/>
          <w:bCs/>
          <w:sz w:val="32"/>
          <w:szCs w:val="32"/>
        </w:rPr>
        <w:t xml:space="preserve">Лауреат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те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уэт аккордеонистов Труфанова Мария, Антонюк Олеся (руководитель Крылов В.А.)</w:t>
      </w:r>
      <w:r>
        <w:rPr>
          <w:b/>
          <w:bCs/>
          <w:sz w:val="32"/>
          <w:szCs w:val="32"/>
        </w:rPr>
        <w:t xml:space="preserve"> – Диплом Лауреата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теп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Макейчев Денис – сольное выступление. Средняя группа. (руководитель Павлова С.А.)</w:t>
      </w:r>
      <w:r>
        <w:rPr>
          <w:b/>
          <w:bCs/>
          <w:sz w:val="32"/>
          <w:szCs w:val="32"/>
        </w:rPr>
        <w:t xml:space="preserve"> Лауреат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тепен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>Антонюк Олеся – Сольное выступление. Старшая группа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руководитель Крылов В.А.)</w:t>
      </w:r>
      <w:r>
        <w:rPr>
          <w:b/>
          <w:bCs/>
          <w:sz w:val="32"/>
          <w:szCs w:val="32"/>
        </w:rPr>
        <w:t xml:space="preserve"> Сертификат за участи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>Труфанова Мария</w:t>
      </w:r>
      <w:r>
        <w:rPr>
          <w:b/>
          <w:bCs/>
          <w:sz w:val="32"/>
          <w:szCs w:val="32"/>
        </w:rPr>
        <w:t xml:space="preserve"> - </w:t>
      </w:r>
      <w:r>
        <w:rPr>
          <w:sz w:val="32"/>
          <w:szCs w:val="32"/>
        </w:rPr>
        <w:t xml:space="preserve">Сольное выступление. Старшая группа. (руководитель Крылов В.А.) </w:t>
      </w:r>
      <w:r>
        <w:rPr>
          <w:b/>
          <w:bCs/>
          <w:sz w:val="32"/>
          <w:szCs w:val="32"/>
        </w:rPr>
        <w:t xml:space="preserve">Грамота за участие во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Богдеева Виолетта - сольное выступление. Средняя группа. (руководитель Павлова С.А.)  </w:t>
      </w:r>
      <w:r>
        <w:rPr>
          <w:b/>
          <w:bCs/>
          <w:sz w:val="32"/>
          <w:szCs w:val="32"/>
        </w:rPr>
        <w:t>Сертификат за участи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admin</dc:creator>
  <dc:description/>
  <cp:keywords/>
  <dc:language>en-US</dc:language>
  <cp:lastModifiedBy>admin</cp:lastModifiedBy>
  <dcterms:modified xsi:type="dcterms:W3CDTF">2016-04-13T07:24:00Z</dcterms:modified>
  <cp:revision>8</cp:revision>
  <dc:subject/>
  <dc:title>V Международный конкурс ансамблей народной музыки и исполнителей на народных инструментах «Очарованье струн певучих…»</dc:title>
</cp:coreProperties>
</file>