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Суоярвский район» приглашает организации, предпринимателей и физических лиц, работающих в сфере творческих индустрий (дизайн, мода, реклама, архитектура, художественный и антикварный рынок,  ремесла, производство кино- и видеопродукции, компьютерных игр,  издательское дело, теле- и радиовещание, СМИ, Интернет, исполнительские искусства) принять участие в анкетировании, которое проводит «Карельский ресурсный центр общественных организаций» при поддержке Министерства культуры Республики Карелия в рамках проекта “Объединяя креативность”. Результаты опроса будут представлены в обобщенном виде и использованы только для целей проек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лненные анкеты просим направлять в администрацию МО «Суоярвский район» (г.Суоярви ул.Шельшакова, д.6  каб. 12  тел. 5-14-72 ) в бумажном или электронном виде на 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kon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u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до 22 апреля 2016 г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_su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3:00Z</dcterms:created>
  <dc:creator>Светлана</dc:creator>
  <dc:description/>
  <cp:keywords/>
  <dc:language>en-US</dc:language>
  <cp:lastModifiedBy>Светлана</cp:lastModifiedBy>
  <dcterms:modified xsi:type="dcterms:W3CDTF">2016-04-14T12:23:00Z</dcterms:modified>
  <cp:revision>2</cp:revision>
  <dc:subject/>
  <dc:title/>
</cp:coreProperties>
</file>