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829945</wp:posOffset>
            </wp:positionV>
            <wp:extent cx="2057400" cy="923925"/>
            <wp:effectExtent l="0" t="0" r="0" b="0"/>
            <wp:wrapNone/>
            <wp:docPr id="1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-749935</wp:posOffset>
            </wp:positionV>
            <wp:extent cx="1609725" cy="9194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-685165</wp:posOffset>
            </wp:positionV>
            <wp:extent cx="1697355" cy="381000"/>
            <wp:effectExtent l="0" t="0" r="0" b="0"/>
            <wp:wrapNone/>
            <wp:docPr id="3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«Карельский ресурсный центр общественных организаций» при поддержке Министерства культуры Республики Карелия в рамках проекта “Объединяя креативность”, финансируемого Советом Министров Северных Стран, проводит анализ организаций, работающих в сфере творческих индустрий. Результаты опроса будут представлены в обобщенном виде и использованы только для целей проек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Согласно Указу Президента Российской Федерации от 24.12.2014 г. № 808 Об утверждении Основ государственной культурной политики, </w:t>
      </w:r>
      <w:r>
        <w:rPr>
          <w:rFonts w:eastAsia="Times New Roman" w:cs="Times New Roman" w:ascii="Times New Roman" w:hAnsi="Times New Roman"/>
          <w:color w:val="000000"/>
          <w:szCs w:val="24"/>
          <w:shd w:fill="FEFEFE" w:val="clear"/>
        </w:rPr>
        <w:t>"</w:t>
      </w:r>
      <w:r>
        <w:rPr>
          <w:rFonts w:eastAsia="Times New Roman" w:cs="Times New Roman" w:ascii="Times New Roman" w:hAnsi="Times New Roman"/>
          <w:b/>
          <w:color w:val="000000"/>
          <w:szCs w:val="24"/>
          <w:shd w:fill="FEFEFE" w:val="clear"/>
        </w:rPr>
        <w:t>творческие индустрии</w:t>
      </w:r>
      <w:r>
        <w:rPr>
          <w:rFonts w:eastAsia="Times New Roman" w:cs="Times New Roman" w:ascii="Times New Roman" w:hAnsi="Times New Roman"/>
          <w:color w:val="000000"/>
          <w:szCs w:val="24"/>
          <w:shd w:fill="FEFEFE" w:val="clear"/>
        </w:rPr>
        <w:t>" - компании, организации и  объединения, производящие   экономические   ценности   в   процессе творческой деятельности, а  также  деятельность  по  капитализации  культурных</w:t>
        <w:br/>
        <w:t>продуктов и их представлению на рынке. К сфере творческих индустрий</w:t>
        <w:br/>
        <w:t>относятся:  промышленный  дизайн  и  индустрия  моды,   музыкальная</w:t>
        <w:br/>
        <w:t>индустрия и индустрия кино, телевидение и производство компьютерных</w:t>
        <w:br/>
        <w:t>игр,  галерейный  бизнес,  издательский  бизнес  и   книготорговля,</w:t>
        <w:br/>
        <w:t>рекламное производство и средства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highlight w:val="white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2016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ХХХХХХХХХХХХХХХХХХХХХХХХХХХХХХХХХХХХХХХХХХХХХХХХХХХХХХХ</w:t>
      </w:r>
    </w:p>
    <w:p>
      <w:pPr>
        <w:pStyle w:val="Normal"/>
        <w:ind w:left="140" w:firstLine="1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1. Наименование организации/физического лица, занимающегося творческой деятельностью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2. Организационно-правовая форма организации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ндивидуальный предприниматель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Коммерческая организац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Некоммерческая организац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Не зарегистрирован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ное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3. Местоположение организации (город, район, поселение): 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4. Направления творческой деятельности организации:</w:t>
      </w:r>
    </w:p>
    <w:p>
      <w:pPr>
        <w:sectPr>
          <w:type w:val="nextPage"/>
          <w:pgSz w:w="11906" w:h="16838"/>
          <w:pgMar w:left="1440" w:right="1440" w:gutter="0" w:header="0" w:top="2552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Реклам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Дизайн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Архитектур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Декоративное искусство и ремесл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Мод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Кино и производство видео и DV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Музыка и звукозапись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сполнительские искусств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Телевидени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Радио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нтерне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зобразительное искусство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Литература и издательское дело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Мультимедиа и компьютерные игры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ное 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2552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 xml:space="preserve">5. Как долго Вы работаете в сфере творческих индустрий?   </w:t>
        <w:tab/>
        <w:t>______  ле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6. Число сотрудников Вашей организации/творческой группы?  ________  че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7. Выберите величину годового оборота Вашей организации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до 500 тыс. руб./год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500 тыс - 1 млн. руб./год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1 - 2 млн. руб/год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3 - 5 млн. руб./год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св. 5 млн. руб./год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 xml:space="preserve">8. Имеются ли партнерские связи с компаниями из Северных стран?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да</w:t>
        <w:tab/>
      </w: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 xml:space="preserve">   н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Если да, укажите с какими странами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Финлянд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Швец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Норвег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Дан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сланд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</w:rPr>
        <w:t xml:space="preserve">  </w:t>
      </w:r>
      <w:r>
        <w:rPr>
          <w:rFonts w:eastAsia="Arial Unicode MS" w:cs="Cambria Math" w:ascii="Cambria Math" w:hAnsi="Cambria Math"/>
          <w:color w:val="000000"/>
          <w:szCs w:val="24"/>
        </w:rPr>
        <w:t>Иное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9. Укажите примерное количество клиентов в год (если имеется)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  <w:u w:val="single"/>
        </w:rPr>
        <w:t>2013 год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российских клиентов ____________ (чел)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иностранных клиентов ___________ (чел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  <w:u w:val="single"/>
        </w:rPr>
        <w:t>2014 год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российских клиентов ____________ (чел)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иностранных клиентов ___________ (чел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  <w:u w:val="single"/>
        </w:rPr>
        <w:t>2015 год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российских клиентов ____________ (чел)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иностранных клиентов ___________ (чел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10. Какими способами связываются клиенты с Вашей организацией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электронная почта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телефон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нтернет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лично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ное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 xml:space="preserve">11. Какие основные, на Ваш взгляд, проблемы, связанные с развитием творческих индустрий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highlight w:val="whit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нет проблем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, связанных только с творческими индустриями, а есть базовые социально-экономические проблемы, общие для все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отсутствие/раздробленность профессиональных сообществ в сфере творческих индустр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несоблюдение законодательства об авторском пра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сильная конкуренц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отсутствие инвестиций в развитие инфраструктуры творческих индустрий / дорогое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 xml:space="preserve"> кредито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противоречие между культурой и коммерци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дефицит кадров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и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ное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12. Какие мероприятия, на Ваш взгляд, необходимо реализовать для устойчивой поддержки творческих индустрий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проведение консультационных семинаров на постоянной основе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проведение практических тренинговых программ для сотрудников организаций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создание структур поддержки креативных индустрий (креативных инкубаторов, арт-резиденций и пространств, старт-ап центров и т.п.)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приглашение и проведение встреч (pitching сессии) с инвесторами, финансирующими старт-апы в сфере креативных индустрий (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по типу Slush в Хельсинки и / или Creative Business Cup в Копенгагене)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выделение предпринимателей, работающих в секторе креативных индустрий, в отдельную категорию субъектов МСП для целей государственной поддержки в региональной программе развития предпринимательства;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 Unicode MS" w:cs="Cambria Math" w:ascii="Cambria Math" w:hAnsi="Cambria Math"/>
          <w:color w:val="000000"/>
          <w:szCs w:val="24"/>
          <w:highlight w:val="whit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highlight w:val="white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Cs w:val="24"/>
          <w:highlight w:val="white"/>
        </w:rPr>
        <w:t>иное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13. Ваши иные комментарии: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_____________________________________________________________________________________</w:t>
      </w:r>
      <w:r>
        <w:rPr>
          <w:rFonts w:eastAsia="Calibri" w:cs="Times New Roman" w:ascii="Times New Roman" w:hAnsi="Times New Roman"/>
          <w:color w:val="000000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___</w:t>
      </w:r>
      <w:r>
        <w:rPr>
          <w:rFonts w:eastAsia="Calibri" w:cs="Times New Roman" w:ascii="Times New Roman" w:hAnsi="Times New Roman"/>
          <w:color w:val="000000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14.Назовите уникальность (конкурентные преимущества) Вашего продукта (ов)?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15. Контакты для связи и включения в рассылку о мероприятиях проекта: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___________________________________________</w:t>
      </w:r>
    </w:p>
    <w:sectPr>
      <w:type w:val="continuous"/>
      <w:pgSz w:w="11906" w:h="16838"/>
      <w:pgMar w:left="1440" w:right="1440" w:gutter="0" w:header="0" w:top="25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7:00Z</dcterms:created>
  <dc:creator>Ксения Чумак</dc:creator>
  <dc:description/>
  <dc:language>en-US</dc:language>
  <cp:lastModifiedBy>Светлана Корнышева</cp:lastModifiedBy>
  <cp:lastPrinted>2016-03-31T12:45:00Z</cp:lastPrinted>
  <dcterms:modified xsi:type="dcterms:W3CDTF">2016-04-11T10:37:00Z</dcterms:modified>
  <cp:revision>2</cp:revision>
  <dc:subject/>
  <dc:title/>
</cp:coreProperties>
</file>