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16 г.                                                                                            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О проведении отбор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разовательных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изаций, медицинских организаций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изаций, оказывающих социальные услуги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ли иных организаций, в том числе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ганизаций для детей-сирот и дете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тавшихся без попечения родителей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существления отдельных полномоч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а опеки и попечительства</w:t>
      </w:r>
      <w:r>
        <w:rPr>
          <w:bCs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Приказа от 14 сентября 2009 г. № 334 «О реализации постановления Правительства Российской Федерации от 18 мая 2</w:t>
      </w:r>
      <w:r>
        <w:rPr>
          <w:color w:val="000000"/>
          <w:sz w:val="24"/>
          <w:szCs w:val="24"/>
        </w:rPr>
        <w:t xml:space="preserve">009 года № 423» и в соответствии с требованиями «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овести отбор </w:t>
      </w:r>
      <w:r>
        <w:rPr>
          <w:color w:val="000000"/>
          <w:sz w:val="24"/>
          <w:szCs w:val="24"/>
        </w:rPr>
        <w:t xml:space="preserve">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 </w:t>
      </w:r>
      <w:r>
        <w:rPr>
          <w:sz w:val="24"/>
          <w:szCs w:val="24"/>
        </w:rPr>
        <w:t>(далее – отбор организаций)</w:t>
      </w:r>
      <w:r>
        <w:rPr>
          <w:color w:val="000000"/>
          <w:sz w:val="24"/>
          <w:szCs w:val="24"/>
        </w:rPr>
        <w:t xml:space="preserve">, для </w:t>
      </w:r>
      <w:r>
        <w:rPr>
          <w:sz w:val="24"/>
          <w:szCs w:val="24"/>
        </w:rPr>
        <w:t xml:space="preserve">осуществления отдельных полномочий органа опеки и попечительства, а именно: полномочи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Юридическому отделу администрации муниципального образования «Суоярвский район»разработать извещение о проведении отбора организаций и проект муниципаль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правлению делами администрации муниципального образования «Суоярвский район» разместить на официальном сайте администрации муниципального образования «Суоярвский район» извещение о проведении отбора организаций и проект муниципально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оздать комиссию по отбору организаций </w:t>
      </w:r>
      <w:r>
        <w:rPr>
          <w:color w:val="000000"/>
          <w:sz w:val="24"/>
          <w:szCs w:val="24"/>
        </w:rPr>
        <w:t xml:space="preserve"> для осуществления полномочий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рилагаем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 Состав комиссии по отбору организаций </w:t>
      </w:r>
      <w:r>
        <w:rPr>
          <w:color w:val="000000"/>
          <w:sz w:val="24"/>
          <w:szCs w:val="24"/>
        </w:rPr>
        <w:t xml:space="preserve"> для осуществления  полномочий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Регламент деятельности комиссии по отбору организаций </w:t>
      </w:r>
      <w:r>
        <w:rPr>
          <w:color w:val="000000"/>
          <w:sz w:val="24"/>
          <w:szCs w:val="24"/>
        </w:rPr>
        <w:t>для осуществления полномочий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color w:val="000000"/>
          <w:sz w:val="24"/>
          <w:szCs w:val="24"/>
        </w:rPr>
        <w:t>(приложение 2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6. Комиссии руководствоваться в своей работе Регламентом, указанном в пункте 2.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онтроль за исполнением настоящего распоряжения возложить заместителя главы администрации муниципального образования «Суоярвский район»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>Г.Г.Данько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i/>
          <w:i/>
        </w:rPr>
      </w:pPr>
      <w:r>
        <w:rPr>
          <w:i/>
        </w:rPr>
        <w:t>Разослать: Дело, Отдел образования и социальной политики  АМО «Суоярвский район» -3, членам комиссии, Калачевой О.М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Суоярвский район»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4.2016 г.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Распоряжением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 xml:space="preserve">                  администрации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Heading"/>
        <w:jc w:val="right"/>
        <w:rPr/>
      </w:pPr>
      <w:r>
        <w:rPr/>
        <w:t>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от  06.04.2016 г.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Состав комисс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по отбору о</w:t>
      </w:r>
      <w:r>
        <w:rPr>
          <w:color w:val="000000"/>
          <w:sz w:val="24"/>
          <w:szCs w:val="24"/>
        </w:rPr>
        <w:t>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полномочий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ько Г.Г. –  глава администрац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ельева Т.И.- ведущий специалист по опеке и попечительству отдела образования и социальной полити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лачева О.М..    –  заместитель председателя комиссии, заместитель главы администрации по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ьят Ж.Л. – начальник отдела образования и социальной политики администрац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нкевич Э.В. – секретарь комиссии по делам несовершеннолетних и защите их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ухорукова С.И. - начальник юридического отдела Администрации муниципального образования «Суоярвский район»;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орина Е.А.. – директор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МУ "Управление образования Суоярвского района"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Суоярвский район»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4.2016 г.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Распоряжением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 xml:space="preserve">                  администрации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Heading"/>
        <w:jc w:val="right"/>
        <w:rPr/>
      </w:pPr>
      <w:r>
        <w:rPr/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от  06.04.2016 г. № 1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отбору о</w:t>
      </w:r>
      <w:r>
        <w:rPr>
          <w:color w:val="000000"/>
          <w:sz w:val="24"/>
          <w:szCs w:val="24"/>
        </w:rPr>
        <w:t>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полномочий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Регламент разработан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«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им  Регламентом определяется порядок работы Комиссии по отбору о</w:t>
      </w:r>
      <w:r>
        <w:rPr>
          <w:color w:val="000000"/>
          <w:sz w:val="24"/>
          <w:szCs w:val="24"/>
        </w:rPr>
        <w:t>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полномочия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(далее – Комисси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Задачи и функции комиссии</w:t>
      </w:r>
      <w:r>
        <w:rPr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казатели деятельности организаций, на основании которых будет осуществляться их отбор с учетом требований, установленных пунктом 5.3.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документов, поданных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ждает протокол с рекомендацией о передаче организации </w:t>
      </w:r>
      <w:r>
        <w:rPr>
          <w:color w:val="000000"/>
          <w:sz w:val="24"/>
          <w:szCs w:val="24"/>
        </w:rPr>
        <w:t>полномочия органа опеки и попечительства</w:t>
      </w:r>
      <w:r>
        <w:rPr>
          <w:sz w:val="24"/>
          <w:szCs w:val="24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4. Порядок деятельности комисс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 членов Комиссии должно быть нечетным и составлять не менее 5 челов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 комиссию входят представители администрации муниципального образования «Суоярвский район», осуществляющих деятельность по защите прав и законных интересов несовершеннолетни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омиссии не могут быть лица, заинтересованные в результатах отбора организац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  комиссии   и   его   изменения   утверждаются   распоряжением Администрации муниципального образования «Суоярвский район»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 В  состав  Комиссии входит председатель Комиссии, секретарь Комиссии и члены Комиссии.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Основной формой деятельности комиссии являются заседания, которые проводятся по инициативе органа опеки и попечительства. Периодичность проведения заседаний определяется по мере поступления в орган опеки и попечитель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должны быть своевременно уведомлены о месте, дате и времени проведения заседания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комиссии принимаются простым большинством голосов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ргане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оцедура проведения отбора организац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тбор организаций осуществляется на основании документов, представленных организациями, в соответствии с показателями деятельности организаций, на основании которых будет осуществляться их отбор, которые определяются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бор организаций проводится в течение 30 дней со дня получения органом опеки и попечительства заявления организации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 При проведении отбора организаций учит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Характер и условия деятельности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Соответствие основных направлений деятельности организации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3. Наличие в штате организации работников, специализирующихся по направлениям деятельности, соответствующего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4. Наличие у организации материально-технических и иных возможностей для осуществления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5. Наличие у организации опыта работы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Основаниями для отказа в передаче организации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оведения отбора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ормление документов с нарушением требований, установленных извещением о проведении отбора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характера деятельности организации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у организации материально-технических и иных возможностей для осуществления полномочию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в пределах территории Суоярвского муниципального района.</w:t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7:00Z</dcterms:created>
  <dc:creator>user</dc:creator>
  <dc:description/>
  <cp:keywords/>
  <dc:language>en-US</dc:language>
  <cp:lastModifiedBy>Admin</cp:lastModifiedBy>
  <cp:lastPrinted>2016-04-06T09:57:00Z</cp:lastPrinted>
  <dcterms:modified xsi:type="dcterms:W3CDTF">2016-04-13T11:47:00Z</dcterms:modified>
  <cp:revision>2</cp:revision>
  <dc:subject/>
  <dc:title> </dc:title>
</cp:coreProperties>
</file>