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Суоярвский район» информирует, что Министерством сельского, рыбного и охотничьего хозяйства Республики Карелия производится конкурсный отбор претендентов на получение гранта на создание и развитие крестьянского (фермерского) хозяйства (до 1,5 млн. руб.) и единовременной помощи на бытовое обустройство (до 250 тыс. руб.)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а и нормативные документы, регламентирующие предоставление гранта, размещены на сайте Министерства сельского, рыбного и охотничьего хозяйства Республики Карелия: mcx.karelia.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страница / Министерство / Малые формы хозяйствования на селе / Гранты начинающим фермерам)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для участия в конкурсном отборе  приним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2 ма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инистерстве по адресу: г. Петрозаводск, ул. Свердлова, 8, каб. 426, контактный телефон 78-21-36, контактные лица –  Соломина Ирина Викторовна, Колесник Татьяна Павл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.А.Потехин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9:00Z</dcterms:created>
  <dc:creator>Светлана</dc:creator>
  <dc:description/>
  <cp:keywords/>
  <dc:language>en-US</dc:language>
  <cp:lastModifiedBy>Светлана</cp:lastModifiedBy>
  <dcterms:modified xsi:type="dcterms:W3CDTF">2016-04-15T06:00:00Z</dcterms:modified>
  <cp:revision>1</cp:revision>
  <dc:subject/>
  <dc:title/>
</cp:coreProperties>
</file>