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ВЕШКЕЛЬСКОГО СЕЛЬСКОГО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2.2011 г.</w:t>
        <w:tab/>
        <w:tab/>
        <w:tab/>
        <w:tab/>
        <w:tab/>
        <w:tab/>
        <w:t xml:space="preserve">        </w:t>
        <w:tab/>
        <w:tab/>
        <w:t xml:space="preserve">                 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кодекса этики</w:t>
      </w:r>
    </w:p>
    <w:p>
      <w:pPr>
        <w:pStyle w:val="Normal"/>
        <w:rPr>
          <w:sz w:val="28"/>
        </w:rPr>
      </w:pPr>
      <w:r>
        <w:rPr>
          <w:sz w:val="28"/>
        </w:rPr>
        <w:t>и служебного поведения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ащ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шкель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Указа Президента Российской Федерации от 12 августа 2002 г. № 885 "Об утверждении общих принципов служебного поведения государственных служащих"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</w:rPr>
        <w:t>1.  Утвердить кодекс этики и служебного поведения муниципальных служащий администрации Вешкель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 Специалисту администрации Вешкельского сельского поселения (Поповой М.В.) включить в трудовые договора, заключённые с муниципальными служащими, положения об ответственности за нарушение соответствующего кодекса, оформленные в виде письменных дополнительных соглашений к трудовым договорам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Глава Вешкельского сельского поселения</w:t>
        <w:tab/>
        <w:tab/>
        <w:t xml:space="preserve">         И.А.Погребовская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 xml:space="preserve">: Дело-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остановлением Главы Вешкельского сельского поселения № 2 от 14.02.2011 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дминистрации Вешкельского сельского поселения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. Кодекс этики и служебного поведения муниципальных служащих Вешкель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Вешкельского сельского поселения независимо от замещаемой ими должност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3. Гражданин Российской Федерации, поступающий на муниципальную службу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4. 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II. Основные принципы и правила служебного поведения муниципальных служащих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2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Вешкельского сельского поселения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в) осуществлять свою деятельность в пределах полномочий органа местного самоуправления Вешкельского сельского поселения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0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3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нимать меры по предупреждению коррупции;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2. В служебном поведении муниципальный служащий воздерживается от: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IV. Ответственность за нарушение положений Кодекса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5:00Z</dcterms:created>
  <dc:creator>Администратор</dc:creator>
  <dc:description/>
  <cp:keywords/>
  <dc:language>en-US</dc:language>
  <cp:lastModifiedBy>User</cp:lastModifiedBy>
  <cp:lastPrinted>2011-04-02T10:21:00Z</cp:lastPrinted>
  <dcterms:modified xsi:type="dcterms:W3CDTF">2011-04-02T06:21:00Z</dcterms:modified>
  <cp:revision>17</cp:revision>
  <dc:subject/>
  <dc:title>Типовой кодекс этики и служебного поведения </dc:title>
</cp:coreProperties>
</file>