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>Информац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б организации на 2015 год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8"/>
        <w:gridCol w:w="1843"/>
        <w:gridCol w:w="673"/>
        <w:gridCol w:w="1169"/>
        <w:gridCol w:w="1701"/>
        <w:gridCol w:w="284"/>
        <w:gridCol w:w="20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организации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У «КЦСОН Суоярвского район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образование  «Суоярв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Год создания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1996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Свидетельству о регистрации)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ГРН  </w:t>
            </w:r>
            <w:r>
              <w:rPr>
                <w:rStyle w:val="Wmicallto"/>
                <w:i/>
                <w:color w:val="000000"/>
                <w:sz w:val="22"/>
                <w:szCs w:val="22"/>
                <w:shd w:fill="FFFFFF" w:val="clear"/>
              </w:rPr>
              <w:t>106103802347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спублика Карелия, 186870, г. Суоярви, ул. Н. Идрисова, д.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спублика Карелия, 186870, г. Суоярви, ул. Н. Идрисова, д.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kcso@onego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фициального сайта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http://kcso94.wix.com/kcson-suoyarvi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рабо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его  работников            </w:t>
            </w:r>
            <w:r>
              <w:rPr>
                <w:i/>
                <w:lang w:val="en-US"/>
              </w:rPr>
              <w:t>106</w:t>
            </w:r>
            <w:r>
              <w:rPr>
                <w:i/>
              </w:rPr>
              <w:t xml:space="preserve">     -  чел.,</w:t>
            </w:r>
          </w:p>
        </w:tc>
      </w:tr>
      <w:tr>
        <w:trPr>
          <w:trHeight w:val="3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сотрудников     85 -  чел.</w:t>
            </w:r>
          </w:p>
        </w:tc>
      </w:tr>
      <w:tr>
        <w:trPr>
          <w:trHeight w:val="7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дминистрация                     -    </w:t>
            </w:r>
            <w:r>
              <w:rPr>
                <w:i/>
                <w:lang w:val="en-US"/>
              </w:rPr>
              <w:t xml:space="preserve"> 11 </w:t>
            </w:r>
            <w:r>
              <w:rPr>
                <w:i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пециалисты   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  -   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альные работники  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66 </w:t>
            </w:r>
            <w:r>
              <w:rPr>
                <w:i/>
              </w:rPr>
              <w:t>чел.</w:t>
            </w:r>
          </w:p>
        </w:tc>
      </w:tr>
      <w:tr>
        <w:trPr>
          <w:trHeight w:val="3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получателей услуг, в том числе инвалидов (на отчетный период):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Всего совершеннолетние                 772      - чел.,</w:t>
            </w:r>
            <w:r>
              <w:rPr>
                <w:bCs/>
                <w:i/>
              </w:rPr>
              <w:t xml:space="preserve"> в том числе:</w:t>
            </w:r>
          </w:p>
        </w:tc>
      </w:tr>
      <w:tr>
        <w:trPr>
          <w:trHeight w:val="8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стацио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   </w:t>
            </w:r>
            <w:r>
              <w:rPr>
                <w:bCs/>
                <w:i/>
                <w:lang w:val="en-US"/>
              </w:rPr>
              <w:t xml:space="preserve">34 </w:t>
            </w:r>
            <w:r>
              <w:rPr>
                <w:bCs/>
                <w:i/>
              </w:rPr>
              <w:t>чел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 24 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ОВ –   чел.</w:t>
            </w:r>
          </w:p>
        </w:tc>
      </w:tr>
      <w:tr>
        <w:trPr>
          <w:trHeight w:val="8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сего полустационар -    </w:t>
            </w:r>
            <w:r>
              <w:rPr>
                <w:bCs/>
                <w:i/>
                <w:lang w:val="en-US"/>
              </w:rPr>
              <w:t xml:space="preserve">241 </w:t>
            </w:r>
            <w:r>
              <w:rPr>
                <w:bCs/>
                <w:i/>
              </w:rPr>
              <w:t>чел.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 -     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 ОВ –   чел.</w:t>
            </w:r>
          </w:p>
        </w:tc>
      </w:tr>
      <w:tr>
        <w:trPr>
          <w:trHeight w:val="5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сего на дому -   </w:t>
            </w:r>
            <w:r>
              <w:rPr>
                <w:bCs/>
                <w:i/>
                <w:lang w:val="en-US"/>
              </w:rPr>
              <w:t>310</w:t>
            </w:r>
            <w:r>
              <w:rPr>
                <w:bCs/>
                <w:i/>
              </w:rPr>
              <w:t xml:space="preserve"> чел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 -   261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ОВ –           чел.</w:t>
            </w:r>
          </w:p>
        </w:tc>
      </w:tr>
      <w:tr>
        <w:trPr>
          <w:trHeight w:val="2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Всего несовершеннолетние                  349   - чел</w:t>
            </w:r>
            <w:r>
              <w:rPr>
                <w:bCs/>
                <w:i/>
              </w:rPr>
              <w:t>,  в том числе:</w:t>
            </w:r>
          </w:p>
        </w:tc>
      </w:tr>
      <w:tr>
        <w:trPr>
          <w:trHeight w:val="5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стацио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  </w:t>
            </w:r>
            <w:r>
              <w:rPr>
                <w:bCs/>
                <w:i/>
                <w:lang w:val="en-US"/>
              </w:rPr>
              <w:t xml:space="preserve">0 </w:t>
            </w:r>
            <w:r>
              <w:rPr>
                <w:bCs/>
                <w:i/>
              </w:rPr>
              <w:t xml:space="preserve"> чел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0 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ОВ –   чел.</w:t>
            </w:r>
          </w:p>
        </w:tc>
      </w:tr>
      <w:tr>
        <w:trPr>
          <w:trHeight w:val="5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сего полустационар -    </w:t>
            </w:r>
            <w:r>
              <w:rPr>
                <w:bCs/>
                <w:i/>
                <w:lang w:val="en-US"/>
              </w:rPr>
              <w:t xml:space="preserve">296 </w:t>
            </w:r>
            <w:r>
              <w:rPr>
                <w:bCs/>
                <w:i/>
              </w:rPr>
              <w:t>чел.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 -      42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 ОВ –   чел.</w:t>
            </w:r>
          </w:p>
        </w:tc>
      </w:tr>
      <w:tr>
        <w:trPr>
          <w:trHeight w:val="5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сего на дому -  </w:t>
            </w:r>
            <w:r>
              <w:rPr>
                <w:bCs/>
                <w:i/>
                <w:lang w:val="en-US"/>
              </w:rPr>
              <w:t>8</w:t>
            </w:r>
            <w:r>
              <w:rPr>
                <w:bCs/>
                <w:i/>
              </w:rPr>
              <w:t xml:space="preserve">  чел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 -   8 чел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т.ч. с ОВ –   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Миссия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реализации государственного полномочия по социальному обслуживанию граждан пожилого возраста, инвалидов, граждан и детей,  находящихся в трудной жизненной ситуа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ю деятельности Центра является оказание семьям и отдельным категориям граждан, в том числе гражданам пожилого возраста и инвалидам, попавшим в трудную жизненную ситуацию, помощи в реализации законных прав и интересов и содействие в улучшении их социального и материального положения, а также психологического статус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явление совместно с органами местного самоуправления, государственными и общественными организациями граждан, в том числе по категориям населения, нуждающихся в социальном обслуживан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предоставление отдельным категориям граждан – получателям услуг всего комплекса гарантированных государством социальных  услуг в соответствии с перечнем, утвержденным Постановлением Правительства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i/>
              </w:rPr>
              <w:t>социальная реабилитация детей-инвалид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ведение профилактической работы с семьями, имеющими детей,  оказание им видов социальной помощи 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частие в работе по профилактике безнадзорности несовершеннолетних, защите их прав;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75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обеспечение стандарта качества предоставляемых гарантированных государством социальных услуг;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75" w:leader="none"/>
              </w:tabs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i/>
              </w:rPr>
              <w:t xml:space="preserve"> внедрение в практику новых форм и методов социаль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проведение мероприятий по повышению профессионального уровня работников Центра, увеличение объема и доступности предоставляемых государством социальных услуг;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участие в работе по предоставлению мер социальной помощи малоимущим гражданам и гражданам, оказавшимся в трудной жизненной ситуации, и социальной поддержки семьям, имеющим дете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участие в организации и проведении социально значимых мероприятий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7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рантированных социальных услу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ционарное 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лустационарное обслужи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служивание на д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рочные услуги (перечень)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и, предоставляемые совершеннолетним граждана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i/>
              </w:rPr>
              <w:t xml:space="preserve">социально-бытов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социально-медицин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социально-педагогические 4.социально-трудов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услуги в целях повышения коммуникативного потенциал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и, предоставляемые совершеннолетним граждана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социально-психологиче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социально-педагогиче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циально-правовые Услуги, предоставляемые несовершеннолетним граждана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социально-медицинские 2.социально-психологиче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социально-педагогические 4.услуги в целях повышения коммуникативного потенциал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и, предоставляемые совершеннолетним граждана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социально-бытов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социально-медицин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социально-правов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услуги в целях повышения коммуникативного потенциала Услуги, предоставляемые несовершеннолетним граждана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социально-психологиче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социально-педагогическ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социально-правов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услуги в целях повышения коммуникативного потенциал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</w:rPr>
              <w:t>1.Обеспечение бесплатным горячим питанием или наборами 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</w:rPr>
              <w:t>2.Обеспечение одеждой, обувью и другими предметами первой необход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</w:rPr>
              <w:t>3.Содействие в получении временного жилого пом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</w:rPr>
              <w:t>4.Содействие в получении юридической помощ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</w:rPr>
              <w:t>5.Содействие в получении экстренной психологической помощ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Содействие в сборе документов гражданам в целях признания их нуждающимися в социальном обслужива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полнительных  социальных услуг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ельные услуги не оказываютс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94.wix.com/kcson-suoyar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3:00Z</dcterms:created>
  <dc:creator>Криницына</dc:creator>
  <dc:description/>
  <cp:keywords/>
  <dc:language>en-US</dc:language>
  <cp:lastModifiedBy>Светлана</cp:lastModifiedBy>
  <dcterms:modified xsi:type="dcterms:W3CDTF">2016-04-15T06:23:00Z</dcterms:modified>
  <cp:revision>2</cp:revision>
  <dc:subject/>
  <dc:title/>
</cp:coreProperties>
</file>