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Независимая система оценки качества деятельности  организации и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циальных услуг в Республике Каре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рганизаци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«Комплексный центр социального обслуживания населения  Суоярв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Итоговой информации по результатам независимой оценки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ный свод результатов независимой оценки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3"/>
        <w:gridCol w:w="48"/>
        <w:gridCol w:w="7"/>
        <w:gridCol w:w="7"/>
        <w:gridCol w:w="7"/>
        <w:gridCol w:w="770"/>
        <w:gridCol w:w="12"/>
        <w:gridCol w:w="8"/>
        <w:gridCol w:w="16"/>
        <w:gridCol w:w="30"/>
        <w:gridCol w:w="7"/>
        <w:gridCol w:w="7"/>
        <w:gridCol w:w="7"/>
        <w:gridCol w:w="1101"/>
        <w:gridCol w:w="23"/>
        <w:gridCol w:w="12"/>
        <w:gridCol w:w="20"/>
        <w:gridCol w:w="1179"/>
        <w:gridCol w:w="57"/>
        <w:gridCol w:w="23"/>
        <w:gridCol w:w="12"/>
        <w:gridCol w:w="20"/>
        <w:gridCol w:w="1183"/>
        <w:gridCol w:w="10"/>
        <w:gridCol w:w="7"/>
        <w:gridCol w:w="6"/>
        <w:gridCol w:w="14"/>
        <w:gridCol w:w="7"/>
        <w:gridCol w:w="13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баллах</w:t>
            </w:r>
          </w:p>
        </w:tc>
        <w:tc>
          <w:tcPr>
            <w:tcW w:w="3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в баллах</w:t>
            </w:r>
          </w:p>
        </w:tc>
      </w:tr>
      <w:tr>
        <w:trPr>
          <w:trHeight w:val="1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служивание</w:t>
            </w:r>
          </w:p>
        </w:tc>
      </w:tr>
      <w:tr>
        <w:trPr>
          <w:trHeight w:val="519" w:hRule="atLeast"/>
          <w:cantSplit w:val="true"/>
        </w:trPr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 организации социального обслужива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 показатели, характеризующие открытость и доступность информации об организации  социального обслужива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 (по результатам самообследования организации)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йт и форма самообследования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(изучение материалов в  организации и форма самообследования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 (проведение контрольных звонков и изучение материалов в  организации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возможности направления заявления (жалобы), предложений и отзывов о качестве предоставления социальных услуг: (изучение материалов в  организации, уполномоченном органе, на сайтах  и форме самообследования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зучение материалов в  организации, уполномоченном органе, на сайтах  и форме самообследования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(анкетирование получателей услуг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,0/ 10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,0/ 10,1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,0/ 9,8</w:t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показатели, характеризующие открытость и доступность информации об организации  социального обслужива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ивность внутренней информационной системы (форма самообследования, сайт и изучение материалов в организации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0/2,3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0/2,3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0/2,3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/12,4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/12,4</w:t>
              <w:b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/12,1</w:t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социальных услуг и доступность их получе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 показатели, характеризующие комфортность условий предоставления социальных услуг и доступность их получе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луг: (форма самообследования и экспертное изучение в организации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меря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нкетирование получателей услуг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 </w:t>
            </w: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меря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меряется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/5,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/5,5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/2,0</w:t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показатели, характеризующие комфортность условий предоставления социальных услуг и доступность их получе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овременность материально-технической базы </w:t>
            </w: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меряетс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Эффективность материально – технической баз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и экспертное изучение в организации)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требованность спектра услуг (форма самообследования организации)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ность спектра услуг (форма самообследования организации)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ивность  процесса предоставления услуг (форма самообследования и экспертное изучение в организации)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,0/10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,0/9,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,0/8,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,0/15,6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,0/15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/10,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Время ожидания предоставления социальной услуг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  показатели, характеризующие время ожидания предоставления социальной услуг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, которым предоставлена услуга  во время, установленное при назначении данной услуги, от общего числа опрошенных (анкетирование получателей услуг)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меряетс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лучателей социальных услуг) (анкетирование получателей услуг)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меряетс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/2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/2,0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е  показатели, характеризующие время ожидания предоставления социальной услуги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уальность предоставления услуг (форма самообследования и экспертное изучение в организации)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/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/2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/2,0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/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/4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/4,0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, компетентность работников организаций социального обслуживания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(анкетирование получателей услуг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олучателей социальных услуг, которые высоко оценивают компетентность работников организации социального обслуживания, от  общего числа опрошенных (анкетирование получателей услуг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 (форма самообследования организации)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/2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/2,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/2,1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ый потенциал коллектива работников (форма самообследования организации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ьный потенциал коллектива работников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андный потенциал коллектива работников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,0/5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,0/5,3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,0/4,9</w:t>
            </w:r>
          </w:p>
        </w:tc>
      </w:tr>
      <w:tr>
        <w:trPr/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,0/7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,0/7,4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,0/7,0</w:t>
            </w:r>
          </w:p>
        </w:tc>
      </w:tr>
      <w:tr>
        <w:trPr>
          <w:trHeight w:val="555" w:hRule="atLeast"/>
        </w:trPr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качеством оказания услуг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 показатели, характеризующие удовлетворенность качеством оказания услуг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, удовлетворенных условиями предоставления социальных услуг, от числа опрошенных (анкетирование получателей услуг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(анкетирование получателей услуг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меря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(форма самообследования и экспертное изучение в организации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числа опрошенных (анкетирование получателей услуг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/4,4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/4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/4,0</w:t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показатели, характеризующие  удовлетворенность качеством оказания услуг*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Продуктивность оказания услуг (форма самообследования и экспертное изучение в организации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0/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0/9,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0/9,6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зидательность управленческ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показатели, характеризующие  созидательность управленческого процесс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Единство в стратегии управления (экспертное изучение в организации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тимальность структуры органов управления (форма самообследования организации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творчество участников управленческого процесса (форма самообследования и экспертное изучение в организации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ежность внутренней системы оценки качества (форма самообследования организации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ость инновационных процессов, осуществляемых организацией в социуме (форма самообследования организации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льтипликативность результатов работы организации(форма самообследования организации)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значение по критерию в баллах:</w:t>
              <w:tab/>
              <w:tab/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/12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/12,51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/12,2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значение по всем федеральным критериям в баллах: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значение по всем критериям в баллах с учетом региональных критериев и показателей: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2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: </w:t>
      </w:r>
      <w:r>
        <w:rPr>
          <w:rFonts w:cs="Times New Roman" w:ascii="Times New Roman" w:hAnsi="Times New Roman"/>
          <w:sz w:val="20"/>
          <w:szCs w:val="20"/>
        </w:rPr>
        <w:t>15 июн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1020</wp:posOffset>
            </wp:positionH>
            <wp:positionV relativeFrom="paragraph">
              <wp:posOffset>81915</wp:posOffset>
            </wp:positionV>
            <wp:extent cx="1365250" cy="371475"/>
            <wp:effectExtent l="0" t="0" r="0" b="0"/>
            <wp:wrapTight wrapText="bothSides">
              <wp:wrapPolygon edited="0">
                <wp:start x="-129" y="0"/>
                <wp:lineTo x="-129" y="21090"/>
                <wp:lineTo x="21600" y="2109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-консультант:                                                                              Белова М.Ф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471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Агдеева Ж.А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олчанова Н.И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1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Сидорова Л.М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Шелгунова Л.К.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4:00Z</dcterms:created>
  <dc:creator>GrigoryantsGN</dc:creator>
  <dc:description/>
  <cp:keywords/>
  <dc:language>en-US</dc:language>
  <cp:lastModifiedBy>Светлана</cp:lastModifiedBy>
  <cp:lastPrinted>2015-06-17T12:44:00Z</cp:lastPrinted>
  <dcterms:modified xsi:type="dcterms:W3CDTF">2016-04-15T06:24:00Z</dcterms:modified>
  <cp:revision>2</cp:revision>
  <dc:subject/>
  <dc:title>Независимая система оценки качества деятельности  организации и оказания</dc:title>
</cp:coreProperties>
</file>