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зависимая система оценки качества оказания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оциальных услуг в Республике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информация о результатах независимой оценки качества оказания социальных услуг в организации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рганизации:</w:t>
      </w:r>
      <w:r>
        <w:rPr>
          <w:b/>
          <w:color w:val="000000"/>
        </w:rPr>
        <w:t xml:space="preserve"> Муниципальное бюджетное учреждение «Комплексный центр социального обслуживания населения  Суоярвского района»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Содержание итоговой информац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tbl>
      <w:tblPr>
        <w:tblW w:w="9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907"/>
        <w:gridCol w:w="1134"/>
      </w:tblGrid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Наименование разделов итог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, обеспечивающие проведение независимой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360" w:hanging="0"/>
              <w:rPr/>
            </w:pPr>
            <w:r>
              <w:rPr/>
              <w:t>1-6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общенная информация по результатам независимой оценки качества оказани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Открытость и доступность информац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6-10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Комфортность условий предоставления социальных услуг и доступность их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10-13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Время ожидания предоставления соци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13-16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Доброжелательность, вежливость, компетентность работников организаций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16-19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Удовлетворенность качеством оказания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19-23</w:t>
            </w:r>
          </w:p>
        </w:tc>
      </w:tr>
      <w:tr>
        <w:trPr>
          <w:trHeight w:val="2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итерий 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>. Созидательность управлен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23-25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выводы по состоянию качества оказани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25-27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Приложение: свод обобщенных количественных данных по результатам независимой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  <w:t>5 стр.</w:t>
            </w:r>
          </w:p>
        </w:tc>
      </w:tr>
    </w:tbl>
    <w:p>
      <w:pPr>
        <w:pStyle w:val="Normal"/>
        <w:spacing w:before="240" w:after="240"/>
        <w:rPr>
          <w:rFonts w:eastAsia="Calibri"/>
          <w:lang w:eastAsia="en-US"/>
        </w:rPr>
      </w:pPr>
      <w:r>
        <w:rPr>
          <w:b/>
          <w:lang w:val="en-US"/>
        </w:rPr>
        <w:t>I</w:t>
      </w:r>
      <w:r>
        <w:rPr>
          <w:b/>
        </w:rPr>
        <w:t>. Основы, обеспечивающие проведение независимой оценки качес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Нормативные правовые 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before="0" w:after="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е документы о независимой оценке качества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лание Президента Российской Федерации Федеральному Собранию Российской Федерации 12 декабря 2012 года (Извлечение)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каз Президента Российской Федерации от 7 мая 2012 года № 597 «О мероприятиях по реализации государственной социальной политики» (подпункт «к» пункта 1).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Распоряжение Правительства Российской Федерации от 30 марта 2013 г. № 487 «Об утверждении Плана мероприятий по формированию независимой системы оценки качества деятельности организаций, оказывающих социальные услуг, на 2013-2015 годы»</w:t>
              </w:r>
            </w:hyperlink>
            <w:r>
              <w:rPr>
                <w:rFonts w:eastAsia="Calibri"/>
                <w:lang w:eastAsia="en-US"/>
              </w:rPr>
              <w:t xml:space="preserve"> (вместе с «Планом мероприятий по формированию независимой системы оценки качества деятельности организаций, оказывающих социальные услуг, на 2013-2015 годы»)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лание Президента Российской Федерации Федеральному Собранию Российской Федерации 12 декабря 2013 года (Извлечение)</w:t>
              </w:r>
            </w:hyperlink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Федеральный закон №256 от 21 июля 2014 г. —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исьмо Минтруда России №11-3/10/П-5546 от 26 сентября 2014 г. —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тановление Правительства РФ №1202 от 14 ноября 2014 г. — «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hyperlink r:id="rId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тановление Правительства РФ №1203 от 14 ноября 2014 г. — «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  <w:hyperlink r:id="rId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тановление Правительства РФ №1239 от 24 ноября 2014 г. —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ионно-телекоммуникационной сети «Интернет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hyperlink r:id="rId1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ослание Президента Российской Федерации Федеральному Собранию Российской Федерации 4 декабря 2014 года (Извлечение)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окументы о независимой оценке качества в сфере социального обслуживания:</w:t>
            </w:r>
          </w:p>
          <w:p>
            <w:pPr>
              <w:pStyle w:val="Style20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1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риказ Минтруда России от 30 августа 2013 г. № 391а</w:t>
              </w:r>
            </w:hyperlink>
            <w:r>
              <w:rPr>
                <w:rFonts w:eastAsia="Calibri"/>
                <w:lang w:eastAsia="en-US"/>
              </w:rPr>
              <w:t> "О методических рекомендациях по проведению независимой оценки качества деятельности организаций, оказывающих социальные услуги в сфере социального обслуживания"</w:t>
            </w:r>
          </w:p>
          <w:p>
            <w:pPr>
              <w:pStyle w:val="Style20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2.</w:t>
            </w:r>
            <w:hyperlink r:id="rId1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риказ Минтруда России от 8 декабря 2014 г. № 995н</w:t>
              </w:r>
            </w:hyperlink>
            <w:r>
              <w:rPr>
                <w:rFonts w:eastAsia="Calibri"/>
                <w:lang w:eastAsia="en-US"/>
              </w:rPr>
              <w:t> "Об утверждении показателей, характеризующих общие критерии оценки качества оказания услуг организациями социального обслуживания" (направлен на государственную регистрацию в Минюст России)</w:t>
            </w:r>
          </w:p>
          <w:p>
            <w:pPr>
              <w:pStyle w:val="Style20"/>
              <w:shd w:fill="FFFFFF" w:val="clear"/>
              <w:spacing w:before="0" w:after="60"/>
              <w:textAlignment w:val="baseline"/>
              <w:rPr/>
            </w:pPr>
            <w:r>
              <w:rPr>
                <w:rFonts w:eastAsia="Calibri"/>
                <w:lang w:eastAsia="en-US"/>
              </w:rPr>
              <w:t>3. Соглашение о предоставлении субсидии на реализацию комплексного проекта «Независимая оценка качества в интересах людей с инвалидностью в Республике Карелия» Министерства здравоохранения и социального развития Республики Карелия от 01.12.2014 г.  № 14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Научно-методические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before="0" w:after="60"/>
              <w:textAlignment w:val="baseline"/>
              <w:rPr/>
            </w:pPr>
            <w:r>
              <w:rPr>
                <w:i/>
              </w:rPr>
              <w:t>Объект независимой оценки качеств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/>
            </w:pPr>
            <w:r>
              <w:rPr/>
              <w:t>Деятельность организации по оказанию социальных услуг в сфере социального обслужи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Предмет независимой оценки качества: 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>
                <w:i/>
                <w:i/>
              </w:rPr>
            </w:pPr>
            <w:r>
              <w:rPr/>
              <w:t>Процесс оказания  социальной услуги  в сфере социального обслуживания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/>
              <w:t>Проведение независимой оценки качества оказания социальных услуг организацией, осуществляющей деятельность в сфере социального обслуживания, в соответствии с федеральными и региональными показателями качества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.Исследовать и проанализировать общедоступную информацию о деятельности организации по оказанию социальных услуг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2.Оценить качество  деятельности организации по оказанию социальных услуг и обобщить  полученные результаты.</w:t>
            </w:r>
          </w:p>
          <w:p>
            <w:pPr>
              <w:pStyle w:val="Normal"/>
              <w:shd w:fill="FFFFFF" w:val="clear"/>
              <w:spacing w:before="0" w:after="60"/>
              <w:jc w:val="both"/>
              <w:textAlignment w:val="baseline"/>
              <w:rPr/>
            </w:pPr>
            <w:r>
              <w:rPr/>
              <w:t>3.Выявить точки роста и определить возможные перспективы развития организации по повышению качества оказания социальных услуг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Критерий 1: Открытость и доступность информации об организации</w:t>
            </w:r>
            <w:r>
              <w:rPr>
                <w:i/>
              </w:rPr>
              <w:t xml:space="preserve">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: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олнота и актуальность информации об организации, размещаемой на общедоступных информационных ресурсах;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ичие альтернативной версии официального сайта организации в сети "Интернет" для инвалидов по зрению;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ичие дистанционных способов взаимодействия организации и получателей услуг;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результативность обращений при использовании дистанционных способов взаимодействия с получателями услуг  для получения необходимой информации;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наличие возможности направления заявления (жалобы), предложений и отзывов о качестве предоставления социальных услуг;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наличие информации о порядке подачи жалобы по вопросам качества оказания социальных услуг;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доля получателей социальных услуг, удовлетворенных качеством, полнотой и доступностью информации о работе организации социального обслуживания; </w:t>
            </w:r>
          </w:p>
          <w:p>
            <w:pPr>
              <w:pStyle w:val="Style2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эффективность внутренней информационной систе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ритерий 2: Комфортность условий предоставления социальных услуг и доступность их получ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доступность условий беспрепятственного доступа к объектам и услугам в организации для инвалид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 доля получателей услуг (в том числе инвалидов и других маломобильных групп получателей услуг), считающих условия оказания услуг доступными от общего числа опрошенных;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 укомплектованность организации специалистами, осуществляющими предоставление услуг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 доля получателей социальных услуг, оценивающих благоустройство и  содержание помещения организации и территории, на которой она расположена,  как хорошее, от  общего числа опрошенных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временность, эффективность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востребованность спектра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адресность спектра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продуктивность процесса предоставления услу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ритерий 3:</w:t>
            </w:r>
            <w:r>
              <w:rPr>
                <w:b/>
              </w:rPr>
              <w:t xml:space="preserve"> </w:t>
            </w:r>
            <w:r>
              <w:rPr/>
              <w:t>Время ожидания предоставления соци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доля получателей, которым предоставлена услуга  во время, установленное при назначении данной услуги, от общего числа опрошен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нее время ожидания приема к специалисту организации при личном обращении граждан для получения информации о работе организации, порядке предоставления услуг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уальность предоставления услу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ритерий 4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>Доброжелательность, вежливость, компетентность работников организаций социального обслужи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доля получателей услуг, которые высоко оценивают компетентность работников организаци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ля работников (кроме административно-управленческого персонала), прошедших повышение   квалификации / профессиональную переподготовку по профилю социальной работы или иной осуществляемой в организации деятельности за последние три г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разовательный потенциал работников;</w:t>
              <w:br/>
              <w:t xml:space="preserve">- профессиональный потенциал работник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мандный потенциал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й 5: Удовлетворенность качеством оказания услуг </w:t>
            </w:r>
            <w:r>
              <w:rPr>
                <w:i/>
              </w:rPr>
              <w:t>Показател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ля получателей услуг, которые положительно оценивают изменение качества жизни в результате получения социальных услуг в организации, от числа опроше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доля получателей услуг, удовлетворенных условиями предоставления социальных услуг, от числа опрошенны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ля получателей социальных услуг, удовлетворенных качеством проводимых мероприятий, имеющих групповой характе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личество зарегистрированных в организации социального обслуживания жалоб получателей на качество услуг, предоставленных организацией в отчетном периоде на 100 получателей социальных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ля получателей услуг, которые готовы рекомендовать организацию родственникам и знакомы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продуктивность оказания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ритерий 6: Созидательность управленческого проце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ство в стратегии управ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тимальность структуры органов управ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творчество участников управленческого процесс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надежность внутренней системы оценки кач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лезность инновационных процессов, осуществляемых организацией в социум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ультипликативность результатов работы организац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>Организационно-управленчески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i/>
              </w:rPr>
              <w:t>Регламентация деятельности: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Запрос уполномоченного органа - Министерства здравоохранения и социального развития Республики Карелия.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Согласование с учредителями организаций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lang w:eastAsia="ar-SA"/>
              </w:rPr>
              <w:t>3. Соглашение о сотрудничестве и план совместных действий по проведению независимой оценки качества оказания социальных услуг в Республике Карелия организации - оператора по проведению независимой оценки качества - КРОБФ «Центр развития молодежных и общественных инициатив» и организаций – партнеров.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Исследуемый период: 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>2014 год и 1 квартал 2015 года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Срок проведения независимой оценки качества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с 5 мая 2015 года по  16  июня  2015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Информационно-коммуникационные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.Информация об организации в Интернет – ресурса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2. Документы организации  и отчёт о  самообследовани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Анкетирование получателей  услуг, работников, партнёров организац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4. Проведение тренинга по оценке качества результативности деятельности организации с участием  получателей услуг, завершивших их получение или получающих длительное  время.</w:t>
            </w:r>
            <w:r>
              <w:rPr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Кадровы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Эксперт-консультант: Белова Марина Фридриховна,</w:t>
            </w:r>
            <w:r>
              <w:rPr>
                <w:sz w:val="20"/>
                <w:szCs w:val="20"/>
              </w:rPr>
              <w:t xml:space="preserve"> заведую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ом </w:t>
            </w:r>
            <w:r>
              <w:rPr>
                <w:i/>
              </w:rPr>
              <w:t>учета БУ «Национальный музей Республики Карелия», преподаватель ООО «Автошкола Престиж», г. Петрозаводск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Эксперты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1.Агдеева Жанна Анатольевна, заведующая отделением дневного пребывания МУ ЦСОН Питкярантского района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2.Молчанова Наталья Ивановна, заместитель директора МУ ЦСОН Питкярантского района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3.Сидорова Людмила Михайловна, заведующая отделением временного проживания МУ ЦСОН Питкярантского района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4. Шелгунова Людмила Казимировна, заведующая отделением реабилитации для детей и подростков с ограниченными возможностями здоровь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Независимую оценку качества  осуществили эксперты – выпускники дополнительной профессиональной программы повышения квалификации «Эксперт в профессиональной деятельности: сфера социального обслуживания», специализация: независимая оценка качества, реализованной Карельским региональным общественным благотворительным фондом «Центр развития молодежных и общественных инициатив»  в 2015 году в объеме 108 часов при  научно-методической  и ресурсной поддержке ГАУ ДПО РК «Карельский институт развития образования»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  <w:lang w:val="en-US"/>
        </w:rPr>
        <w:t>II</w:t>
      </w:r>
      <w:r>
        <w:rPr>
          <w:b/>
        </w:rPr>
        <w:t>. Обобщенная информация по результатам независимой оценки качества оказания социальных услуг</w:t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>Комплексный подход позволил обеспечить эффективность и качество проведения независимой оценки качества в муниципальном бюджетном учреждении «Комплексный центр социального обслуживания населения  Суоярвского района» (далее Центр)</w:t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 xml:space="preserve">В независимой оценке качества приняли участие </w:t>
      </w:r>
      <w:r>
        <w:rPr>
          <w:b/>
        </w:rPr>
        <w:t xml:space="preserve">87 </w:t>
      </w:r>
      <w:r>
        <w:rPr/>
        <w:t xml:space="preserve">получателей услуг, что составило </w:t>
      </w:r>
      <w:r>
        <w:rPr>
          <w:b/>
        </w:rPr>
        <w:t>15,5 %</w:t>
      </w:r>
      <w:r>
        <w:rPr/>
        <w:t xml:space="preserve"> от общего количества получающих услугу на момент проведения очного этапа экспертизы. Социальный состав получателей услуг представлен в протоколе анкетирования, являющимся составной частью экспертного дела по результатам независимой оценки качества оказания социальных услуг Центром. </w:t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 xml:space="preserve">Важным для оценки потенциальности качества деятельности организации по оказанию социальных услуг явилось проведение самооценки профессиональных компетентностей работников Центра. В анкетировании приняли участие </w:t>
      </w:r>
      <w:r>
        <w:rPr>
          <w:b/>
        </w:rPr>
        <w:t>41</w:t>
      </w:r>
      <w:r>
        <w:rPr/>
        <w:t xml:space="preserve"> работник организации,  что составило </w:t>
      </w:r>
      <w:r>
        <w:rPr>
          <w:b/>
        </w:rPr>
        <w:t>38,7 %</w:t>
      </w:r>
      <w:r>
        <w:rPr/>
        <w:t xml:space="preserve"> от общего количества работающих в организации. Социальный состав работников Центра представлен в протоколе анкетирования, являющимся составной частью экспертного дела по результатам независимой оценки качества оказания социальных услуг Центром. </w:t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 xml:space="preserve">Ценным стал опыт исследования удовлетворенности деятельностью организации по оказанию социальных услуг организаций – партнеров.  Центр сотрудничает по оказанию социальных услуг с  </w:t>
      </w:r>
      <w:r>
        <w:rPr>
          <w:b/>
        </w:rPr>
        <w:t>27</w:t>
      </w:r>
      <w:r>
        <w:rPr/>
        <w:t xml:space="preserve"> организациями – партнерами,  </w:t>
      </w:r>
      <w:r>
        <w:rPr>
          <w:b/>
        </w:rPr>
        <w:t>37 %</w:t>
      </w:r>
      <w:r>
        <w:rPr/>
        <w:t xml:space="preserve"> организаций  приняли участие в изучении удовлетворенности качеством оказания услуг. Социальный состав организаций –партнеров представлен в протоколе анкетирования, являющимся составной частью экспертного дела по результатам независимой оценки качества оказания социальных услуг Центром.</w:t>
      </w:r>
    </w:p>
    <w:p>
      <w:pPr>
        <w:pStyle w:val="TextBodyIndent"/>
        <w:spacing w:before="0" w:after="60"/>
        <w:ind w:left="0" w:right="0" w:firstLine="851"/>
        <w:jc w:val="both"/>
        <w:rPr/>
      </w:pPr>
      <w:r>
        <w:rPr/>
        <w:t>Исследование информации, материалов, документов, сведений, проведенное в рамках независимой оценки качества, дало достаточные основания для объективной оценки качества деятельности организации по оказанию социальных услуг.</w:t>
      </w:r>
    </w:p>
    <w:p>
      <w:pPr>
        <w:pStyle w:val="Normal"/>
        <w:spacing w:before="0" w:after="60"/>
        <w:ind w:firstLine="851"/>
        <w:jc w:val="both"/>
        <w:rPr>
          <w:rFonts w:eastAsia="Calibri"/>
          <w:b/>
          <w:b/>
          <w:lang w:eastAsia="en-US"/>
        </w:rPr>
      </w:pPr>
      <w:r>
        <w:rPr/>
        <w:t xml:space="preserve">Экспертное дело Центра кроме данной информации содержит экспертные заключения, протоколы обобщения результатов анкетирования, тренинга и процедуры оценки контрольных звонков по обращениям граждан, свод обобщенных количественных данных,  план мероприятий Центра  по повышению качества  оказания социальных услуг на 2015 -2017 годы, являющихся приложением к данной информации. </w:t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Calibri"/>
          <w:b/>
          <w:lang w:eastAsia="en-US"/>
        </w:rPr>
        <w:t xml:space="preserve">Критерий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ткрытость и доступность информации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lang w:eastAsia="en-US"/>
        </w:rPr>
        <w:t>об организации социального обслужи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азвитие потенциала информационной открытости Центра для получателей социальных услуг и членов их семей является одной из наиважнейших составляющих  обеспечения качества деятельности организации социального обслуживания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 изучение, анализ и обобщение уровня открытости и доступности информации о Центре рассматривалось по следующим показателям: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lang w:eastAsia="en-US"/>
        </w:rPr>
        <w:t>федеральные: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 xml:space="preserve">- полнота и актуальность информации об организации, размещаемой на общедоступных информационных ресурсах; 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 xml:space="preserve">- наличие альтернативной версии официального сайта организации в сети "Интернет" для инвалидов по зрению; 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 xml:space="preserve">- наличие дистанционных способов взаимодействия организации и получателей услуг; 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>- результативность обращений при использовании дистанционных способов взаимодействия с получателями услуг  для получения необходимой информации;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>- наличие возможности направления заявления (жалобы), предложений и отзывов о качестве предоставления социальных услуг;</w:t>
      </w:r>
    </w:p>
    <w:p>
      <w:pPr>
        <w:pStyle w:val="Style21"/>
        <w:ind w:left="0" w:right="0" w:hanging="0"/>
        <w:jc w:val="both"/>
        <w:rPr>
          <w:i/>
          <w:i/>
        </w:rPr>
      </w:pPr>
      <w:r>
        <w:rPr>
          <w:i/>
        </w:rPr>
        <w:t>- наличие информации о порядке подачи жалобы по вопросам качества оказания социальных услуг;</w:t>
      </w:r>
    </w:p>
    <w:p>
      <w:pPr>
        <w:pStyle w:val="Style21"/>
        <w:ind w:left="0" w:right="0" w:hanging="0"/>
        <w:jc w:val="both"/>
        <w:rPr>
          <w:rFonts w:eastAsia="Calibri"/>
          <w:b/>
          <w:b/>
          <w:lang w:eastAsia="en-US"/>
        </w:rPr>
      </w:pPr>
      <w:r>
        <w:rPr>
          <w:i/>
        </w:rPr>
        <w:t xml:space="preserve">- доля получателей социальных услуг, удовлетворенных качеством, полнотой и доступностью информации о работе организации социального обслуживания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Style21"/>
        <w:ind w:left="0" w:right="0" w:hanging="0"/>
        <w:rPr>
          <w:i/>
          <w:i/>
        </w:rPr>
      </w:pPr>
      <w:r>
        <w:rPr>
          <w:i/>
        </w:rPr>
        <w:t>- эффективность внутренней информационной системы.</w:t>
      </w:r>
    </w:p>
    <w:p>
      <w:pPr>
        <w:pStyle w:val="Style21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>Данные независимой оценки качества по исследуемому критерию представлены в таблице 1.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ткрытость и доступность информации об организации социального обслуживания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аблица 1.1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8"/>
        <w:gridCol w:w="1099"/>
        <w:gridCol w:w="1099"/>
        <w:gridCol w:w="1099"/>
        <w:gridCol w:w="1119"/>
      </w:tblGrid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 актуальность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тернативная версия сай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онные способы взаимодейст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ивность обра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направления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рядке подачи жало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удовлетворенных получателей усл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ивность внутренней информационной систе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ы /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от максимального знач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/100%</w:t>
            </w:r>
          </w:p>
        </w:tc>
      </w:tr>
      <w:tr>
        <w:trPr>
          <w:trHeight w:val="287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>
          <w:trHeight w:val="2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/59,0%</w:t>
            </w:r>
          </w:p>
        </w:tc>
      </w:tr>
      <w:tr>
        <w:trPr>
          <w:trHeight w:val="287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>
          <w:trHeight w:val="2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/59,0%</w:t>
            </w:r>
          </w:p>
        </w:tc>
      </w:tr>
      <w:tr>
        <w:trPr>
          <w:trHeight w:val="287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2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/57,6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1"/>
        <w:ind w:left="0" w:right="0" w:firstLine="851"/>
        <w:jc w:val="both"/>
        <w:rPr/>
      </w:pPr>
      <w:r>
        <w:rPr/>
        <w:t xml:space="preserve">Одним из определяющих показателей качества  в информационно - телекоммуникационной системе Центра является показатель </w:t>
      </w:r>
      <w:r>
        <w:rPr>
          <w:i/>
          <w:iCs/>
        </w:rPr>
        <w:t>«доля получателей социальных услуг, удовлетворенных качеством, полнотой и доступностью информации о работе организации социального обслуживания»</w:t>
      </w:r>
      <w:r>
        <w:rPr>
          <w:b/>
          <w:i/>
          <w:iCs/>
        </w:rPr>
        <w:t>.</w:t>
      </w:r>
      <w:r>
        <w:rPr/>
        <w:t xml:space="preserve"> Проведенное в организации анкетирование получателей услуг подтвердило, что большинство получателей услуг–</w:t>
      </w:r>
      <w:r>
        <w:rPr>
          <w:b/>
          <w:bCs/>
        </w:rPr>
        <w:t>90 %</w:t>
      </w:r>
      <w:r>
        <w:rPr/>
        <w:t xml:space="preserve">, от общего числа опрошенных, удовлетворены информационной открытостью Центра. </w:t>
      </w:r>
    </w:p>
    <w:p>
      <w:pPr>
        <w:pStyle w:val="Style21"/>
        <w:ind w:left="0" w:right="0" w:firstLine="851"/>
        <w:jc w:val="both"/>
        <w:rPr/>
      </w:pPr>
      <w:r>
        <w:rPr/>
      </w:r>
    </w:p>
    <w:p>
      <w:pPr>
        <w:pStyle w:val="Style21"/>
        <w:ind w:left="0" w:right="0" w:firstLine="851"/>
        <w:jc w:val="both"/>
        <w:rPr/>
      </w:pPr>
      <w:r>
        <w:rPr/>
        <w:t xml:space="preserve">Результаты анкетирования по данному вопросу представлены на рисунке  1.1. </w:t>
      </w:r>
    </w:p>
    <w:p>
      <w:pPr>
        <w:pStyle w:val="Style21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3522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исунок 1.1. Обобщенные результаты по итогам анкетирования получателей услуг по  вопросу: «Удовлетворены ли Вы качеством, полнотой и доступностью информации о деятельности организации, перечне и порядке оказания ею услуг, получаемой в организации?»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ивысшим результатом качества</w:t>
      </w:r>
      <w:r>
        <w:rPr/>
        <w:t xml:space="preserve"> в рамках исследуемого критерия является деятельность организации по показателю: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- «Наличие дистанционных способов взаимодействия организации и получателей услуг», что подтверждается максимальным значением 2,0 балла по данному показателю. </w:t>
      </w:r>
    </w:p>
    <w:p>
      <w:pPr>
        <w:pStyle w:val="Normal"/>
        <w:spacing w:before="240" w:after="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>Точками роста</w:t>
      </w:r>
      <w:r>
        <w:rPr>
          <w:rFonts w:eastAsia="Calibri"/>
          <w:lang w:eastAsia="en-US"/>
        </w:rPr>
        <w:t xml:space="preserve"> Центра в повышении потенциала информационной открытости в соответствии с требованиями законодательства являются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 xml:space="preserve">наличие альтернативной версии официального сайта организации социального обслуживания в сети «Интернет» для инвалидов по зрению» – фактическое значение: 0,0 при максимальном значении 1,0. Важно изучить потребность  населения, имеющих ограничения по зрению в услугах социального обслуживания и при необходимости создать альтернативную версию  сайт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информации о порядке подачи жалобы по вопросам качества оказания социальных услуг»  - фактическое значение: 1,5 балла при максимальном значении 3,0. Необходимо разместить информацию о порядке подачи жалобы на официальном сайте организации в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ффективность внутренней информационной системы» - фактическое значение: 2,3  балла при максимальном значении 6,0 Необходимо отразить  учредительные документы и локальные акты  в информационном пространстве. Важно размещать электронные ресурсы для свободного доступа в сети «Интернет»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В целом из 21,0 максимально возможных баллов по </w:t>
      </w:r>
      <w:r>
        <w:rPr/>
        <w:t>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- стационар – 12,4 балла;</w:t>
      </w:r>
      <w:r>
        <w:rPr/>
        <w:t xml:space="preserve"> что составляет 59,0%</w:t>
      </w:r>
      <w:r>
        <w:rPr>
          <w:b/>
          <w:sz w:val="18"/>
          <w:szCs w:val="18"/>
        </w:rPr>
        <w:t xml:space="preserve"> </w:t>
      </w:r>
      <w:r>
        <w:rPr/>
        <w:t xml:space="preserve">от максимального значения по критерию (21,0 балла - максимальное значение);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стационар – 12,4 балла;</w:t>
      </w:r>
      <w:r>
        <w:rPr/>
        <w:t xml:space="preserve"> что составляет 59,0%</w:t>
      </w:r>
      <w:r>
        <w:rPr>
          <w:b/>
          <w:sz w:val="18"/>
          <w:szCs w:val="18"/>
        </w:rPr>
        <w:t xml:space="preserve"> </w:t>
      </w:r>
      <w:r>
        <w:rPr/>
        <w:t xml:space="preserve">от максимального значения по критерию (21,0 балла - максимальное значение);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- социальное обслуживание на дому -  12,1 балла; </w:t>
      </w:r>
      <w:r>
        <w:rPr/>
        <w:t>что составляет 57,6%</w:t>
      </w:r>
      <w:r>
        <w:rPr>
          <w:b/>
          <w:sz w:val="18"/>
          <w:szCs w:val="18"/>
        </w:rPr>
        <w:t xml:space="preserve"> </w:t>
      </w:r>
      <w:r>
        <w:rPr/>
        <w:t xml:space="preserve">от максимального значения по критерию (21,0 балла - максимальное значение);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бщенные результаты по критерию «Открытость и доступность информации об организации социального обслуживания»</w:t>
      </w:r>
      <w:r>
        <w:rPr>
          <w:b/>
        </w:rPr>
        <w:t xml:space="preserve"> </w:t>
      </w:r>
      <w:r>
        <w:rPr/>
        <w:t>с учетом форм оказания социальных услуг представлены на рисунке</w:t>
      </w:r>
      <w:r>
        <w:rPr>
          <w:rFonts w:eastAsia="Calibri"/>
          <w:lang w:eastAsia="en-US"/>
        </w:rPr>
        <w:t xml:space="preserve"> 1.2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/>
        <w:drawing>
          <wp:inline distT="0" distB="0" distL="0" distR="0">
            <wp:extent cx="4060825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eastAsia="en-US"/>
        </w:rPr>
        <w:t>Рисунок 1.2</w:t>
      </w:r>
      <w:r>
        <w:rPr>
          <w:sz w:val="20"/>
          <w:szCs w:val="20"/>
        </w:rPr>
        <w:t>. Обобщенные результаты по критерию «Открытость и доступность информации об организации социального</w:t>
      </w:r>
      <w:r>
        <w:rPr>
          <w:rFonts w:eastAsia="Calibri"/>
          <w:sz w:val="20"/>
          <w:szCs w:val="20"/>
          <w:lang w:eastAsia="en-US"/>
        </w:rPr>
        <w:t xml:space="preserve"> обслуживания» с учетом форм оказания социальных услуг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Выводы по состоянию качества открытости и доступности информаци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КЦСОН Суоярвского района» обеспечивает открытость и доступность информации об организации для получателей услуг, членов их семей и людей с инвалидностью, в том числе  на  официальном сайте  организации,  а также  на  официальном сайте для размещения информации о государственных и муниципальных учреждениях (</w:t>
      </w:r>
      <w:hyperlink r:id="rId15">
        <w:r>
          <w:rPr>
            <w:rStyle w:val="InternetLink"/>
            <w:rFonts w:eastAsia="Calibri"/>
            <w:lang w:eastAsia="en-US"/>
          </w:rPr>
          <w:t>www.bus.gov.ru</w:t>
        </w:r>
      </w:hyperlink>
      <w:r>
        <w:rPr>
          <w:rFonts w:eastAsia="Calibri"/>
          <w:lang w:eastAsia="en-US"/>
        </w:rPr>
        <w:t>)  в сети «Интернет</w:t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обеспечивает регулярное информирование получателей  услуг, членов их семей, людей с инвалидностью о работе организации, перечне и порядке предоставления услуг</w:t>
      </w:r>
      <w:r>
        <w:rPr/>
        <w:t xml:space="preserve"> на информационных стендах в помещениях организации, размещение ее в брошюрах, букле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Центр имеет активно используемую телефонную корпоративную связь для </w:t>
      </w:r>
      <w:r>
        <w:rPr/>
        <w:t xml:space="preserve">дистанционных способов взаимодействия  </w:t>
      </w:r>
      <w:r>
        <w:rPr>
          <w:rFonts w:eastAsia="Calibri"/>
          <w:lang w:eastAsia="en-US"/>
        </w:rPr>
        <w:t>в целях осуществления  деятельности организации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открытости и доступности информации Цен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информацию о деятельности, размещенную на официальном сайте организации, привести в соответствие с частью 3 статьи 13 Федерального закона от 28 декабря 2013 г. № 442-ФЗ «Об основах социального обслуживания граждан в Российской Федерации», в том числе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беспечить наличие альтернативной версии официального сайта организации социального обслуживания в сети «Интернет» для инвалидов по з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ажно информировать получателей услуг о возможности обращения в Центр в условиях дистанционного взаимодействия по электронной почте или с помощью других электронных сервисов при заключении договора о социальном обслуживан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Calibri"/>
          <w:b/>
          <w:lang w:eastAsia="en-US"/>
        </w:rPr>
        <w:t xml:space="preserve">Критерий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Комфортность условий предоставления социальных услуг и доступность их получения.</w:t>
      </w:r>
    </w:p>
    <w:p>
      <w:pPr>
        <w:pStyle w:val="Normal"/>
        <w:ind w:firstLine="708"/>
        <w:jc w:val="both"/>
        <w:rPr/>
      </w:pPr>
      <w:r>
        <w:rPr/>
        <w:t xml:space="preserve">Развитие потенциала комфортности условий предоставления социальных услуг и доступности их получения для получателей социальных услуг и членов их семей является существенной составляющей обеспечения качества деятельности организации социального обслужи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изучение, анализ и обобщение уровня комфортности условий предоставления социальных услуг и доступности их получения в Центре рассматривалось по следующим показателям: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lang w:eastAsia="en-US"/>
        </w:rPr>
        <w:t>федеральные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уг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омплектованность организации социального обслуживания специалистами, осуществляющими предоставление социальных услуг;</w:t>
      </w:r>
    </w:p>
    <w:p>
      <w:pPr>
        <w:pStyle w:val="ConsPlusNormal"/>
        <w:numPr>
          <w:ilvl w:val="0"/>
          <w:numId w:val="7"/>
        </w:numPr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ость материально-технической баз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сть материально – технической баз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ребованность спектра услуг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ность спектра услуг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уктивность  процесса предоставления услуг</w:t>
      </w:r>
      <w:r>
        <w:rPr>
          <w:i/>
        </w:rPr>
        <w:t>.</w:t>
      </w:r>
    </w:p>
    <w:p>
      <w:pPr>
        <w:pStyle w:val="Style21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анные независимой оценки качества по исследуемому критерию представлены в таблице 2.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Комфортность условий предоставления социальных услуг и доступность их получения</w:t>
      </w:r>
      <w:r>
        <w:rPr>
          <w:b/>
        </w:rPr>
        <w:t>»</w:t>
      </w:r>
    </w:p>
    <w:p>
      <w:pPr>
        <w:pStyle w:val="Normal"/>
        <w:spacing w:lineRule="auto" w:line="276"/>
        <w:jc w:val="right"/>
        <w:rPr/>
      </w:pPr>
      <w:r>
        <w:rPr/>
        <w:t>Таблица 2.1.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767"/>
        <w:gridCol w:w="868"/>
        <w:gridCol w:w="1021"/>
        <w:gridCol w:w="868"/>
        <w:gridCol w:w="868"/>
        <w:gridCol w:w="868"/>
        <w:gridCol w:w="868"/>
        <w:gridCol w:w="868"/>
        <w:gridCol w:w="1297"/>
      </w:tblGrid>
      <w:tr>
        <w:trPr>
          <w:trHeight w:val="9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ность условий беспрепятственного досту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услуг, считающих условия оказания услуг доступны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оборудованных поме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специалис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получателей социальных услуг, оценивающих благоустройст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ость материально-технической ба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ивность материально – технической ба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ребованность спектра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ность спектра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ивность  процесса предоставления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ы /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от максималь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>
          <w:trHeight w:val="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 / </w:t>
            </w:r>
            <w:r>
              <w:rPr>
                <w:b/>
                <w:sz w:val="20"/>
                <w:szCs w:val="20"/>
              </w:rPr>
              <w:t>70%</w:t>
            </w:r>
          </w:p>
        </w:tc>
      </w:tr>
      <w:tr>
        <w:trPr>
          <w:trHeight w:val="227" w:hRule="atLeast"/>
          <w:cantSplit w:val="true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>
          <w:trHeight w:val="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 / </w:t>
            </w:r>
            <w:r>
              <w:rPr>
                <w:b/>
                <w:sz w:val="20"/>
                <w:szCs w:val="20"/>
              </w:rPr>
              <w:t>67,4%</w:t>
            </w:r>
          </w:p>
        </w:tc>
      </w:tr>
      <w:tr>
        <w:trPr>
          <w:trHeight w:val="227" w:hRule="atLeast"/>
          <w:cantSplit w:val="true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2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/ </w:t>
            </w:r>
            <w:r>
              <w:rPr>
                <w:b/>
                <w:sz w:val="20"/>
                <w:szCs w:val="20"/>
              </w:rPr>
              <w:t>65,9%</w:t>
            </w:r>
          </w:p>
        </w:tc>
      </w:tr>
    </w:tbl>
    <w:p>
      <w:pPr>
        <w:pStyle w:val="Style21"/>
        <w:spacing w:before="240" w:after="0"/>
        <w:ind w:left="0" w:right="0" w:firstLine="709"/>
        <w:jc w:val="both"/>
        <w:rPr/>
      </w:pPr>
      <w:r>
        <w:rPr/>
      </w:r>
    </w:p>
    <w:p>
      <w:pPr>
        <w:pStyle w:val="Style21"/>
        <w:spacing w:before="240" w:after="0"/>
        <w:ind w:left="0" w:right="0" w:firstLine="851"/>
        <w:jc w:val="both"/>
        <w:rPr/>
      </w:pPr>
      <w:r>
        <w:rPr/>
        <w:t xml:space="preserve">Одним из важных показателей качества в комфортности условий предоставления социальных услуг и доступность их получения в  Центре является показатель </w:t>
      </w:r>
      <w:r>
        <w:rPr>
          <w:i/>
          <w:iCs/>
        </w:rPr>
        <w:t>«доля получателей социальных услуг, (в том числе инвалидов и других маломобильных групп получателей услуг), считающих условия оказания услуг доступными, от общего числа опрошенных».</w:t>
      </w:r>
      <w:r>
        <w:rPr/>
        <w:t xml:space="preserve"> Проведенное в организации анкетирование получателей услуг подтвердило, что большинство получателей услуг – </w:t>
      </w:r>
      <w:r>
        <w:rPr>
          <w:b/>
          <w:bCs/>
        </w:rPr>
        <w:t>98 %</w:t>
      </w:r>
      <w:r>
        <w:rPr/>
        <w:t>, от общего числа опрошенных, удовлетворены комфортностью условий предоставления социальных услуг и доступность их получения в Центре. Результаты анкетирования по данному вопросу представлены на рисунке  2.</w:t>
      </w:r>
      <w:r>
        <w:rPr>
          <w:rFonts w:eastAsia="Calibri"/>
          <w:lang w:eastAsia="en-US"/>
        </w:rPr>
        <w:t>1.</w:t>
      </w:r>
    </w:p>
    <w:p>
      <w:pPr>
        <w:pStyle w:val="Style21"/>
        <w:ind w:left="0" w:right="0" w:firstLine="708"/>
        <w:jc w:val="both"/>
        <w:rPr>
          <w:lang w:val="en-US"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46420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исунок 2.1. Обобщенные результаты по итогам анкетирования получателей услуг по  вопросу: «Считаете ли Вы, что  условия оказания услуг доступные и хорошего качества?»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ивысшим результатом качества</w:t>
      </w:r>
      <w:r>
        <w:rPr/>
        <w:t xml:space="preserve"> в рамках исследуемого критерия является деятельность организации по показателю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-  «Эффективность материально – технической базы», что подтверждается максимальным значением 2,0 балла по данному показателю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Точкой роста</w:t>
      </w:r>
      <w:r>
        <w:rPr/>
        <w:t xml:space="preserve"> в повышении потенциала комфортности условий предоставления социальных услуг и доступности их получения в соответствии с требованиями законодательства является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-  «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»,  что подтверждается значением ниже среднего - 1,5 балла из  4,0 максимально возможных баллов. Необходимо оборудовать прилегающую территорию, входные зоны и санитарно-гигиенические помещения с учетом требований доступности для маломобильных получателей услуг. Необходимо приобрести специальное оборудование для лиц с нарушением слуха и зр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ом из 23,0 максимально возможных баллов по 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- стационар  - 16,1 балл;  </w:t>
      </w:r>
    </w:p>
    <w:p>
      <w:pPr>
        <w:pStyle w:val="Normal"/>
        <w:spacing w:lineRule="auto" w:line="276"/>
        <w:jc w:val="both"/>
        <w:rPr/>
      </w:pPr>
      <w:r>
        <w:rPr/>
        <w:t xml:space="preserve">- полустационар  - 15,5 баллов;  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ое обслуживание на дому – 11,2 балла. 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Обобщенные результаты по критерию «Комфортность условий предоставления социальных услуг и доступность их получения » с учетом форм оказания социальных услуг представлены на рисунке</w:t>
      </w:r>
      <w:r>
        <w:rPr>
          <w:rFonts w:eastAsia="Calibri"/>
          <w:lang w:eastAsia="en-US"/>
        </w:rPr>
        <w:t xml:space="preserve"> 2.2.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/>
        <w:drawing>
          <wp:inline distT="0" distB="0" distL="0" distR="0">
            <wp:extent cx="4242435" cy="304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исунок 2.2. </w:t>
      </w:r>
      <w:r>
        <w:rPr>
          <w:sz w:val="20"/>
          <w:szCs w:val="20"/>
        </w:rPr>
        <w:t>Обобщенные результаты по критерию «Комфортность условий предоставления социальных услуг и доступность их получения» с учетом форм оказания социальных услуг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воды по состоянию качества комфортности условий предоставления социальных услуг и доступности их пол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имеет оборудованные помещения для предоставления социальных услуг в соответствии с перечнем социальных услуг, предоставляемых в данной организации социального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щиеся помещения и оборудование эффективно используются. для  организации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Штат организации укомплектован грамотными специалистами, оказывающими социальные услуги получателям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комфортности условий предоставления социальных услуг и доступности их пол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lang w:eastAsia="en-US"/>
        </w:rPr>
        <w:t>Важно в полной мере обеспечить людям с инвалидностью и другим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маломобильным группам получателей услуг беспрепятственный доступ к объектам и услугам организации, в том числе на стоянке автомобилей обозначить места для людей с инвалид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борудовать территорию, входные зоны с учетом требований доступности, изыскать возможность приобрести специальное оборудование для лиц с нарушением слуха и з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еобходимо рассмотреть вопрос  о расширении площадей для организации работы отделения реабилитации для детей и подростков с ограниченными возможностями здоровья</w:t>
      </w:r>
    </w:p>
    <w:p>
      <w:pPr>
        <w:pStyle w:val="Normal"/>
        <w:spacing w:lineRule="auto" w:line="276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40" w:after="0"/>
        <w:rPr/>
      </w:pPr>
      <w:r>
        <w:rPr>
          <w:rFonts w:eastAsia="Calibri"/>
          <w:b/>
          <w:lang w:eastAsia="en-US"/>
        </w:rPr>
        <w:t xml:space="preserve">Критерий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Время ожидания предоставления социальной услуги.</w:t>
      </w:r>
    </w:p>
    <w:p>
      <w:pPr>
        <w:pStyle w:val="Normal"/>
        <w:ind w:firstLine="708"/>
        <w:jc w:val="both"/>
        <w:rPr/>
      </w:pPr>
      <w:r>
        <w:rPr/>
        <w:t xml:space="preserve">Развитие потенциала критерия «Время ожидания предоставления социальной услуги» Центра для получателей социальных услуг и членов их семей является значимой составляющей обеспечения качества деятельности организации социального обслуживания.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изучение, анализ и обобщение времени ожидания предоставления социальной услуги в Центре рассматривалось по следующим показателям: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lang w:eastAsia="en-US"/>
        </w:rPr>
        <w:t>федеральные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я получателей, которым предоставлена услуга  во время, установленное при назначении данной услуги, от общего числа опрошенных </w:t>
      </w:r>
    </w:p>
    <w:p>
      <w:pPr>
        <w:pStyle w:val="ConsPlusNormal"/>
        <w:numPr>
          <w:ilvl w:val="0"/>
          <w:numId w:val="4"/>
        </w:numPr>
        <w:rPr>
          <w:b/>
          <w:b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лучателей социальных услуг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туальность предоставления услуг</w:t>
      </w:r>
    </w:p>
    <w:p>
      <w:pPr>
        <w:pStyle w:val="Normal"/>
        <w:spacing w:lineRule="auto" w:line="276" w:before="240" w:after="0"/>
        <w:ind w:firstLine="357"/>
        <w:jc w:val="both"/>
        <w:rPr>
          <w:b/>
          <w:b/>
        </w:rPr>
      </w:pPr>
      <w:r>
        <w:rPr/>
        <w:t xml:space="preserve">Данные независимой оценки качества по исследуемому критерию представлены в таблице 3.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Время ожидания предоставления социальной услуги</w:t>
      </w:r>
      <w:r>
        <w:rPr>
          <w:b/>
        </w:rPr>
        <w:t xml:space="preserve"> 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Таблица 3.1.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9"/>
        <w:gridCol w:w="240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, которым предоставлена услуга  во время, установленное при назначении данной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время ожидания приема к специалис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 предоставления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 /% от максимального значения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 / 100%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</w:t>
            </w:r>
            <w:r>
              <w:rPr>
                <w:b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</w:t>
            </w:r>
            <w:r>
              <w:rPr>
                <w:b/>
                <w:sz w:val="20"/>
                <w:szCs w:val="20"/>
              </w:rPr>
              <w:t>80,0%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</w:t>
            </w:r>
            <w:r>
              <w:rPr>
                <w:b/>
                <w:sz w:val="20"/>
                <w:szCs w:val="20"/>
              </w:rPr>
              <w:t>80,0%</w:t>
            </w:r>
          </w:p>
        </w:tc>
      </w:tr>
    </w:tbl>
    <w:p>
      <w:pPr>
        <w:pStyle w:val="Style21"/>
        <w:spacing w:before="240" w:after="0"/>
        <w:ind w:left="0" w:right="0" w:firstLine="709"/>
        <w:jc w:val="both"/>
        <w:rPr/>
      </w:pPr>
      <w:r>
        <w:rPr/>
        <w:t xml:space="preserve">Одним из существенных показателей качества во времени ожидания предоставления социальной услуги в  Центре является показатель </w:t>
      </w:r>
      <w:r>
        <w:rPr>
          <w:i/>
          <w:iCs/>
        </w:rPr>
        <w:t>«доля получателей, которым предоставлена услуга  во время, установленное при назначении данной услуги, от общего числа опрошенных».</w:t>
      </w:r>
      <w:r>
        <w:rPr/>
        <w:t xml:space="preserve"> Проведенное в организации анкетирование получателей услуг подтвердило, что большинство получателей услуг – </w:t>
      </w:r>
      <w:r>
        <w:rPr>
          <w:b/>
          <w:bCs/>
        </w:rPr>
        <w:t>95,3 %</w:t>
      </w:r>
      <w:r>
        <w:rPr/>
        <w:t>, от общего числа опрошенных, удовлетворены временем ожидания предоставления социальной услуги в Центре</w:t>
      </w:r>
      <w:r>
        <w:rPr>
          <w:rFonts w:eastAsia="Calibri"/>
          <w:lang w:eastAsia="en-US"/>
        </w:rPr>
        <w:t xml:space="preserve">. </w:t>
      </w:r>
      <w:r>
        <w:rPr/>
        <w:t>Результаты анкетирования по данному вопросу представлены на рисунке  3.1.</w:t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267325" cy="318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исунок 3.1. Обобщенные результаты по итогам анкетирования получателей услуг по  вопросу: «Вы  ожидали  предоставление услуги в организации социального обслуживания?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ысоким результатом качества в рамках исследуемого критерия является деятельность организации по показателю: 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/>
        <w:t>- «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</w:t>
      </w:r>
      <w:r>
        <w:rPr>
          <w:b/>
        </w:rPr>
        <w:t xml:space="preserve"> </w:t>
      </w:r>
      <w:r>
        <w:rPr/>
        <w:t>(среди опрошенных получателей социальных услуг)»</w:t>
      </w:r>
      <w:r>
        <w:rPr>
          <w:b/>
        </w:rPr>
        <w:t>,</w:t>
      </w:r>
      <w:r>
        <w:rPr/>
        <w:t xml:space="preserve"> что подтверждается  максимальным значением 1,0 балл по данному показателю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Точкой роста</w:t>
      </w:r>
      <w:r>
        <w:rPr/>
        <w:t xml:space="preserve"> Центра в повышении потенциала критерия «Время ожидания предоставления социальной услуги» в соответствии с требованиями законодательства является:</w:t>
      </w:r>
    </w:p>
    <w:p>
      <w:pPr>
        <w:pStyle w:val="Normal"/>
        <w:spacing w:before="240" w:after="0"/>
        <w:ind w:firstLine="709"/>
        <w:jc w:val="both"/>
        <w:rPr>
          <w:rFonts w:eastAsia="Calibri"/>
          <w:lang w:eastAsia="en-US"/>
        </w:rPr>
      </w:pPr>
      <w:r>
        <w:rPr/>
        <w:t>-  актуальность предоставления услуг, что подтверждается  2,0 набранными баллами, при максимальном значении 3,0 балла. Важно информировать получателей услуг о возможности оформления заявки на получение услуг через электронные ресурсы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en-US"/>
        </w:rPr>
        <w:tab/>
      </w:r>
      <w:r>
        <w:rPr/>
        <w:t>В целом из 5,0 максимально возможных баллов по 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- стационар  - 2,0 балла</w:t>
      </w:r>
    </w:p>
    <w:p>
      <w:pPr>
        <w:pStyle w:val="Normal"/>
        <w:spacing w:lineRule="auto" w:line="276"/>
        <w:jc w:val="both"/>
        <w:rPr/>
      </w:pPr>
      <w:r>
        <w:rPr/>
        <w:t>- полустационар  - 4,0 балла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ое обслуживание на дому – 4,0 балла.  </w:t>
      </w:r>
    </w:p>
    <w:p>
      <w:pPr>
        <w:pStyle w:val="Normal"/>
        <w:spacing w:lineRule="auto" w:line="276" w:before="240" w:after="0"/>
        <w:ind w:firstLine="708"/>
        <w:jc w:val="both"/>
        <w:rPr>
          <w:rFonts w:eastAsia="Calibri"/>
          <w:b/>
          <w:b/>
          <w:lang w:eastAsia="en-US"/>
        </w:rPr>
      </w:pPr>
      <w:r>
        <w:rPr/>
        <w:t xml:space="preserve">Обобщенные результаты по критерию «Время ожидания предоставления социальной услуги» с учетом форм оказания социальных услуг представлены на рисунке 3.2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4269105" cy="305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sz w:val="20"/>
          <w:szCs w:val="20"/>
          <w:lang w:eastAsia="en-US"/>
        </w:rPr>
        <w:t xml:space="preserve">Рисунок 3.2. Обобщенные результаты по </w:t>
      </w:r>
      <w:r>
        <w:rPr>
          <w:sz w:val="20"/>
          <w:szCs w:val="20"/>
        </w:rPr>
        <w:t>критерию «Время ожидания предоставления социальной услуги» с учетом форм оказания социальных услуг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Выводы по состоянию качества критерия «Время ожидания предоставления социальной услуги»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Центр обеспечивает  своевременный прием получателей услуг при личном обращении для получения информации о работе организаци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/>
      </w:pPr>
      <w:r>
        <w:rPr/>
        <w:t>В организации  отсутствует  очередь на получение услуг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rFonts w:eastAsia="Calibri"/>
          <w:b/>
          <w:b/>
          <w:lang w:eastAsia="en-US"/>
        </w:rPr>
      </w:pPr>
      <w:r>
        <w:rPr/>
        <w:t>Предоставляемые услуги актуальны,  своевременны и приближены к месту проживания получателей услуг, членов их семей и людей с инвалидностью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екомендации по повышению качества </w:t>
      </w:r>
      <w:r>
        <w:rPr>
          <w:b/>
        </w:rPr>
        <w:t>критерия «Время ожидания предоставления социальной услуги»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</w:t>
      </w:r>
      <w:r>
        <w:rPr>
          <w:sz w:val="20"/>
          <w:szCs w:val="20"/>
        </w:rPr>
        <w:t xml:space="preserve"> </w:t>
      </w:r>
      <w:r>
        <w:rPr/>
        <w:t>Необходимо проводить информационную работу среди получателей социальных услуг о возможности оформления заявки на получение социальных услуг через электронные ресурс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 Важно сократить время прохождения административных процедур для признания граждан нуждающимися в социальном обслуживании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</w:t>
      </w:r>
      <w:r>
        <w:rPr>
          <w:b/>
          <w:sz w:val="20"/>
          <w:szCs w:val="20"/>
        </w:rPr>
        <w:t xml:space="preserve"> </w:t>
      </w:r>
      <w:r>
        <w:rPr/>
        <w:t>Необходимо разработать алгоритм действий специалиста организации при личном обращении граждан для получения информации, что позволит контролировать время и предоставить всю необходимую получателю информацию.</w:t>
      </w:r>
    </w:p>
    <w:p>
      <w:pPr>
        <w:pStyle w:val="Normal"/>
        <w:spacing w:lineRule="auto" w:line="276" w:before="240" w:after="0"/>
        <w:rPr/>
      </w:pPr>
      <w:r>
        <w:rPr>
          <w:rFonts w:eastAsia="Calibri"/>
          <w:b/>
          <w:lang w:eastAsia="en-US"/>
        </w:rPr>
        <w:t xml:space="preserve">Критерий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Доброжелательность, вежливость, компетентность работников организаций социального обслужи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азвитие потенциала доброжелательности, вежливости, компетентности работников Центра для получателей социальных услуг и членов их семей является важной составляющей обеспечения качества деятельности организации социального обслужи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изучение, анализ и обобщение уровня доброжелательности, вежливости, компетентности работников Центра рассматривалось по следующим показателям: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lang w:eastAsia="en-US"/>
        </w:rPr>
        <w:t>федеральные:</w:t>
      </w:r>
    </w:p>
    <w:p>
      <w:pPr>
        <w:pStyle w:val="ConsPlusNormal"/>
        <w:numPr>
          <w:ilvl w:val="0"/>
          <w:numId w:val="8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доля получателей социальных услуг, которые высоко оценивают компетентность работников организации социального обслуживания, от  общего числа опрошенных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lang w:eastAsia="en-US"/>
        </w:rPr>
      </w:pPr>
      <w:r>
        <w:rPr>
          <w:i/>
        </w:rPr>
        <w:t xml:space="preserve"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образовательный потенциал коллектива работников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фессиональный потенциал коллектива работников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мандный потенциал коллектива работников</w:t>
      </w:r>
    </w:p>
    <w:p>
      <w:pPr>
        <w:pStyle w:val="Normal"/>
        <w:spacing w:lineRule="auto" w:line="276" w:before="240" w:after="0"/>
        <w:ind w:firstLine="357"/>
        <w:jc w:val="both"/>
        <w:rPr>
          <w:b/>
          <w:b/>
        </w:rPr>
      </w:pPr>
      <w:r>
        <w:rPr/>
        <w:t xml:space="preserve">Данные независимой оценки качества по исследуемому критерию представлены в таблице 4.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Доброжелательность, вежливость, компетентность работников организаций социального обслуживания</w:t>
      </w:r>
      <w:r>
        <w:rPr>
          <w:b/>
        </w:rPr>
        <w:t>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Таблица 4.1.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6"/>
        <w:gridCol w:w="1443"/>
        <w:gridCol w:w="1284"/>
        <w:gridCol w:w="1275"/>
        <w:gridCol w:w="1276"/>
        <w:gridCol w:w="136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социальных услуг (либо их родственников), которые высоко оценивают доброжелательность, вежливость и  внимательность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социальных услуг, которые высоко оценивают компетентность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работников (кроме административно-управленческого персонала), прошедших повышение квалифик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потенциал коллектива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й потенциал коллектив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ный потенциал коллектива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% от максимального значения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/100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/</w:t>
            </w:r>
            <w:r>
              <w:rPr>
                <w:b/>
                <w:sz w:val="20"/>
                <w:szCs w:val="20"/>
              </w:rPr>
              <w:t>45,2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/</w:t>
            </w:r>
            <w:r>
              <w:rPr>
                <w:b/>
                <w:sz w:val="20"/>
                <w:szCs w:val="20"/>
              </w:rPr>
              <w:t>47,1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/</w:t>
            </w:r>
            <w:r>
              <w:rPr>
                <w:b/>
                <w:sz w:val="20"/>
                <w:szCs w:val="20"/>
              </w:rPr>
              <w:t>44,7%</w:t>
            </w:r>
          </w:p>
        </w:tc>
      </w:tr>
    </w:tbl>
    <w:p>
      <w:pPr>
        <w:pStyle w:val="Style21"/>
        <w:spacing w:before="240" w:after="0"/>
        <w:ind w:left="0" w:right="0" w:firstLine="851"/>
        <w:jc w:val="both"/>
        <w:rPr>
          <w:rFonts w:eastAsia="Calibri"/>
          <w:lang w:eastAsia="en-US"/>
        </w:rPr>
      </w:pPr>
      <w:r>
        <w:rPr/>
        <w:t xml:space="preserve">Одним из значимых показателей качества доброжелательности, вежливости, компетентности работников Центра является показатель </w:t>
      </w:r>
      <w:r>
        <w:rPr>
          <w:i/>
          <w:iCs/>
        </w:rPr>
        <w:t>«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».</w:t>
      </w:r>
      <w:r>
        <w:rPr/>
        <w:t xml:space="preserve"> Проведенное в организации анкетирование получателей услуг подтвердило, что большинство получателей услуг – </w:t>
      </w:r>
      <w:r>
        <w:rPr>
          <w:b/>
          <w:bCs/>
        </w:rPr>
        <w:t>99,2 %</w:t>
      </w:r>
      <w:r>
        <w:rPr/>
        <w:t>, от общего числа опрошенных, высоко оценивают доброжелательность, вежливость и  внимательность работников Центра. Результаты анкетирования по данному вопросу представлены на рисунке  4.1.</w:t>
      </w:r>
    </w:p>
    <w:p>
      <w:pPr>
        <w:pStyle w:val="Style21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right="0" w:hanging="0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5358130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исунок 4.1. Обобщенные результаты по итогам анкетирования получателей услуг по  вопросу: «Оцените  уровень профессионализма работников организации, где  Вы или члены Вашей семьи получаете услуги»</w:t>
      </w:r>
    </w:p>
    <w:p>
      <w:pPr>
        <w:pStyle w:val="Style21"/>
        <w:spacing w:before="240" w:after="0"/>
        <w:ind w:left="0" w:right="0" w:firstLine="709"/>
        <w:jc w:val="both"/>
        <w:rPr/>
      </w:pPr>
      <w:r>
        <w:rPr>
          <w:b/>
        </w:rPr>
        <w:t>Высоким результатом качества</w:t>
      </w:r>
      <w:r>
        <w:rPr/>
        <w:t xml:space="preserve"> в рамках исследуемого критерия является деятельность организации по показателю:</w:t>
      </w:r>
    </w:p>
    <w:p>
      <w:pPr>
        <w:pStyle w:val="Style21"/>
        <w:spacing w:before="240" w:after="0"/>
        <w:ind w:left="0" w:right="0" w:firstLine="709"/>
        <w:jc w:val="both"/>
        <w:rPr>
          <w:b/>
          <w:b/>
          <w:bCs/>
        </w:rPr>
      </w:pPr>
      <w:r>
        <w:rPr/>
        <w:t>- доля получателей социальных услуг, которые высоко оценивают компетентность работников организации социального обслуживания, от  общего числа опрошенных», что подтверждается значением 1 балл по показателю, данный балл является максимальным.</w:t>
      </w:r>
    </w:p>
    <w:p>
      <w:pPr>
        <w:pStyle w:val="Style21"/>
        <w:spacing w:before="240" w:after="0"/>
        <w:ind w:left="0" w:right="0" w:firstLine="709"/>
        <w:jc w:val="both"/>
        <w:rPr/>
      </w:pPr>
      <w:r>
        <w:rPr>
          <w:b/>
          <w:bCs/>
        </w:rPr>
        <w:t>Точками роста</w:t>
      </w:r>
      <w:r>
        <w:rPr/>
        <w:t xml:space="preserve"> Центра в повышении потенциала доброжелательности, вежливости, компетентности работников </w:t>
      </w:r>
      <w:r>
        <w:rPr>
          <w:rFonts w:eastAsia="Calibri"/>
          <w:lang w:eastAsia="en-US"/>
        </w:rPr>
        <w:t>Центра в соответствии с требованиями законодательства являются следующие показатели:</w:t>
      </w:r>
    </w:p>
    <w:p>
      <w:pPr>
        <w:pStyle w:val="Style21"/>
        <w:ind w:left="0" w:right="0" w:firstLine="709"/>
        <w:jc w:val="both"/>
        <w:rPr/>
      </w:pPr>
      <w:r>
        <w:rPr>
          <w:rFonts w:eastAsia="Calibri"/>
          <w:lang w:eastAsia="en-US"/>
        </w:rPr>
        <w:t>- д</w:t>
      </w:r>
      <w:r>
        <w:rPr/>
        <w:t>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- 10 % (0,1 балла из 1 максимально возможного балла),</w:t>
      </w:r>
    </w:p>
    <w:p>
      <w:pPr>
        <w:pStyle w:val="Style21"/>
        <w:ind w:left="0" w:right="0" w:firstLine="709"/>
        <w:jc w:val="both"/>
        <w:rPr/>
      </w:pPr>
      <w:r>
        <w:rPr/>
        <w:t xml:space="preserve">- образовательный потенциал коллектива работников  (0,6 балла – стационарная форма обслуживания, 0,9 балла – полустационарная форма обслуживания, 0,5 балла – обслуживание на дому из 3 максимально возможных баллов по всем формам обслуживания), </w:t>
      </w:r>
    </w:p>
    <w:p>
      <w:pPr>
        <w:pStyle w:val="Style21"/>
        <w:ind w:left="0" w:right="0" w:firstLine="709"/>
        <w:jc w:val="both"/>
        <w:rPr/>
      </w:pPr>
      <w:r>
        <w:rPr/>
        <w:t>- профессиональный потенциал коллектива работников (2,78 балла из 7 максимально возможных баллов),</w:t>
      </w:r>
    </w:p>
    <w:p>
      <w:pPr>
        <w:pStyle w:val="Style21"/>
        <w:ind w:left="0" w:right="0" w:firstLine="709"/>
        <w:jc w:val="both"/>
        <w:rPr/>
      </w:pPr>
      <w:r>
        <w:rPr/>
        <w:t xml:space="preserve">- командный потенциал коллектива работников (1,62 балла из 4 максимально возможных баллов). Значения по данным показателям ниже среднего значения. </w:t>
      </w:r>
    </w:p>
    <w:p>
      <w:pPr>
        <w:pStyle w:val="Style21"/>
        <w:ind w:left="0" w:right="0" w:firstLine="709"/>
        <w:jc w:val="both"/>
        <w:rPr/>
      </w:pPr>
      <w:r>
        <w:rPr/>
        <w:t>Важно продолжить</w:t>
      </w:r>
      <w:r>
        <w:rPr>
          <w:rFonts w:eastAsia="Calibri"/>
          <w:lang w:eastAsia="en-US"/>
        </w:rPr>
        <w:t xml:space="preserve"> работу по повышению квалификации специалистов по профилю социальной работы. Важно развивать коллективный опыт участия в разработке авторских инновационных методических материалов для осуществления деятельности и оказания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ом из 17,0 максимально возможных баллов по 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>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ционар  - 7,7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45,2% от максимального значения (17,0 баллов) по критерию;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устационар  -  8,0 баллов; 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47,1 % от максимального значения (17,0 баллов) по критерию;  </w:t>
      </w:r>
    </w:p>
    <w:p>
      <w:pPr>
        <w:pStyle w:val="1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циальное обслуживание на дому – 7,6 баллов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44,7 % от максимального значения (17,0 баллов) по критерию;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Обобщенные результаты по </w:t>
      </w:r>
      <w:r>
        <w:rPr/>
        <w:t>критерию «Доброжелательность, вежливость, компетентность работников организаций социального</w:t>
      </w:r>
      <w:r>
        <w:rPr>
          <w:rFonts w:eastAsia="Calibri"/>
          <w:lang w:eastAsia="en-US"/>
        </w:rPr>
        <w:t xml:space="preserve"> </w:t>
      </w:r>
      <w:r>
        <w:rPr/>
        <w:t>обслуживания» с</w:t>
      </w:r>
      <w:r>
        <w:rPr>
          <w:rFonts w:eastAsia="Calibri"/>
          <w:lang w:eastAsia="en-US"/>
        </w:rPr>
        <w:t xml:space="preserve"> учетом форм оказания социальных услуг представлены на рисунке 4.2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4207510" cy="301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исунок 4.2. Обобщенные результаты </w:t>
      </w:r>
      <w:r>
        <w:rPr>
          <w:sz w:val="20"/>
          <w:szCs w:val="20"/>
        </w:rPr>
        <w:t xml:space="preserve">по критерию </w:t>
      </w:r>
      <w:r>
        <w:rPr>
          <w:bCs/>
          <w:sz w:val="20"/>
          <w:szCs w:val="20"/>
        </w:rPr>
        <w:t>«Доброжелательность, вежливость, компетентность работников организаций социального обслуживания»</w:t>
      </w:r>
      <w:r>
        <w:rPr>
          <w:sz w:val="20"/>
          <w:szCs w:val="20"/>
        </w:rPr>
        <w:t xml:space="preserve"> с учетом</w:t>
      </w:r>
      <w:r>
        <w:rPr>
          <w:rFonts w:eastAsia="Calibri"/>
          <w:sz w:val="20"/>
          <w:szCs w:val="20"/>
          <w:lang w:eastAsia="en-US"/>
        </w:rPr>
        <w:t xml:space="preserve"> форм оказания социальных услуг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ыводы по состоянию качества </w:t>
      </w:r>
      <w:r>
        <w:rPr>
          <w:b/>
          <w:bCs/>
        </w:rPr>
        <w:t xml:space="preserve">доброжелательности, вежливости, компетентности работников </w:t>
      </w:r>
      <w:r>
        <w:rPr>
          <w:rFonts w:eastAsia="Calibri"/>
          <w:b/>
          <w:bCs/>
          <w:lang w:eastAsia="en-US"/>
        </w:rPr>
        <w:t>Центра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Получатели услуг высоко оценивают </w:t>
      </w:r>
      <w:r>
        <w:rPr/>
        <w:t>доброжелательность, вежливость и  внимательность работников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ллектив работников Центра обладает высоким уровнем профессионализм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3.Работники организации доброжелательны, вежливы, компетентны и творчески настроены к реализации своей деятельности для развития сферы социального обслуживания в рамках Федерального Закона № 442-ФЗ от 28.12.2013 года «Об основах социального обслуживания граждан в Российской Федерации» 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комендации по повышению качества доброжелательности, вежливости, компетентности работников Центра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ажно рассмотреть вопрос об организации курсовой подготовки (переподготовки) работников и специалистов организаци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обходимо внедрять опыт экспертной деятельности среди сотрудников учрежд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обходимо продолжить работу по изучению и анализу уровня доверия в коллективе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Критерий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Удовлетворенность качеством оказания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потенциала удовлетворенности качеством оказания услуг Центра для получателей социальных услуг и членов их семей является важной составляющей обеспечения качества деятельности организации социального обслужи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изучение, анализ и обобщение уровня удовлетворенности качеством оказания услуг в Центре рассматривалось по следующим показателям: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  <w:lang w:eastAsia="en-US"/>
        </w:rPr>
        <w:t>федеральны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я получателей социальных услуг, удовлетворенных условиями предоставления социальных услуг, от числа опрошенных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числа опрошенных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одуктивность  оказания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357"/>
        <w:jc w:val="both"/>
        <w:rPr/>
      </w:pPr>
      <w:r>
        <w:rPr/>
        <w:t xml:space="preserve">Данные независимой оценки качества по исследуемому критерию представлены в таблице 5.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Удовлетворенность качеством оказания услуг</w:t>
      </w:r>
      <w:r>
        <w:rPr>
          <w:b/>
        </w:rPr>
        <w:t>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Таблица 5.1.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4"/>
        <w:gridCol w:w="1424"/>
        <w:gridCol w:w="1630"/>
        <w:gridCol w:w="1256"/>
        <w:gridCol w:w="1345"/>
        <w:gridCol w:w="134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получателей социальных услуг, которые положительно оценивают изменение качества жизн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социальных услуг, удовлетворенных условиями предоставления социа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социальных услуг, удовлетворенных качеством проводимых мероприятий, имеющих групповой характ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зарегистрированных жалоб получателей социальных услуг на качество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лучателей социальных услуг, которые готовы рекомендовать Центр родственникам и знакомы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ивность  оказания 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% от максимального значения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/100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/100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/100%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</w:t>
            </w:r>
            <w:r>
              <w:rPr>
                <w:b/>
                <w:sz w:val="20"/>
                <w:szCs w:val="20"/>
              </w:rPr>
              <w:t>83,%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/</w:t>
            </w:r>
            <w:r>
              <w:rPr>
                <w:b/>
                <w:sz w:val="20"/>
                <w:szCs w:val="20"/>
              </w:rPr>
              <w:t>82,%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еря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/</w:t>
            </w:r>
            <w:r>
              <w:rPr>
                <w:b/>
                <w:sz w:val="20"/>
                <w:szCs w:val="20"/>
              </w:rPr>
              <w:t>87,3%</w:t>
            </w:r>
          </w:p>
        </w:tc>
      </w:tr>
    </w:tbl>
    <w:p>
      <w:pPr>
        <w:pStyle w:val="Style21"/>
        <w:spacing w:before="240" w:after="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240" w:after="0"/>
        <w:ind w:left="0" w:right="0" w:firstLine="851"/>
        <w:jc w:val="both"/>
        <w:rPr/>
      </w:pPr>
      <w:r>
        <w:rPr>
          <w:rFonts w:eastAsia="Calibri"/>
          <w:lang w:eastAsia="en-US"/>
        </w:rPr>
        <w:t xml:space="preserve">Одним из основных </w:t>
      </w:r>
      <w:r>
        <w:rPr/>
        <w:t xml:space="preserve">показателей качества удовлетворенности качеством оказания услуг в  Центре является показатель </w:t>
      </w:r>
      <w:r>
        <w:rPr>
          <w:i/>
          <w:iCs/>
        </w:rPr>
        <w:t>«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».</w:t>
      </w:r>
      <w:r>
        <w:rPr/>
        <w:t xml:space="preserve"> Проведенное в организации анкетирование получателей услуг подтвердило, что большинство получателей услуг – </w:t>
      </w:r>
      <w:r>
        <w:rPr>
          <w:b/>
          <w:bCs/>
        </w:rPr>
        <w:t>88,5 %</w:t>
      </w:r>
      <w:r>
        <w:rPr/>
        <w:t>, от общего числа опрошенных, положительно оценивают изменение качества жизни в результате получения социальных услуг. Результаты анкетирования по данному вопросу представлены на рисунке 5.1.</w:t>
      </w:r>
    </w:p>
    <w:p>
      <w:pPr>
        <w:pStyle w:val="Style21"/>
        <w:ind w:left="0" w:right="0" w:firstLine="708"/>
        <w:jc w:val="center"/>
        <w:rPr>
          <w:lang w:val="en-US" w:eastAsia="en-US"/>
        </w:rPr>
      </w:pPr>
      <w:r>
        <w:rPr/>
        <w:drawing>
          <wp:inline distT="0" distB="0" distL="0" distR="0">
            <wp:extent cx="4439920" cy="312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right="0"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/>
      </w:pPr>
      <w:r>
        <w:rPr>
          <w:sz w:val="20"/>
          <w:szCs w:val="20"/>
        </w:rPr>
        <w:t xml:space="preserve">Рисунок 5.1. Обобщенные результаты по итогам анкетирования получателей услуг по  вопросу: </w:t>
      </w:r>
      <w:r>
        <w:rPr>
          <w:bCs/>
          <w:sz w:val="20"/>
          <w:szCs w:val="20"/>
        </w:rPr>
        <w:t>«</w:t>
      </w:r>
      <w:r>
        <w:rPr>
          <w:rFonts w:eastAsia="Calibri"/>
          <w:bCs/>
          <w:sz w:val="20"/>
          <w:szCs w:val="20"/>
          <w:lang w:eastAsia="en-US"/>
        </w:rPr>
        <w:t>Изменение качества Вашей жизни в результате получения социальных услуг</w:t>
      </w:r>
      <w:r>
        <w:rPr>
          <w:bCs/>
          <w:sz w:val="20"/>
          <w:szCs w:val="20"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Наивысшим результатом качества</w:t>
      </w:r>
      <w:r>
        <w:rPr/>
        <w:t xml:space="preserve"> в рамках исследуемого критерия является деятельность организации по показател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«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», что подтверждается максимальным значением 1,0  балл по данному показа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Точкой роста</w:t>
      </w:r>
      <w:r>
        <w:rPr/>
        <w:t xml:space="preserve"> в повышении потенциала удовлетворенности качеством оказания услуг в соответствии с требованиями законодательства явля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продуктивность  оказания  услуг, что подтверждается значением 5,6 баллов из 7,0 максимально возможных</w:t>
      </w:r>
      <w:r>
        <w:rPr>
          <w:rFonts w:eastAsia="Calibri"/>
          <w:lang w:eastAsia="en-US"/>
        </w:rPr>
        <w:t>. Важно создавать  условия для привлечения получателей услуг к продвижению успеха и достижений организации в событиях на различных уровнях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 целом из 12,0 максимально возможных баллов по 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>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ционар  - 10,0 баллов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83 %  от максимального значения (12 баллов) по критерию;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устационар  - 9,9 баллов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82 %  от максимального значения (12 баллов) по критерию;  </w:t>
      </w:r>
    </w:p>
    <w:p>
      <w:pPr>
        <w:pStyle w:val="1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циальное обслуживание на дому – 9,6 баллов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87,3 %  от максимального значения (12 баллов) по критерию;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бщенные результаты по критерию «Удовлетворенность качеством оказания услуг» с учетом форм оказания социальных услуг представлены на рисунке 5.2.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/>
        <w:drawing>
          <wp:inline distT="0" distB="0" distL="0" distR="0">
            <wp:extent cx="4128135" cy="296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унок 5.2. Обобщенные результаты по критерию «Удовлетворенность качеством оказания услуг» с учетом форм оказания социальных услуг.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воды по состоянию качества удовлетворенности качеством оказания услуг Цент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lang w:eastAsia="en-US"/>
        </w:rPr>
      </w:pPr>
      <w:r>
        <w:rPr/>
        <w:t>Получатели услуг положительно оценивают изменение качества жизни в результате получения социаль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>Получатели социальных услуг удовлетворены условиями предоставления социальных услуг  и готовы рекомендовать организацию родственникам и знакомым, нуждающимся в социальном обслужи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Центр осуществляет качественное оказание социальных услуг, о чем свидетельствует отсутствие жалоб получателей за 2014 год -1 квартал 2015 года.</w:t>
      </w:r>
    </w:p>
    <w:p>
      <w:pPr>
        <w:pStyle w:val="Normal"/>
        <w:ind w:left="73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комендации по повышению качества удовлетворенности качеством оказания услуг Цент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поддерживать высокий уровень удовлетворенности получателей услуг, членов их семей и людей с инвалидностью качеством предоставления социальных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разработать программу развития организации, что позволит планомерно повышать продуктивность предоставления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lang w:eastAsia="en-US"/>
        </w:rPr>
        <w:t>Необходимо привлекать получателей услуг и партнеров к продвижению успеха и достижений организации  в событиях различного уровня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Критерий 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Созидательность управленческ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потенциала созидательности управленческого процесса Центра для получателей социальных услуг и членов их семей является существенной составляющей обеспечения качества деятельности организации социального обслужи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/>
        <w:t>В рамках независимой оценки качества изучение, анализ и обобщение уровня созидательности управленческого</w:t>
      </w:r>
      <w:r>
        <w:rPr>
          <w:rFonts w:eastAsia="Calibri"/>
          <w:b/>
          <w:lang w:eastAsia="en-US"/>
        </w:rPr>
        <w:t xml:space="preserve"> </w:t>
      </w:r>
      <w:r>
        <w:rPr/>
        <w:t>процесса в Центре рассматривалось по следующим показателям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b/>
          <w:lang w:eastAsia="en-US"/>
        </w:rPr>
        <w:t>региональные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ство в стратегии управления</w:t>
      </w:r>
    </w:p>
    <w:p>
      <w:pPr>
        <w:pStyle w:val="ConsPlusNormal"/>
        <w:numPr>
          <w:ilvl w:val="0"/>
          <w:numId w:val="8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птимальность структуры органов управления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сотворчество участников управленческого процесса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дежность внутренней системы оценки качества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полезность инновационных процессов, осуществляемых организацией в социуме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ультипликативность результатов работы организации</w:t>
      </w:r>
    </w:p>
    <w:p>
      <w:pPr>
        <w:pStyle w:val="Normal"/>
        <w:spacing w:lineRule="auto" w:line="276" w:before="240" w:after="0"/>
        <w:ind w:firstLine="357"/>
        <w:jc w:val="both"/>
        <w:rPr>
          <w:b/>
          <w:b/>
        </w:rPr>
      </w:pPr>
      <w:r>
        <w:rPr/>
        <w:t xml:space="preserve">Данные независимой оценки качества по исследуемому критерию представлены в таблице 6.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по критерию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Созидательность управленческого процесса</w:t>
      </w:r>
      <w:r>
        <w:rPr>
          <w:b/>
        </w:rPr>
        <w:t>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Таблица 6.1.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1"/>
        <w:gridCol w:w="1440"/>
        <w:gridCol w:w="1095"/>
        <w:gridCol w:w="1441"/>
        <w:gridCol w:w="1850"/>
        <w:gridCol w:w="13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ство в стратегии 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тимальность структуры органов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ворчество участников управленческого процес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ежность внутренней системы оценки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зность инновационных процессов, осуществляемых организацией в социу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ипликативность результатов работы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% от максимального значения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/100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/</w:t>
            </w:r>
            <w:r>
              <w:rPr>
                <w:b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/</w:t>
            </w:r>
            <w:r>
              <w:rPr>
                <w:b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/</w:t>
            </w:r>
            <w:r>
              <w:rPr>
                <w:b/>
                <w:sz w:val="20"/>
                <w:szCs w:val="20"/>
              </w:rPr>
              <w:t>47%</w:t>
            </w:r>
          </w:p>
        </w:tc>
      </w:tr>
    </w:tbl>
    <w:p>
      <w:pPr>
        <w:pStyle w:val="Style21"/>
        <w:spacing w:before="240" w:after="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Одним из определяющих показателей </w:t>
      </w:r>
      <w:r>
        <w:rPr/>
        <w:t xml:space="preserve">качества созидательности управленческого процесса Центра является показатель </w:t>
      </w:r>
      <w:r>
        <w:rPr>
          <w:i/>
          <w:iCs/>
        </w:rPr>
        <w:t>«единство в стратегии управления».</w:t>
      </w:r>
      <w:r>
        <w:rPr/>
        <w:t xml:space="preserve"> Проведенное в организации 18.05.2015 года анкетирование работников подтвердило, что </w:t>
      </w:r>
      <w:r>
        <w:rPr>
          <w:b/>
          <w:bCs/>
        </w:rPr>
        <w:t>100 %</w:t>
      </w:r>
      <w:r>
        <w:rPr/>
        <w:t xml:space="preserve"> работников, от общего числа опрошенных, понимают и принимают миссию и цели организации. Результаты анкетирования по данному вопросу представлены на рисунке 6.1.</w:t>
      </w:r>
    </w:p>
    <w:p>
      <w:pPr>
        <w:pStyle w:val="Style21"/>
        <w:ind w:left="0" w:right="0" w:firstLine="708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04055" cy="3171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исунок 6.1. Обобщенные результаты по итогам анкетирования работников по  вопросу: «Доля работников, понимающих и принимающих  миссию и цели организац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Высоким результатом качества</w:t>
      </w:r>
      <w:r>
        <w:rPr/>
        <w:t xml:space="preserve"> в рамках исследуемого критерия является деятельность организации по показателю:</w:t>
      </w:r>
    </w:p>
    <w:p>
      <w:pPr>
        <w:pStyle w:val="Normal"/>
        <w:spacing w:before="240" w:after="0"/>
        <w:ind w:firstLine="709"/>
        <w:jc w:val="both"/>
        <w:rPr/>
      </w:pPr>
      <w:r>
        <w:rPr/>
        <w:t>-  «Оптимальность структуры органов управления», что подтверждается значением 4,2 балла из 6,0 максимально возможных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lang w:eastAsia="en-US"/>
        </w:rPr>
        <w:t>Точками роста</w:t>
      </w:r>
      <w:r>
        <w:rPr>
          <w:rFonts w:eastAsia="Calibri"/>
          <w:lang w:eastAsia="en-US"/>
        </w:rPr>
        <w:t xml:space="preserve"> в повышении потенциала созидательности управленческого процесса в соответствии с требованиями законодательства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- надежность внутренней системы оценки качества, </w:t>
      </w:r>
      <w:r>
        <w:rPr/>
        <w:t>что подтверждается значением 1,6 балла из 5,0 максимально возможны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- мультипликативность результатов работы организации, что подтверждается значением 1,0 балл из 4,0 максимально возможны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- полезность инновационных процессов, осуществляемых организацией для социума, что подтверждается значением 1,0 балл (стационарная форма обслуживания – 1,3 балла) из 3,0 максимально возмож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ровень значений данных показателей  ниже среднего от максимально возможных баллов. Важно продолжить работу по повышению надежности внутренней системы оценки качества, в том числе продолжив работу по составлению паспортов услуг и включению услуг в систему оценки качества, совершенствованию взаимодействия с организациями-партнерами с целью продвижения инновационных процессов в организации и повышения мультипликативности организации. 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 целом из 26,0 максимально возможных баллов по исследуемому критерию в рамках форм социального обслуживания достигнуты следующие результаты</w:t>
      </w:r>
      <w:r>
        <w:rPr>
          <w:rFonts w:eastAsia="Calibri"/>
          <w:lang w:eastAsia="en-US"/>
        </w:rPr>
        <w:t>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ционар  - 12,2 балла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47 % от максимального значения (26,0 баллов) по критерию;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устационар  - 12,5 баллов, 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48 % от максимального значения (26,0 баллов) по критерию;  </w:t>
      </w:r>
    </w:p>
    <w:p>
      <w:pPr>
        <w:pStyle w:val="1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циальное обслуживание на дому – 12,2 балла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47 % от максимального значения (26,0 баллов) по критерию;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бщенные результаты по критерию «Созидательность управленческого процесса» с учетом форм оказания социальных услуг представлены на рисунке 6.2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4097655" cy="2938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исунок 6.2. Обобщенные результаты по критерию </w:t>
      </w:r>
      <w:r>
        <w:rPr>
          <w:rFonts w:eastAsia="Calibri"/>
          <w:bCs/>
          <w:sz w:val="20"/>
          <w:szCs w:val="20"/>
          <w:lang w:eastAsia="en-US"/>
        </w:rPr>
        <w:t>«Созидательность управленческого процесса»</w:t>
      </w:r>
      <w:r>
        <w:rPr>
          <w:rFonts w:eastAsia="Calibri"/>
          <w:sz w:val="20"/>
          <w:szCs w:val="20"/>
          <w:lang w:eastAsia="en-US"/>
        </w:rPr>
        <w:t xml:space="preserve"> с учетом форм оказания социальных услуг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ыводы по состоянию качества созидательности управленческого процесса Центра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Структура управления организации предусматр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Получатели услуг осознают себя  членами сотворческой команды 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3.Организация имеет действующую внутреннюю систему оценки качества оказываемых услуг.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комендации по повышению качества созидательности управленческого процесса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Центра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Необходимо учредительные и локальные акты организации привести в соответствие с Федеральным Законом № 442-ФЗ от 28.12.2013 года «Об основах социального обслуживания граждан в Российской Федерации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Необходимо повышать востребованность организации на региональном, федеральном и международном уровня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Важно привлекать получателей услуг, работников и партнеров к принятию органами управления решений, направленных на повышение качества деятельности организации и оказания услуг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before="0" w:after="60"/>
        <w:ind w:left="0" w:right="0" w:hanging="0"/>
        <w:rPr/>
      </w:pPr>
      <w:r>
        <w:rPr>
          <w:b/>
          <w:lang w:val="en-US"/>
        </w:rPr>
        <w:t>III</w:t>
      </w:r>
      <w:r>
        <w:rPr>
          <w:b/>
        </w:rPr>
        <w:t>.Общие выводы по состоянию качества оказания социальных услуг:</w:t>
      </w:r>
      <w:r>
        <w:rPr/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БУ «КЦСОН Суоярвского района» обеспечивает открытость и доступность информации об организации для получателей услуг, членов их семей и людей с инвалидность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организации созданы комфортные условия для получателей услуг, членов их семей  и людей с инвалидностью, имеется потенциал развития качества современных социальных услуг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3. Предоставляемые организацией  услуги актуальны, своевременны и приближены к месту проживания получателей услуг, членов их семей и людей с инвалидность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ботники организации доброжелательны, вежливы, компетентны и творчески настроены к реализации своей деятельности для развития сферы социального обслуживания в рамках Федерального Закона № 442-ФЗ от 28.12.2013 года «Об основах социального обслуживания граждан в Российской Федерации» 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Центр осуществляет качественное оказание социальных услуг, о чем свидетельствует отсутствие жалоб получателей за 2014 год -1 квартал 2015 года</w:t>
      </w:r>
    </w:p>
    <w:p>
      <w:pPr>
        <w:pStyle w:val="Normal"/>
        <w:ind w:firstLine="851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Структура управления организации предусматр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сновные рекомендации по развитию потенциала качества оказания социальных услуг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Важно информацию о деятельности, размещенную на официальном сайте организации, привести в соответствие с частью 3 статьи 13 Федерального закона от 28 декабря 2013 г. № 442-ФЗ «Об основах социального обслуживания граждан в Российской Федерации», в том числе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2. Необходимо в полной мере обеспечить людям с инвалидностью и другим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маломобильным группам получателей услуг беспрепятственный доступ к объектам и услугам организации, в том числе на стоянке автомобилей обозначить места для людей с инвалидностью</w:t>
      </w:r>
    </w:p>
    <w:p>
      <w:pPr>
        <w:pStyle w:val="Normal"/>
        <w:spacing w:before="0" w:after="60"/>
        <w:ind w:firstLine="851"/>
        <w:jc w:val="both"/>
        <w:rPr>
          <w:rFonts w:eastAsia="Calibri"/>
          <w:lang w:eastAsia="en-US"/>
        </w:rPr>
      </w:pPr>
      <w:r>
        <w:rPr/>
        <w:t>3. Необходимо проводить информационную работу среди получателей социальных услуг о возможности оформления заявки на получение социальных услуг через электронные ресурсы.</w:t>
      </w:r>
    </w:p>
    <w:p>
      <w:pPr>
        <w:pStyle w:val="Normal"/>
        <w:spacing w:before="0" w:after="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Необходимо рассмотреть вопрос о повышении образовательного уровня работников организации.</w:t>
      </w:r>
    </w:p>
    <w:p>
      <w:pPr>
        <w:pStyle w:val="Normal"/>
        <w:spacing w:before="0" w:after="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Важно поддерживать высокий уровень удовлетворенности получателей услуг, членов их семей и людей с инвалидностью качеством предоставления социальных услуг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eastAsia="Calibri"/>
          <w:lang w:eastAsia="en-US"/>
        </w:rPr>
        <w:t xml:space="preserve">6. Важно привлекать получателей услуг, работников и партнеров к принятию органами управления решений, направленных на повышение качества деятельности организации и оказания услуг. </w:t>
      </w:r>
    </w:p>
    <w:p>
      <w:pPr>
        <w:pStyle w:val="Normal"/>
        <w:spacing w:before="0" w:after="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ажно экспертам качества проводить  информационные  мероприятия с сотрудниками организации по раскрытию потенциала внутренней и независимой оценки качества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 xml:space="preserve">По результатам независимой оценки качества Центром совместно с экспертами разработан и утвержден план мероприятий по повышению качества оказания социальных услуг на 2015 – 2017 годы. </w:t>
      </w:r>
    </w:p>
    <w:p>
      <w:pPr>
        <w:pStyle w:val="Normal"/>
        <w:snapToGrid w:val="false"/>
        <w:spacing w:before="0" w:after="60"/>
        <w:ind w:firstLine="360"/>
        <w:jc w:val="both"/>
        <w:rPr/>
      </w:pPr>
      <w:r>
        <w:rPr/>
      </w:r>
    </w:p>
    <w:p>
      <w:pPr>
        <w:pStyle w:val="Normal"/>
        <w:snapToGrid w:val="false"/>
        <w:spacing w:before="0" w:after="60"/>
        <w:ind w:firstLine="851"/>
        <w:jc w:val="both"/>
        <w:rPr/>
      </w:pPr>
      <w:r>
        <w:rPr/>
        <w:t xml:space="preserve">Отчет о самообследовании Центра и материалы экспертного дела  по результатам независимой оценки качества представлены на сайте организации по адресу: </w:t>
      </w:r>
      <w:hyperlink r:id="rId26">
        <w:r>
          <w:rPr>
            <w:rStyle w:val="InternetLink"/>
          </w:rPr>
          <w:t>http://csonpitkyaranta.ru/about/nezavisimaya_otsenka_kachestva_uslug/5114022182.html</w:t>
        </w:r>
      </w:hyperlink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риложение к Итоговой информации: </w:t>
      </w:r>
      <w:r>
        <w:rPr/>
        <w:t>свод обобщенных количественных данных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168910</wp:posOffset>
                </wp:positionV>
                <wp:extent cx="1449705" cy="386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8671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0.4pt;mso-wrap-distance-left:9.05pt;mso-wrap-distance-right:9.05pt;mso-wrap-distance-top:0pt;mso-wrap-distance-bottom:0pt;margin-top:13.3pt;mso-position-vertical-relative:text;margin-left:1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8671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/>
        <w:t xml:space="preserve">Эксперт-консультант: </w:t>
        <w:tab/>
        <w:t>Белова М.Ф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/>
      </w:pPr>
      <w:r>
        <w:rPr/>
        <w:t xml:space="preserve">Эксперты: </w:t>
      </w:r>
      <w:r>
        <w:rPr/>
        <w:drawing>
          <wp:inline distT="0" distB="0" distL="0" distR="0">
            <wp:extent cx="90932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Агдеева Ж.А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/>
        <w:t xml:space="preserve">              </w:t>
      </w:r>
      <w:r>
        <w:rPr/>
        <w:drawing>
          <wp:inline distT="0" distB="0" distL="0" distR="0">
            <wp:extent cx="1085850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Молчанова Н.И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/>
        <w:t xml:space="preserve">                   </w:t>
      </w:r>
      <w:r>
        <w:rPr/>
        <w:drawing>
          <wp:inline distT="0" distB="0" distL="0" distR="0">
            <wp:extent cx="819150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Сидорова Л.М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/>
        <w:t xml:space="preserve">                  </w:t>
      </w:r>
      <w:r>
        <w:rPr/>
        <w:drawing>
          <wp:inline distT="0" distB="0" distL="0" distR="0">
            <wp:extent cx="100965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Шелгунова Л.К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Дата: 15 июня 2015 года </w:t>
      </w:r>
    </w:p>
    <w:sectPr>
      <w:headerReference w:type="default" r:id="rId33"/>
      <w:footerReference w:type="default" r:id="rId34"/>
      <w:type w:val="nextPage"/>
      <w:pgSz w:w="11906" w:h="16838"/>
      <w:pgMar w:left="1474" w:right="1106" w:gutter="0" w:header="709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eastAsia="Calibri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Calibri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sz w:val="24"/>
      <w:lang w:eastAsia="en-US"/>
    </w:rPr>
  </w:style>
  <w:style w:type="character" w:styleId="WW8Num5z0">
    <w:name w:val="WW8Num5z0"/>
    <w:qFormat/>
    <w:rPr>
      <w:rFonts w:ascii="Symbol" w:hAnsi="Symbol" w:cs="Symbol"/>
      <w:sz w:val="16"/>
      <w:szCs w:val="16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lang w:eastAsia="en-US"/>
    </w:rPr>
  </w:style>
  <w:style w:type="character" w:styleId="WW8Num8z0">
    <w:name w:val="WW8Num8z0"/>
    <w:qFormat/>
    <w:rPr>
      <w:rFonts w:eastAsia="Calibri"/>
      <w:b w:val="false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1z0">
    <w:name w:val="WW8Num11z0"/>
    <w:qFormat/>
    <w:rPr>
      <w:rFonts w:eastAsia="Calibri"/>
      <w:b w:val="false"/>
      <w:lang w:eastAsia="en-US"/>
    </w:rPr>
  </w:style>
  <w:style w:type="character" w:styleId="WW8Num12z0">
    <w:name w:val="WW8Num12z0"/>
    <w:qFormat/>
    <w:rPr>
      <w:rFonts w:eastAsia="Calibri"/>
      <w:b w:val="false"/>
      <w:lang w:eastAsia="en-US"/>
    </w:rPr>
  </w:style>
  <w:style w:type="character" w:styleId="WW8Num13z0">
    <w:name w:val="WW8Num13z0"/>
    <w:qFormat/>
    <w:rPr>
      <w:rFonts w:eastAsia="Calibri"/>
      <w:b w:val="false"/>
      <w:lang w:eastAsia="en-US"/>
    </w:rPr>
  </w:style>
  <w:style w:type="character" w:styleId="WW8Num14z0">
    <w:name w:val="WW8Num14z0"/>
    <w:qFormat/>
    <w:rPr>
      <w:rFonts w:eastAsia="Calibri"/>
      <w:b w:val="false"/>
      <w:lang w:eastAsia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kern w:val="2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analytics/26" TargetMode="External"/><Relationship Id="rId3" Type="http://schemas.openxmlformats.org/officeDocument/2006/relationships/hyperlink" Target="http://hcio.ru/images/documents/noko/npa/pravit_rf_487_30.03.13.doc" TargetMode="External"/><Relationship Id="rId4" Type="http://schemas.openxmlformats.org/officeDocument/2006/relationships/hyperlink" Target="http://www.rosmintrud.ru/docs/mintrud/analytics/27" TargetMode="External"/><Relationship Id="rId5" Type="http://schemas.openxmlformats.org/officeDocument/2006/relationships/hyperlink" Target="http://www.rosmintrud.ru/docs/laws/118" TargetMode="External"/><Relationship Id="rId6" Type="http://schemas.openxmlformats.org/officeDocument/2006/relationships/hyperlink" Target="http://www.rosmintrud.ru/docs/mintrud/analytics/38" TargetMode="External"/><Relationship Id="rId7" Type="http://schemas.openxmlformats.org/officeDocument/2006/relationships/hyperlink" Target="http://www.rosmintrud.ru/docs/government/154" TargetMode="External"/><Relationship Id="rId8" Type="http://schemas.openxmlformats.org/officeDocument/2006/relationships/hyperlink" Target="http://www.rosmintrud.ru/docs/government/155" TargetMode="External"/><Relationship Id="rId9" Type="http://schemas.openxmlformats.org/officeDocument/2006/relationships/hyperlink" Target="http://www.rosmintrud.ru/docs/government/156" TargetMode="External"/><Relationship Id="rId10" Type="http://schemas.openxmlformats.org/officeDocument/2006/relationships/hyperlink" Target="http://www.rosmintrud.ru/docs/mintrud/analytics/49" TargetMode="External"/><Relationship Id="rId11" Type="http://schemas.openxmlformats.org/officeDocument/2006/relationships/hyperlink" Target="http://www.rosmintrud.ru/docs/mintrud/orders/120" TargetMode="External"/><Relationship Id="rId12" Type="http://schemas.openxmlformats.org/officeDocument/2006/relationships/hyperlink" Target="http://www.rosmintrud.ru/docs/mintrud/orders/339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yperlink" Target="http://www.bus.gov.ru/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yperlink" Target="http://csonpitkyaranta.ru/about/nezavisimaya_otsenka_kachestva_uslug/5114022182.html" TargetMode="External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. Суоярви НСОК СО 2015 Итоговая  информ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Криницына</dc:creator>
  <dc:description/>
  <cp:keywords/>
  <dc:language>en-US</dc:language>
  <cp:lastModifiedBy>Светлана</cp:lastModifiedBy>
  <cp:lastPrinted>2015-06-16T16:49:00Z</cp:lastPrinted>
  <dcterms:modified xsi:type="dcterms:W3CDTF">2016-04-15T06:28:00Z</dcterms:modified>
  <cp:revision>2</cp:revision>
  <dc:subject/>
  <dc:title>Форма 2</dc:title>
</cp:coreProperties>
</file>