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овет в сфере социальной защиты и социального обслужи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инистерстве здравоохранения и социального развития Республики Кар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независимой оценки качества оказания услуг организациями социального обслуживания и предложения об улучшении качества их деятельности в Республике Карел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в сфере социальной защиты и социального обслуживания  при Министерстве здравоохранения и социального развития Республики Карелия (далее – Общественный совет) решением от 27 января 2015 года в соответствии с Федеральным законом от 21 июля 2014 года № 256-ФЗ утвердил перечень организаций социального обслуживания, в отношении которых в 2015 году проводится независимая оценка качества оказания социальных услуг (Приложение №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казания социальных услуг была осуществлена в период с 12 мая 2015 года по 12 октября 2015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оября 2015 года результаты независимой оценки качества оказания услуг организациями и предложения об улучшении качества деятельности организаций социального обслуживания рассмотрены на заседании Общественного совета, утверждены и переданы в Министерство здравоохранения и социального развития Республики Карелия (далее – Министерство) (Приложение №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существлялась на основе общих критериев, утвержденных федеральным законодательством, приказом Приказ Минтруда России №995 от 8 декабря 2014 года «Об утверждении показателей, характеризующих общие критерии оценки качества оказания услуг организациями социального обслуживания» и решений Общественного совета от 27 января 2015 года и 29 апреля 2015 года, утвердивш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показатели, характеризующие общие критерии оценки качества оказания услуг, дополнительных показателях и индикаторах, характеризующих общие критерии оценки качества оказания услуг, дополнительный критерий, показатели и индикаторы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независимой оценки качества оказания социальных услуг в сфере социального обслуживания населения в Республике Карелия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оценки качества оказания социальных услуг в 2015 году по каждой организации социального обслуживания и предложения об улучшении качества их деятель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я из уровня проявленности качества оказания социальных услуг, представлены в итоговых информациях, экспертных заключениях, сводах результатов и приложениях к ним и переданы в печатном виде в организации социального обслуживания,  в электронном виде в Министерств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щие результаты независимой оценки качества по федеральным и региональным критериям представлены в таблице №1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Таблица № 1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850"/>
        <w:gridCol w:w="709"/>
      </w:tblGrid>
      <w:tr>
        <w:trPr>
          <w:trHeight w:val="7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/ крите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сть и доступность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ожидания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рожелательность, вежливость, компетентность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качеством оказа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идательность управленческ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.значение по критерию, в том числе по Ф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не за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значение по факту, в. т.ч.  по 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просах физических лиц и представителей юридических лиц при проведении независимой оценки качества оказания услуг организац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анкетирование приняли участие </w:t>
      </w:r>
      <w:r>
        <w:rPr>
          <w:rFonts w:cs="Times New Roman" w:ascii="Times New Roman" w:hAnsi="Times New Roman"/>
          <w:sz w:val="24"/>
          <w:szCs w:val="24"/>
        </w:rPr>
        <w:t>1388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. Ниже в таблице № 2 указан % (процент)  участия работников, получателей услуг, партнеров от общего количества участвующих в опросе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 2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0"/>
        <w:gridCol w:w="1590"/>
        <w:gridCol w:w="1592"/>
        <w:gridCol w:w="1648"/>
        <w:gridCol w:w="1843"/>
      </w:tblGrid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и услуг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н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Достигнутые результаты в разрезе каждой организация и рейтинги по формам обслуживания представлены в печатном виде к данному отчету. (Приложение №3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выводы по состоянию качества оказания социальных услуг в организациях социального обслуживания по результатам независимой оценки качества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 организаций социального обслуживания активно востребованы целевым контингентом получателей муниципальных районов Республики Каре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проводят системную работу по развитию информационной открытости организации, доступности и открытости информации о деятельности для получателей услуг, членов их семей и партнеров организаций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е обеспечение  помещений, территорий и оборудования  в целом обеспечивает комфортность условий при получении социальных услуг, в том числе для людей с инвалидностью и членов их сем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услуги предоставляются Центрами своевременно с учетом потребностей и индивидуальной нуждаемости их получа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ки Центров уделяют серьезное внимание удовлетворению индивидуальных (особых)  потребностей получателей услуг и достижению ими устойчивых жизненных результатов, в том числе для людей с инвалидностью и членов их сем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енное большинство получателей услуг удовлетворены качеством предоставления социа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услуг и реализация деятельности строятся на принципах сотрудничества, что значительно повышает качество и продуктивность процесса предоставления услуг и формирует коллективный творческий потенциал, подтверждаемый достаточно высоким уровнем удовлетворенности  всех участников отношений качеством деятельности Цен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ую деятельность в организациях осуществляют работники, стремящиеся к повышению квалификации и удовлетворяющие  этическим требованиям получателей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бщ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ожения об улучшении качества деятельности организаций социального обслужи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ение работы по созданию и обновлению нормативных и локальных актов, регулирующих трудовые отношения, процесс оказания услуг, внутреннюю систему оценки качества деятельност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 для повышения образовательного  и профессионального уровня сотрудников в соответствии с их занимаемой долж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включенности работников, получателей,  партнеров и общественности в систему государственно-общественного управления организациями и внутреннюю и внешнюю оценку качества деятельности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безопасных, комфортных и доступных условий оказания услуг получателям, особенно с инвалидностью: оборудование территорий, входных зон и помещений Центров с учетом потребностей и индивидуальной нуждаемости маломобильных групп получателей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должение  целенаправленной и системной деятельности по содействию работникам  Центра в развитии навыков раскрытия и развития собственного индивидуального творческого потенциала и потенциала жизнетворчества получателей услуг, в том числе через систему повышения квалификации, проведение методических семинаров, творческих  и проектных лабораторий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должение описания и утверждения паспортов  реализуемых социальных услуг  и комплексных программ сотрудников Центра, обеспечивающих качество и продуктивность процесса предоставления услуги полного цикла и  основанных на принципах индивидуального подхода  к раскрытию потенциала жизнетворчества получателей услуг, формированию у них социальных компетенций жизнеспособности и развитию устойчивых навыков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ктивизация деятельности Попечительских советов, Советов получателей услуг и членов их семей, общих собраний коллективов с целью повышения потенциала участия органов управления в повышении качества оказания социальных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ое и системное привлечение к реализации совместных проектов и программ  социально ориентированных некоммерчески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льнейшее формирование и развитие  внутренней системы оценки качества организаций с учетом результатов независимой оценки качества и активное выполнение принятых планов мероприятий по повышению качества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ширение спектра дифференцированных индивидуальных и групповых социально-педагогических и социально-психологических услуг, позволяющих развивать потенциал жизнеспособности получателей услуг и членов их семей и повышать степень их успешной социальной адап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истемы работы  по повышению потенциала семей в компетентной заботе о их членах, имеющих проблемы в самостоятельном социальном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здание системы постреабилитационного сопровождения  получателей услуг до их полной социальной адап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ие специальных мероприятий по продвижению сайтов организаций и электронных способов взаимодействия среди получателей услуг, членов их семей, партнеров 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здание альтернативной версии сайта организации в сети «Интернет» для инвалидов по зр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ение деятельности по распространению и продвижению информации о работе Центров, проектах, нововведениях, результатах в СМИ, среде Интернет и официальном сайт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3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 результатов независимой оценки качества  в разрезе организаций: стационарная форма облуживания – 6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 результатов независимой оценки качества  в разрезе организаций: полустационарная форма обслуживания – 6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 результатов независимой оценки качества  в разрезе организаций: социальное обслуживание на дому – 6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 результатов рейтинга по итогам независимой оценки качества  в разрезе организаций: стационарная форма облуживания – 1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 результатов рейтинга по итогам независимой оценки качества  в разрезе организаций: полустационарная форма облуживания – 1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 результатов рейтинга по итогам независимой оценки качества  в разрезе организаций: социальное обслуживание на дому – 1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 результатов рейтинга по итогам независимой оценки качества  в разрезе организаций: общий – 1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 результатов по итогам независимой оценки качества  по критериям – 1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 результатов: количество участников анкетирования – 1 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3:00Z</dcterms:created>
  <dc:creator>root</dc:creator>
  <dc:description/>
  <cp:keywords/>
  <dc:language>en-US</dc:language>
  <cp:lastModifiedBy>Светлана</cp:lastModifiedBy>
  <cp:lastPrinted>2015-11-19T13:41:00Z</cp:lastPrinted>
  <dcterms:modified xsi:type="dcterms:W3CDTF">2016-04-15T06:33:00Z</dcterms:modified>
  <cp:revision>2</cp:revision>
  <dc:subject/>
  <dc:title>Общественный совет в сфере социальной защиты и социального обслуживания </dc:title>
</cp:coreProperties>
</file>