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местить на сайте информацию о предоставлении субсидий КФХ и ЛПХ в разделе «Новости» под заголовк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дминистрация муниципального образования «Суоярвский район» информирует, что Министерством сельского, рыбного и охотничьего хозяйства Республики Карелия производится отбор претендентов на получение субсидий на поддержку агропромышленного комплекса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крепить прилагаемы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.А.Потех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0:00Z</dcterms:created>
  <dc:creator>Светлана</dc:creator>
  <dc:description/>
  <cp:keywords/>
  <dc:language>en-US</dc:language>
  <cp:lastModifiedBy>Светлана</cp:lastModifiedBy>
  <dcterms:modified xsi:type="dcterms:W3CDTF">2016-04-15T11:31:00Z</dcterms:modified>
  <cp:revision>1</cp:revision>
  <dc:subject/>
  <dc:title/>
</cp:coreProperties>
</file>