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  ВЕШКЕЛЬСКОГО  СЕЛЬСКОГО 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1 г.</w:t>
        <w:tab/>
        <w:tab/>
        <w:tab/>
        <w:tab/>
        <w:tab/>
        <w:tab/>
        <w:tab/>
        <w:tab/>
        <w:t xml:space="preserve">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ая безопасность на 2011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шкель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целевой Программы «Пожарная безопасность на 2011-2014 годы муниципального образования «Вешкель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публиковать данное постановление в информационном бюллетене органов местного самоуправления муниципального образования «Вешкельского сельского поселения» «Вестник Вешкельского сельского поселения»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шкельского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</w:t>
        <w:tab/>
        <w:tab/>
        <w:tab/>
        <w:t xml:space="preserve">                                     И.А.Погре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ослать</w:t>
      </w:r>
      <w:r>
        <w:rPr>
          <w:sz w:val="28"/>
          <w:szCs w:val="28"/>
        </w:rPr>
        <w:t xml:space="preserve">: Дело, Сельская библиотека, МОУ «Вешкельская средняя школа», Детский дом с.Вешкелица, МУ КДЦ с.Вешкелица «СУАРНА КЮЛЯ», Библиотека, ФАП, ООО УК «Мастер»,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шк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Целев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1 - 2014 го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 «Вешкель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.Вешкелиц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4 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4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jc w:val="center"/>
        <w:rPr/>
      </w:pPr>
      <w:r>
        <w:rPr>
          <w:rStyle w:val="StrongEmphasis"/>
        </w:rPr>
        <w:br/>
      </w:r>
      <w:bookmarkStart w:id="0" w:name="1"/>
      <w:bookmarkEnd w:id="0"/>
      <w:r>
        <w:rPr/>
        <w:t>1. Паспорт целевой программы «Пожарная безопасность на 2011 - 2014 годы муниципального образования «Вешкельское сельское поселение».</w:t>
      </w:r>
    </w:p>
    <w:tbl>
      <w:tblPr>
        <w:tblW w:w="1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635"/>
        <w:gridCol w:w="227"/>
        <w:gridCol w:w="1543"/>
      </w:tblGrid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11 - 2014 годы муниципального образования  «Вешкельское сельское поселение»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шкельского сельского поселения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1 по 2014 г.г.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Администрация Вешкельского сельского поселения добровольная пожарная дружина с.Вешкелица 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местного бюджета в тыс.ру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Вешкельского сельского пос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овета</w:t>
            </w:r>
            <w:r>
              <w:rPr>
                <w:color w:val="000000"/>
                <w:sz w:val="22"/>
                <w:szCs w:val="22"/>
              </w:rPr>
              <w:t xml:space="preserve"> Вешкельского сельского поселения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Начиная с 2000 года в Вешкельском сельском поселении заметно снизилось число пожаров за счет профилактических мероприятий, проводимых сотрудниками государственной противопожарной службы в учреждениях МОУ «Детский дом с.Вешкелица», МОУ «Вешкельская средняя общеобразовательная школа». За счёт профилактической работы, проводимой администрацией Вешкельского сельского поселения среди населения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 обеспеченные граждане - пенсионеры, лица без определённого рода занятий, социально-разложившиеся личности. </w:t>
      </w:r>
    </w:p>
    <w:p>
      <w:pPr>
        <w:pStyle w:val="Style14"/>
        <w:spacing w:before="0" w:after="0"/>
        <w:ind w:firstLine="720"/>
        <w:jc w:val="both"/>
        <w:rPr/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2011 - 2014 годы муниципального образования «Вешкельское сельское поселение»  (далее Программа).</w:t>
      </w:r>
    </w:p>
    <w:p>
      <w:pPr>
        <w:pStyle w:val="Style14"/>
        <w:jc w:val="center"/>
        <w:rPr>
          <w:rStyle w:val="StrongEmphasis"/>
        </w:rPr>
      </w:pPr>
      <w:r>
        <w:rPr/>
      </w:r>
      <w:bookmarkStart w:id="2" w:name="3"/>
      <w:bookmarkStart w:id="3" w:name="3"/>
      <w:bookmarkEnd w:id="3"/>
    </w:p>
    <w:p>
      <w:pPr>
        <w:pStyle w:val="Style14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Style14"/>
        <w:ind w:firstLine="720"/>
        <w:jc w:val="both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дружины по защите населения и территории от пожаров, сокращение людских и материальных потерь от огня. </w:t>
        <w:br/>
        <w:t xml:space="preserve">Для достижения этих целей необходимо решить ряд основных задач: </w:t>
        <w:br/>
        <w:t xml:space="preserve">обустройство, содержание и ремонт источников противопожарного водоснабжения, подъездных путей к ним; </w:t>
        <w:br/>
        <w:t xml:space="preserve">устройство подъездных путей для пожарных автомобилей; </w:t>
        <w:br/>
        <w:t xml:space="preserve">обучение населения в области пожарной безопасности; </w:t>
        <w:br/>
        <w:t>осуществление мероприятий по укреплению материально - технической базы ДПД.</w:t>
      </w:r>
    </w:p>
    <w:p>
      <w:pPr>
        <w:pStyle w:val="Style14"/>
        <w:jc w:val="center"/>
        <w:rPr>
          <w:rStyle w:val="StrongEmphasis"/>
        </w:rPr>
      </w:pPr>
      <w:r>
        <w:rPr/>
      </w:r>
      <w:bookmarkStart w:id="4" w:name="4"/>
      <w:bookmarkStart w:id="5" w:name="4"/>
      <w:bookmarkEnd w:id="5"/>
    </w:p>
    <w:p>
      <w:pPr>
        <w:pStyle w:val="Style14"/>
        <w:jc w:val="center"/>
        <w:rPr/>
      </w:pPr>
      <w:r>
        <w:rPr>
          <w:rStyle w:val="StrongEmphasis"/>
        </w:rPr>
        <w:t>4.   Механизм реализации и управления программой</w:t>
      </w:r>
    </w:p>
    <w:p>
      <w:pPr>
        <w:pStyle w:val="Style14"/>
        <w:ind w:firstLine="720"/>
        <w:jc w:val="both"/>
        <w:rPr/>
      </w:pPr>
      <w:r>
        <w:rPr/>
        <w:t>Заказчиком Программы является администрация Вешкельского сельского поселения. Исполнителем Программы являются добровольная пожарная дружина с.Вешкелица, администрация Вешкельского сельского поселения. Соисполнителями Программы являются: Суоярвский отряд Государственной противопожарной службы и другие организации по согласованию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  <w:bookmarkStart w:id="6" w:name="5"/>
      <w:bookmarkStart w:id="7" w:name="5"/>
      <w:bookmarkEnd w:id="7"/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4"/>
        <w:spacing w:before="0" w:after="0"/>
        <w:jc w:val="both"/>
        <w:rPr/>
      </w:pPr>
      <w:r>
        <w:rPr/>
        <w:t xml:space="preserve">Социальный эффект - созданием условий для защиты населения от пожаров и осуществлением мер по социальной защите личного состава. </w:t>
        <w:br/>
        <w:t xml:space="preserve"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 </w:t>
        <w:b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br/>
      </w:r>
      <w:bookmarkStart w:id="8" w:name="6"/>
      <w:bookmarkEnd w:id="8"/>
      <w:r>
        <w:rPr>
          <w:rStyle w:val="StrongEmphasis"/>
        </w:rPr>
        <w:t>6.  Мероприятия по реализации целевой программы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tbl>
      <w:tblPr>
        <w:tblW w:w="10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4"/>
        <w:gridCol w:w="2160"/>
        <w:gridCol w:w="1800"/>
        <w:gridCol w:w="19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Вешкельского сельского поселен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отряд Государственной противопожар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Вешкельского сельского поселен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бровольная пожарная дружина с.Вешке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Вешкельского сельского поселен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шкельского сельского поселен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а и руководители подведомственных учрежден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Вешкельское сельское поселение» пожарной безопас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шкельского сельского поселения,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ректора и руководители подведомственных учрежден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шкельского сельского поселения,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Во исполнении Решения № 8 от 29.10.2010 г. «Об утверждении Положения об обеспечении</w:t>
            </w:r>
            <w:r>
              <w:rPr>
                <w:highlight w:val="yellow"/>
              </w:rPr>
              <w:t xml:space="preserve"> </w:t>
            </w:r>
            <w:r>
              <w:rPr/>
              <w:t>первичных мер пожарной безопасности на территории муниципального образования «Вешкельское сельское поселение» при жилищно-эксплуатационных органах оформление стендов пожарной безопасности. Участия муниципального образования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шкель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шкельского сельского поселения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шкельского сельского поселе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ООО УК «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1-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сстановить 2 пожарных пирса на оз.Кирикиярви, оз.Кове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шкельского сельского поселения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оборудованию подъездными путями и пирсами для забора воды из оз.Маткаярв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шкельского сельского поселения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 для обеспечения требуемого напора воды в водопроводе (магистральные сети – 2,5 к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 (на балансе администрации МО «Суоярвский район»)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, шириной не менее 3 метров по периметру лесных массивов, прилегающих к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0,00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06:00Z</dcterms:created>
  <dc:creator>Admin</dc:creator>
  <dc:description/>
  <cp:keywords/>
  <dc:language>en-US</dc:language>
  <cp:lastModifiedBy>User</cp:lastModifiedBy>
  <cp:lastPrinted>2011-03-30T11:12:00Z</cp:lastPrinted>
  <dcterms:modified xsi:type="dcterms:W3CDTF">2011-03-30T07:12:00Z</dcterms:modified>
  <cp:revision>22</cp:revision>
  <dc:subject/>
  <dc:title>Целевая программа «Пожарная безопасность на 2011 - 2014 годы </dc:title>
</cp:coreProperties>
</file>