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Администрация муниципального образования «Суоярвский район» информирует, что Министерством сельского, рыбного и охотничьего хозяйства Республики Карелия производится отбор претендентов на получение субсидий на поддержку агропромышленного комплекса. Основными   направлениями      государственной   поддержки   малых   форм хозяйствования являются:</w:t>
      </w:r>
    </w:p>
    <w:p>
      <w:pPr>
        <w:pStyle w:val="Normal"/>
        <w:spacing w:before="120" w:after="0"/>
        <w:rPr/>
      </w:pPr>
      <w:r>
        <w:rPr>
          <w:b/>
        </w:rPr>
        <w:t xml:space="preserve"> </w:t>
      </w:r>
      <w:r>
        <w:rPr>
          <w:b/>
        </w:rPr>
        <w:t xml:space="preserve">Для ЛПХ, КФХ и ИП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1) Субсидии на содействие развитию животноводства, предоставляемые на поголовье. Субсидии выделяются на одно хозяйство один раз в год при условии обеспечения в хозяйстве ветеринарного благополучия. </w:t>
      </w:r>
    </w:p>
    <w:p>
      <w:pPr>
        <w:pStyle w:val="Normal"/>
        <w:rPr/>
      </w:pPr>
      <w:r>
        <w:rPr/>
        <w:t>Ставки субсидий для личных подсобных хозяйств: на корову - 4000 рублей, на крупный рогатый скот (кроме коров) - 1500 рублей, на лошадь - 2000 рублей, на кур, гусей, уток, индеек - 50 рублей, на овец, коз - 250 рублей на голову.</w:t>
      </w:r>
    </w:p>
    <w:p>
      <w:pPr>
        <w:pStyle w:val="Normal"/>
        <w:rPr/>
      </w:pPr>
      <w:r>
        <w:rPr/>
        <w:t xml:space="preserve"> </w:t>
      </w:r>
      <w:r>
        <w:rPr/>
        <w:t>Ставки субсидий для КФХ: на корову - 7000 рублей, на крупный рогатый скот (кроме коров) - 2000 рублей, на лошадь - 2000 рублей, на кур, гусей, уток, индеек - 50 рублей, на овец, коз: на поголовье  от 40до 100 голов – 50 тыс. рублей, свыше 100 голов – 100 тыс. руб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2) Субсидии на возмещение части затрат на уплату процентов   по привлеченным кредитам на развитие хозяйства.</w:t>
      </w:r>
    </w:p>
    <w:p>
      <w:pPr>
        <w:pStyle w:val="Normal"/>
        <w:rPr/>
      </w:pPr>
      <w:r>
        <w:rPr/>
        <w:t>Срок предоставления документов по указанным выше субсидиям –</w:t>
      </w:r>
      <w:r>
        <w:rPr>
          <w:b/>
        </w:rPr>
        <w:t xml:space="preserve"> до 1 декабря 2016 года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Для КФХ и ИП:</w:t>
      </w:r>
    </w:p>
    <w:p>
      <w:pPr>
        <w:pStyle w:val="Normal"/>
        <w:spacing w:before="120" w:after="0"/>
        <w:rPr/>
      </w:pPr>
      <w:r>
        <w:rPr/>
        <w:t>3) Субсидии на возмещение затрат на приобретение семян с учетом доставки в районы Крайнего Севера и приравненные к ним местности при условии приобретения семян согласно перечню семян кормовых культур, утвержденному Министерством сельского, рыбного и охотничьего хозяйства Республики Карелия, в размере до 90 процентов от стоимости приобретенных семян с учетом доставки. Срок предоставления документов на получение субсидии –</w:t>
      </w:r>
      <w:r>
        <w:rPr>
          <w:b/>
        </w:rPr>
        <w:t xml:space="preserve"> до 1 июля 2016 года.</w:t>
      </w:r>
    </w:p>
    <w:p>
      <w:pPr>
        <w:pStyle w:val="Normal"/>
        <w:spacing w:before="120" w:after="0"/>
        <w:rPr/>
      </w:pPr>
      <w:r>
        <w:rPr/>
        <w:t>4) Субсидии на возмещение затрат на приобретение элитных семян (при условии приобретения и использования семян в текущем году): элитных семян картофеля – в размере исходя из ставки 10 000 рублей за 1 тонну, элитных семян овощных культур и гибридов первого поколения – в размере 50% от стоимости приобретенных семян. Срок предоставления документов на получение субсидии –</w:t>
      </w:r>
      <w:r>
        <w:rPr>
          <w:b/>
        </w:rPr>
        <w:t xml:space="preserve"> до 1 июля 2016 года.</w:t>
      </w:r>
    </w:p>
    <w:p>
      <w:pPr>
        <w:pStyle w:val="Normal"/>
        <w:spacing w:before="120" w:after="0"/>
        <w:rPr/>
      </w:pPr>
      <w:r>
        <w:rPr/>
        <w:t xml:space="preserve">5) Субсидии на повышение  почвенного плодородия: </w:t>
      </w:r>
    </w:p>
    <w:p>
      <w:pPr>
        <w:pStyle w:val="Normal"/>
        <w:spacing w:before="120" w:after="0"/>
        <w:rPr/>
      </w:pPr>
      <w:r>
        <w:rPr/>
        <w:t>- при условии приобретения минеральных удобрений под картофель, овощные, зерновые и кормовые культуры в пересчете на действующее вещество не менее 70 килограмм на 1 гектар – в размере 70% от стоимости приобретенных минеральных удобрений. Срок предоставления документов на получение субсидии –</w:t>
      </w:r>
      <w:r>
        <w:rPr>
          <w:b/>
        </w:rPr>
        <w:t xml:space="preserve"> до 1 июля 2016 года.</w:t>
      </w:r>
    </w:p>
    <w:p>
      <w:pPr>
        <w:pStyle w:val="Normal"/>
        <w:spacing w:before="120" w:after="0"/>
        <w:rPr/>
      </w:pPr>
      <w:r>
        <w:rPr/>
        <w:t>- при условии приобретения известковых материалов под картофель, овощные, зерновые и кормовые культуры - в размере 70% от стоимости извести с учетом доставки. Срок предоставления документов на получение субсидии –</w:t>
      </w:r>
      <w:r>
        <w:rPr>
          <w:b/>
        </w:rPr>
        <w:t xml:space="preserve"> до 1 сентября 2016 года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6)  Субсидии на проведение культуртехнических мероприятий на землях сельскохозяйственного назначения предоставляются при условии проведения культуртехнических мероприятий по расчистке мелиорируемых земель от древесной и травянистой растительности, кочек, пней, мха, камней и иных предметов, по рыхлению, пескованию, глинованию, землеванию, плантажу и первичной обработке почвы – в размере 30 процентов от стоимости работ (только при наличии сметы на проведение работ, прошедшей экспертизу). Срок предоставления документов на получение субсидии –</w:t>
      </w:r>
      <w:r>
        <w:rPr>
          <w:b/>
        </w:rPr>
        <w:t xml:space="preserve"> до 1 сентября 2016 года.</w:t>
      </w:r>
    </w:p>
    <w:p>
      <w:pPr>
        <w:pStyle w:val="Normal"/>
        <w:spacing w:before="120" w:after="0"/>
        <w:rPr/>
      </w:pPr>
      <w:r>
        <w:rPr/>
        <w:t>7) Субсидии на мероприятия по содействию ускорению технического обновления и модернизации производства предоставляются при условии приобретения в 2016 году новой сельскохозяйственной техники, машин и оборудования в соответствии с перечнем, утверждаемым Министерством сельского, рыбного и охотничьего хозяйства Республики Карелия, - в размере 30 процентов от стоимости, но не более 200 тыс. рублей на одно крестьянское (фермерское) хозяйство. Срок предоставления документов на получение субсидии –</w:t>
      </w:r>
      <w:r>
        <w:rPr>
          <w:b/>
        </w:rPr>
        <w:t xml:space="preserve"> до 1 сентября 2016 года.</w:t>
      </w:r>
    </w:p>
    <w:p>
      <w:pPr>
        <w:pStyle w:val="Normal"/>
        <w:spacing w:before="120" w:after="0"/>
        <w:rPr/>
      </w:pPr>
      <w:r>
        <w:rPr/>
        <w:t>8) Субсидии на 1 килограмм реализованного молока предоставляются при условии реализации коровьего молока собственного производства: высшего и первого сорта – 3,67 рубля, прочее – 2,27 рубля.  Срок предоставления документов на получение субсидии –</w:t>
      </w:r>
      <w:r>
        <w:rPr>
          <w:b/>
        </w:rPr>
        <w:t xml:space="preserve"> до 1 июля 2016 года.</w:t>
      </w:r>
    </w:p>
    <w:p>
      <w:pPr>
        <w:pStyle w:val="Normal"/>
        <w:spacing w:before="120" w:after="0"/>
        <w:rPr/>
      </w:pPr>
      <w:r>
        <w:rPr/>
        <w:t>9) Субсидии на поддержку племенного животноводства, при условии приобретения племенного молодняка крупного рогатого скота молочного направления в племенных стадах, зарегистрированных в государственном племенном регистре –  2 рубля за 1 кг живой массы.  Срок предоставления документов на получение субсидии –</w:t>
      </w:r>
      <w:r>
        <w:rPr>
          <w:b/>
        </w:rPr>
        <w:t xml:space="preserve"> до 1 августа 2016 года.</w:t>
      </w:r>
    </w:p>
    <w:p>
      <w:pPr>
        <w:pStyle w:val="Normal"/>
        <w:spacing w:before="120" w:after="0"/>
        <w:ind w:firstLine="709"/>
        <w:rPr/>
      </w:pPr>
      <w:r>
        <w:rPr/>
        <w:t>Субсидии выплачиваются только при отсутствии на дату обращения задолженности по уплате всех налогов, сборов, пеней и штрафов за нарушение законодательства РФ о налогах и сборах.</w:t>
      </w:r>
    </w:p>
    <w:p>
      <w:pPr>
        <w:pStyle w:val="Normal"/>
        <w:spacing w:before="120" w:after="0"/>
        <w:ind w:firstLine="709"/>
        <w:rPr/>
      </w:pPr>
      <w:r>
        <w:rPr/>
        <w:t>Статус   владельца   личного   подсобного   хозяйства подтверждается документом о предоставлении в собственность или в аренду земельного участка с целью использования «для ведения личного подсобного хозяйства».</w:t>
      </w:r>
    </w:p>
    <w:p>
      <w:pPr>
        <w:pStyle w:val="Normal"/>
        <w:spacing w:before="120" w:after="0"/>
        <w:ind w:firstLine="709"/>
        <w:rPr/>
      </w:pPr>
      <w:r>
        <w:rPr/>
        <w:t>Условия конкурсного отбора и нормативные документы, регламентирующие предоставление субсидий, размещены на сайте Министерства сельского, рыбного и охотничьего хозяйства Республики Карелия: mcx.karelia.ru</w:t>
      </w:r>
      <w:r>
        <w:rPr>
          <w:b/>
        </w:rPr>
        <w:t xml:space="preserve"> (</w:t>
      </w:r>
      <w:r>
        <w:rPr/>
        <w:t xml:space="preserve">Главная страница / Министерство / Малые формы хозяйствования на селе) в отдельных папках: «Субсидии на развитие животноводства ЛПХ» и «Субсидии на развитие животноводства КФХ». </w:t>
      </w:r>
    </w:p>
    <w:p>
      <w:pPr>
        <w:pStyle w:val="Normal"/>
        <w:ind w:firstLine="708"/>
        <w:rPr/>
      </w:pPr>
      <w:r>
        <w:rPr/>
        <w:t>По вопросу получения  субсидий обращаться в Министерство сельского, рыбного и охотничьего хозяйства Республики Карелия (г. Петрозаводск, ул. Свердлова, 8, каб. 426), по телефонам: 78-21-36 (отдел инвестиций, переработки сельскохозяйственной продукции и малых форм хозяйствования), 78-48-66 (финансово-экономический отдел).</w:t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jc w:val="center"/>
        <w:rPr>
          <w:color w:val="333333"/>
          <w:lang w:val="en-US"/>
        </w:rPr>
      </w:pPr>
      <w:r>
        <w:rPr>
          <w:color w:val="333333"/>
        </w:rPr>
        <w:drawing>
          <wp:inline distT="0" distB="0" distL="0" distR="0">
            <wp:extent cx="51562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РЕСПУБЛИКА КАРЕЛИЯ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Heading1"/>
        <w:pBdr>
          <w:bottom w:val="single" w:sz="12" w:space="11" w:color="000000"/>
        </w:pBdr>
        <w:rPr>
          <w:color w:val="333333"/>
          <w:sz w:val="24"/>
        </w:rPr>
      </w:pPr>
      <w:r>
        <w:rPr>
          <w:color w:val="333333"/>
          <w:sz w:val="24"/>
        </w:rPr>
        <w:t xml:space="preserve">АДМИНИСТРАЦИЯ МУНИЦИПАЛЬНОГО ОБРАЗОВАНИЯ </w:t>
      </w:r>
    </w:p>
    <w:p>
      <w:pPr>
        <w:pStyle w:val="Heading1"/>
        <w:pBdr>
          <w:bottom w:val="single" w:sz="12" w:space="11" w:color="000000"/>
        </w:pBdr>
        <w:rPr>
          <w:color w:val="333333"/>
          <w:sz w:val="24"/>
        </w:rPr>
      </w:pPr>
      <w:r>
        <w:rPr>
          <w:color w:val="333333"/>
          <w:sz w:val="24"/>
        </w:rPr>
        <w:t>"СУОЯРВСКИЙ РАЙОН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6870, г. Суоярви, ул. Шельшакова, 6, Факс: 51046, Телефон: 51450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130"/>
      </w:tblGrid>
      <w:tr>
        <w:trPr>
          <w:trHeight w:val="1310" w:hRule="atLeast"/>
        </w:trPr>
        <w:tc>
          <w:tcPr>
            <w:tcW w:w="4497" w:type="dxa"/>
            <w:tcBorders/>
          </w:tcPr>
          <w:p>
            <w:pPr>
              <w:pStyle w:val="Normal"/>
              <w:rPr/>
            </w:pPr>
            <w:r>
              <w:rPr/>
              <w:t>От  ________. 2016 г.  №  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№ __________ от _______ 2016 г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м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Администрация муниципального образования «Суоярвский район» просит вас проинформировать жителей вашего поселения о том, что Министерством сельского, рыбного и охотничьего хозяйства Республики Карелия производится конкурсный отбор претендентов на получение субсидий на поддержку агропромышленного комплекса. Основными   направлениями      государственной   поддержки   малых   форм хозяйствования являются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ЛПХ, КФХ и ИП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1) Субсидии на содействие развитию животноводства, предоставляемые на поголовье. Субсидии выделяются на одно хозяйство один раз в год при условии обеспечения в хозяйстве ветеринарного благополучия. </w:t>
      </w:r>
    </w:p>
    <w:p>
      <w:pPr>
        <w:pStyle w:val="Normal"/>
        <w:rPr/>
      </w:pPr>
      <w:r>
        <w:rPr/>
        <w:t>Ставки субсидий для личных подсобных хозяйств: на корову - 4000 рублей, на крупный рогатый скот (кроме коров) - 1500 рублей, на лошадь - 2000 рублей, на кур, гусей, уток, индеек - 50 рублей, на овец, коз - 250 рублей на голову.</w:t>
      </w:r>
    </w:p>
    <w:p>
      <w:pPr>
        <w:pStyle w:val="Normal"/>
        <w:rPr/>
      </w:pPr>
      <w:r>
        <w:rPr/>
        <w:t xml:space="preserve"> </w:t>
      </w:r>
      <w:r>
        <w:rPr/>
        <w:t>Ставки субсидий для КФХ: на корову - 7000 рублей, на крупный рогатый скот (кроме коров) - 2000 рублей, на лошадь - 2000 рублей, на кур, гусей, уток, индеек - 50 рублей, на овец, коз: на поголовье  от 40до 100 голов – 50 тыс. рублей, свыше 100 голов – 100 тыс. руб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2) Субсидии на возмещение части затрат на уплату процентов   по привлеченным кредитам на развитие хозяйства.</w:t>
      </w:r>
    </w:p>
    <w:p>
      <w:pPr>
        <w:pStyle w:val="Normal"/>
        <w:rPr/>
      </w:pPr>
      <w:r>
        <w:rPr/>
        <w:t>Срок предоставления документов по указанным выше субсидиям –</w:t>
      </w:r>
      <w:r>
        <w:rPr>
          <w:b/>
        </w:rPr>
        <w:t xml:space="preserve"> до 1 декабря 2016 года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Для КФХ и ИП:</w:t>
      </w:r>
    </w:p>
    <w:p>
      <w:pPr>
        <w:pStyle w:val="Normal"/>
        <w:spacing w:before="120" w:after="0"/>
        <w:rPr/>
      </w:pPr>
      <w:r>
        <w:rPr/>
        <w:t>3) Субсидии на возмещение затрат на приобретение семян с учетом доставки в районы Крайнего Севера и приравненные к ним местности при условии приобретения семян согласно перечню семян кормовых культур, утвержденному Министерством сельского, рыбного и охотничьего хозяйства Республики Карелия, в размере до 90 процентов от стоимости приобретенных семян с учетом доставки. Срок предоставления документов на получение субсидии –</w:t>
      </w:r>
      <w:r>
        <w:rPr>
          <w:b/>
        </w:rPr>
        <w:t xml:space="preserve"> до 1 июля 2016 года.</w:t>
      </w:r>
    </w:p>
    <w:p>
      <w:pPr>
        <w:pStyle w:val="Normal"/>
        <w:spacing w:before="120" w:after="0"/>
        <w:rPr/>
      </w:pPr>
      <w:r>
        <w:rPr/>
        <w:t>4) Субсидии на возмещение затрат на приобретение элитных семян (при условии приобретения и использования семян в текущем году): элитных семян картофеля – в размере исходя из ставки 10 000 рублей за 1 тонну, элитных семян овощных культур и гибридов первого поколения – в размере 50% от стоимости приобретенных семян. Срок предоставления документов на получение субсидии –</w:t>
      </w:r>
      <w:r>
        <w:rPr>
          <w:b/>
        </w:rPr>
        <w:t xml:space="preserve"> до 1 июля 2016 года.</w:t>
      </w:r>
    </w:p>
    <w:p>
      <w:pPr>
        <w:pStyle w:val="Normal"/>
        <w:spacing w:before="120" w:after="0"/>
        <w:rPr/>
      </w:pPr>
      <w:r>
        <w:rPr/>
        <w:t xml:space="preserve">5) Субсидии на повышение  почвенного плодородия: </w:t>
      </w:r>
    </w:p>
    <w:p>
      <w:pPr>
        <w:pStyle w:val="Normal"/>
        <w:spacing w:before="120" w:after="0"/>
        <w:rPr/>
      </w:pPr>
      <w:r>
        <w:rPr/>
        <w:t>- при условии приобретения минеральных удобрений под картофель, овощные, зерновые и кормовые культуры в пересчете на действующее вещество не менее 70 килограмм на 1 гектар – в размере 70% от стоимости приобретенных минеральных удобрений. Срок предоставления документов на получение субсидии –</w:t>
      </w:r>
      <w:r>
        <w:rPr>
          <w:b/>
        </w:rPr>
        <w:t xml:space="preserve"> до 1 июля 2016 года.</w:t>
      </w:r>
    </w:p>
    <w:p>
      <w:pPr>
        <w:pStyle w:val="Normal"/>
        <w:spacing w:before="120" w:after="0"/>
        <w:rPr/>
      </w:pPr>
      <w:r>
        <w:rPr/>
        <w:t>- при условии приобретения известковых материалов под картофель, овощные, зерновые и кормовые культуры - в размере 70% от стоимости извести с учетом доставки. Срок предоставления документов на получение субсидии –</w:t>
      </w:r>
      <w:r>
        <w:rPr>
          <w:b/>
        </w:rPr>
        <w:t xml:space="preserve"> до 1 сентября 2016 года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6)  Субсидии на проведение культуртехнических мероприятий на землях сельскохозяйственного назначения предоставляются при условии проведения культуртехнических мероприятий по расчистке мелиорируемых земель от древесной и травянистой растительности, кочек, пней, мха, камней и иных предметов, по рыхлению, пескованию, глинованию, землеванию, плантажу и первичной обработке почвы – в размере 30 процентов от стоимости работ (только при наличии сметы на проведение работ, прошедшей экспертизу). Срок предоставления документов на получение субсидии –</w:t>
      </w:r>
      <w:r>
        <w:rPr>
          <w:b/>
        </w:rPr>
        <w:t xml:space="preserve"> до 1 сентября 2016 года.</w:t>
      </w:r>
    </w:p>
    <w:p>
      <w:pPr>
        <w:pStyle w:val="Normal"/>
        <w:spacing w:before="120" w:after="0"/>
        <w:rPr/>
      </w:pPr>
      <w:r>
        <w:rPr/>
        <w:t>7) Субсидии на мероприятия по содействию ускорению технического обновления и модернизации производства предоставляются при условии приобретения в 2016 году новой сельскохозяйственной техники, машин и оборудования в соответствии с перечнем, утверждаемым Министерством сельского, рыбного и охотничьего хозяйства Республики Карелия, - в размере 30 процентов от стоимости, но не более 200 тыс. рублей на одно крестьянское (фермерское) хозяйство. Срок предоставления документов на получение субсидии –</w:t>
      </w:r>
      <w:r>
        <w:rPr>
          <w:b/>
        </w:rPr>
        <w:t xml:space="preserve"> до 1 сентября 2016 года.</w:t>
      </w:r>
    </w:p>
    <w:p>
      <w:pPr>
        <w:pStyle w:val="Normal"/>
        <w:spacing w:before="120" w:after="0"/>
        <w:rPr/>
      </w:pPr>
      <w:r>
        <w:rPr/>
        <w:t>8) Субсидии на 1 килограмм реализованного молока предоставляются при условии реализации коровьего молока собственного производства: высшего и первого сорта – 3,67 рубля, прочее – 2,27 рубля.  Срок предоставления документов на получение субсидии –</w:t>
      </w:r>
      <w:r>
        <w:rPr>
          <w:b/>
        </w:rPr>
        <w:t xml:space="preserve"> до 1 июля 2016 года.</w:t>
      </w:r>
    </w:p>
    <w:p>
      <w:pPr>
        <w:pStyle w:val="Normal"/>
        <w:spacing w:before="120" w:after="0"/>
        <w:rPr/>
      </w:pPr>
      <w:r>
        <w:rPr/>
        <w:t>9) Субсидии на поддержку племенного животноводства, при условии приобретения племенного молодняка крупного рогатого скота молочного направления в племенных стадах, зарегистрированных в государственном племенном регистре –  2 рубля за 1 кг живой массы.  Срок предоставления документов на получение субсидии –</w:t>
      </w:r>
      <w:r>
        <w:rPr>
          <w:b/>
        </w:rPr>
        <w:t xml:space="preserve"> до 1 августа 2016 года.</w:t>
      </w:r>
    </w:p>
    <w:p>
      <w:pPr>
        <w:pStyle w:val="Normal"/>
        <w:spacing w:before="120" w:after="0"/>
        <w:ind w:firstLine="709"/>
        <w:rPr/>
      </w:pPr>
      <w:r>
        <w:rPr/>
        <w:t>Субсидии выплачиваются только при отсутствии на дату обращения задолженности по уплате всех налогов, сборов, пеней и штрафов за нарушение законодательства РФ о налогах и сборах.</w:t>
      </w:r>
    </w:p>
    <w:p>
      <w:pPr>
        <w:pStyle w:val="Normal"/>
        <w:spacing w:before="120" w:after="0"/>
        <w:ind w:firstLine="709"/>
        <w:rPr/>
      </w:pPr>
      <w:r>
        <w:rPr/>
        <w:t>Статус   владельца   личного   подсобного   хозяйства подтверждается документом о предоставлении в собственность или в аренду земельного участка с целью использования «для ведения личного подсобного хозяйства».</w:t>
      </w:r>
    </w:p>
    <w:p>
      <w:pPr>
        <w:pStyle w:val="Normal"/>
        <w:spacing w:before="120" w:after="0"/>
        <w:ind w:firstLine="709"/>
        <w:rPr/>
      </w:pPr>
      <w:r>
        <w:rPr/>
        <w:t>Условия конкурсного отбора и нормативные документы, регламентирующие предоставление субсидий, размещены на сайте Министерства сельского, рыбного и охотничьего хозяйства Республики Карелия: mcx.karelia.ru</w:t>
      </w:r>
      <w:r>
        <w:rPr>
          <w:b/>
        </w:rPr>
        <w:t xml:space="preserve"> (</w:t>
      </w:r>
      <w:r>
        <w:rPr/>
        <w:t xml:space="preserve">Главная страница / Министерство / Малые формы хозяйствования на селе) в отдельных папках: «Субсидии на развитие животноводства ЛПХ» и «Субсидии на развитие животноводства КФХ». </w:t>
      </w:r>
    </w:p>
    <w:p>
      <w:pPr>
        <w:pStyle w:val="Normal"/>
        <w:ind w:firstLine="708"/>
        <w:rPr/>
      </w:pPr>
      <w:r>
        <w:rPr/>
        <w:t>По вопросу получения  субсидий обращаться в Министерство сельского, рыбного и охотничьего хозяйства Республики Карелия (г. Петрозаводск, ул. Свердлова, 8, каб. 426), по телефонам: 78-21-36 (отдел инвестиций, переработки сельскохозяйственной продукции и малых форм хозяйствования), 78-48-66 (финансово-экономический отдел).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Суоярвский район»                                                                                                Г.Г.Даньк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0"/>
          <w:szCs w:val="20"/>
        </w:rPr>
        <w:t>Исп. Потехина Ю.А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5-14-72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48:00Z</dcterms:created>
  <dc:creator>Admin</dc:creator>
  <dc:description/>
  <cp:keywords/>
  <dc:language>en-US</dc:language>
  <cp:lastModifiedBy>Admin</cp:lastModifiedBy>
  <cp:lastPrinted>2016-04-15T10:21:00Z</cp:lastPrinted>
  <dcterms:modified xsi:type="dcterms:W3CDTF">2016-04-15T07:23:00Z</dcterms:modified>
  <cp:revision>32</cp:revision>
  <dc:subject/>
  <dc:title/>
</cp:coreProperties>
</file>