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Зарегистрировано в Минюсте РК 13 августа 2014 г. N 25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ЕРСТВО СЕЛЬСКОГО, РЫБНОГО И ОХОТНИЧЬ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ЗЯЙСТВА 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 июля 2014 г. N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рядка отбора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за исключением 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й), индивидуальных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их лиц - производителей товаров,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уг - на предоставление субсидии из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Карелия, в том числе источн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го обеспечения которой явля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ства федерального бюджета, на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гропромышленного комплекса 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Карелия от 5 февраля 2008 года N 24-П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еспублики Карелия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- на предоставление субсидии из бюджета Республики Карелия, в том числе источником финансового обеспечения которой являются средства федерального бюджета, на поддержку агропромышленного комплекса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, рыбного и охотничьего хозяйства Республики Карелия от 4 февраля 2011 года N 26 "Об утверждении Порядка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- на предоставление субсидии из бюджета Республики Карелия, в том числе источником финансового обеспечения которой являются средства федерального бюджета, на поддержку агропромышленного комплекса Республики Карелия" (Собрание законодательства Республики Карелия, 2011, N 2, ст. 25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, рыбного и охотничьего хозяйства Республики Карелия от 10 августа 2011 года N 195 "О внесении изменений в приказ Министерства сельского, рыбного и охотничьего хозяйства Республики Карелия от 4 февраля 2011 года N 26" (Собрание законодательства Республики Карелия, 2011, N 9, ст. 152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, рыбного и охотничьего хозяйства Республики Карелия от 3 ноября 2011 года N 257 "О внесении изменений в приказ Министерства сельского, рыбного и охотничьего хозяйства Республики Карелия от 4 февраля 2011 года N 26" (Собрание законодательства Республики Карелия, 2011, N 11, ст. 19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, рыбного и охотничьего хозяйства Республики Карелия от 8 августа 2012 года N 195 "О внесении изменения в приказ Министерства сельского, рыбного и охотничьего хозяйства Республики Карелия от 4 февраля 2011 года N 26" (Собрание законодательства Республики Карелия, 2012, N 10, ст. 19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, рыбного и охотничьего хозяйства Республики Карелия от 15 февраля 2013 года N 41 "О внесении изменения в приказ Министерства сельского, рыбного и охотничьего хозяйства Республики Карелия от 4 февраля 2011 года N 26" (Собрание законодательства Республики Карелия, 2013, N 2, ст. 3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, рыбного и охотничьего хозяйства Республики Карелия от 13 сентября 2013 года N 251 "О внесении изменений в приказ Министерства сельского, рыбного и охотничьего хозяйства Республики Карелия от 4 февраля 2011 года N 26" (Собрание законодательства Республики Карелия, 2013, N 9, ст. 1721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.МАНУЙ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1" w:name="Par37"/>
      <w:bookmarkEnd w:id="1"/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бора юридических лиц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(муниципальных) учреждений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х предпринимателей, физ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 - производителей товаров, работ, услуг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субсидии из бюджета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ия, в том числе источником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которой являются средства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, на поддержку агропромышле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Карелия от 5 февраля 2008 года N 24-П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еспублики Карелия" и определяет механизм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(далее - претенденты) на предоставление субсидии из бюджета Республики Карелия, в том числе источником финансового обеспечения которой являются средства федерального бюджета, на поддержку агропромышленного комплекса Республики Карелия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ями для организации и осуществления работы по отбору претендентов на предоставление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ормативного правового акта Правительства Российской Федерации и Правительства Республики Карелия, определяющего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в составе сводной бюджетной росписи бюджета Республики Карелия бюджетных ассигнований и лимитов бюджетных обязательств на поддержку агропромышленного комплекса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ем заявлений на предоставление субсидии начинается со дня размещения Министерством сельского, рыбного и охотничьего хозяйства Республики Карелия (далее - Министерство) информационного сообщения о начале отбора претендентов на предоставление субсидии на официальной странице Министерства, расположенной на Официальном интернет-портале Правительства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на предоставление субсиди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т юридических лиц, </w:t>
      </w:r>
      <w:r>
        <w:rPr>
          <w:rFonts w:cs="Times New Roman" w:ascii="Times New Roman" w:hAnsi="Times New Roman"/>
          <w:b/>
          <w:sz w:val="26"/>
          <w:szCs w:val="26"/>
        </w:rPr>
        <w:t>индивидуальных предпринимателей, крестьянских (фермерских) хозяйств до 10 октября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 индивидуальных предпринимателей, крестьянских (фермерских) хозяйств, физических лиц по субсидиям на развитие животноводства в малых формах хозяйствования и на возмещение части затрат на уплату процентов по кредитам (займам), полученным малыми формами хозяйствования в российских кредитных организациях, и займам, полученным в сельскохозяйственных кредитных потребительских кооперативах - до 1 декабря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еления в 4 квартале текущего финансового года дополнительных бюджетных ассигнований и (или) перераспределения бюджетных ассигнований на поддержку агропромышленного комплекса Республики Карелия срок приема заявлений на предоставление субсидии продлевается по решению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в течение одного рабочего дня размещает на официальной странице Министерства, расположенной на Официальном интернет-портале Правительства Республики Карелия информационное сообщение о продлении срок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Для участия в отборе</w:t>
      </w:r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юридическим лицам (за исключением государственных (муниципальных) учреждений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ндивидуальным предпринимателям, крестьянским (фермерским) хозяйств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12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по форме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 о финансово-экономическом состоянии товаропроизводителей агропромышленного комплекса по форме, утвержденной Министерством сельского хозяйства Российской Федерации, в сроки, установленные Министерством - для организаций за последний отчетный год и последний отчетный период; копия налоговой декларации за последний отчетный год - для индивидуальных предпринимателей; формы 1-КФХ "Информация о производственной деятельности крестьянских (фермерских) хозяйств" и 2-КФХ "Информация о наличии ресурсов в крестьянских (фермерских) хозяйств" - для крестьянских (фермерских) хозяйств за последний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16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епроведении ликвидации юридического лица и об отсутствии решения Арбитражного суда о признании юридического лица банкротом и об открытии конкурсного производства (справка об отсутствии решения арбитражного суда о признании индивидуального предпринимателя, крестьянского (фермерского) хозяйства банкротом и об открытии конкурсного производства) по форме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20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ле дохода от реализации сельскохозяйственной продукции, включая продукцию ее переработки, в общем доходе от реализации продукции (выполнения работ, оказания услуг) за календарный год - для индивидуальных предпринимателей по форме согласно приложен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24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просроченной задолженности по заработной плате по состоянию на 1 число месяца, в котором направлено обращение о предоставлении субсидии, по форме согласно приложению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2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плате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 по форме согласно приложению 5 (для субъектов товарного рыбоводства и организаций, осуществляющих разведение одомашненных видов и пород ры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30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лате в полном объеме текущих платежей по налогу на доходы физических лиц, по состоянию на дату обращения о предоставлении субсидии по форме согласно приложению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33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неисполненной обязанности по уплате налога на доходы физических лиц, по состоянию на дату обращения о предоставлении субсидии по форме согласно приложению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по форме согласно приложению 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говора о представлении земельного участка для ведения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ополнительно </w:t>
      </w:r>
      <w:r>
        <w:rPr>
          <w:rFonts w:cs="Times New Roman" w:ascii="Times New Roman" w:hAnsi="Times New Roman"/>
          <w:b/>
          <w:sz w:val="26"/>
          <w:szCs w:val="26"/>
        </w:rPr>
        <w:t>необход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российской кредитной организацией, сельскохозяйственным кредитным потребительским кооперативом копии кредитного договора (договора займа), выписки из ссудного счета заемщика о получении кредита или документ, подтверждающий получение займа, графика погашения кредита (займа) и уплаты процентов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с указанием номера счета претендента, открытого ему в российской кредитной организации, для перечисления средств в виде субсидии на возмещение части затрат на уплату процентов по кредитам - для физических лиц по </w:t>
      </w:r>
      <w:hyperlink w:anchor="Par4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9, для юридических лиц, индивидуальных предпринимателей, крестьянских (фермерских) хозяйств по </w:t>
      </w:r>
      <w:hyperlink w:anchor="Par4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рассмотрения заявления Министерство истребует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их копии или содержащиеся в них сведения) в органах, предоставляющих государственные услуги, и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 органам местного самоуправления организациям, если они не были представлены претендентом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охозяйственной книги, подтверждающая ведение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й документ на земельный участок, приобретенный или предоставленный для ведения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личии (отсутствии) задолженности по налогам и сборам в бюджет Республики Кар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личии (отсутствии) задолженности по страховым взносам в Фонд социального страхования Российской Федерации по Республике Кар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личии (отсутствии) задолженности по страховым взносам в Пенсионный фонд Российской Федерации по Республике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явление на предоставление субсидии регистрируется в день поступления в журнале регистрации, который нумеруется, прошнуровывается и скрепляется печатью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в течение 5 календарных дней со дня регистрации принятых документов направляет претенденту письменное уведомление о принятии заявления к рассмотрению или об отказе в его принятии с указанием причины отказа (за исключением субсидии на возмещение части затрат на уплату процентов по инвестиционным кредитам, полученным в российских кредитных организациях, не субсидируемым ран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Заявление на предоставление субсидии на возмещение части затрат на уплату процентов по инвестиционным кредитам, полученным в российских кредитных организациях, не субсидируемым ранее, в течение 5 рабочих дней после дня регистрации направляется на рассмотрение комиссии по координации вопросов кредитования агропромышленного комплекса Министерства сельского хозяйства Российской Федерации для осуществления отбора инвестиционных проектов о включении в перечень инвестиционных проектов, подлежащих субсидированию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 хозяйства Российской Федерации от 18 июля 2013 года N 285 "О порядке отбора инвестиционных про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направлении заявления в Министерство сельского хозяйства Российской Федерации направляется претенденту в течение 5 календарных дней со дня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нятии или об отказе в принятии заявления к рассмотрению по субсидии на возмещение части затрат на уплату процентов по инвестиционным кредитам, полученным в российских кредитных организациях, и не субсидируемым ранее, направляется претенденту в течение 5 календарных дней со дня получения соответствующего решения комиссии по координации вопросов кредитования агропромышленного комплекса Министерства сельского хозяйства Российской Федерации для осуществления отбора инвестиционных проектов о включении в перечень инвестиционных проектов, подлежащих субсид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чинами для отказа в принятии заявления к рассмотрению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го правового акта Правительства Республики Карелия, определяющего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ов подачи заявления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9"/>
      <w:bookmarkEnd w:id="4"/>
      <w:r>
        <w:rPr>
          <w:rFonts w:cs="Times New Roman" w:ascii="Times New Roman" w:hAnsi="Times New Roman"/>
          <w:sz w:val="26"/>
          <w:szCs w:val="26"/>
        </w:rPr>
        <w:t xml:space="preserve">- предоставление пакета документов, несоответствующего требованиям, установленным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00"/>
      <w:bookmarkEnd w:id="5"/>
      <w:r>
        <w:rPr>
          <w:rFonts w:cs="Times New Roman" w:ascii="Times New Roman" w:hAnsi="Times New Roman"/>
          <w:sz w:val="26"/>
          <w:szCs w:val="26"/>
        </w:rPr>
        <w:t>- наличие в документах приписок, зачеркнутых слов, исправлений, а также документов, исполненных карандашом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ицательное решение комиссии по координации вопросов кредитования агропромышленного комплекса Министерства сельского хозяйства Российской Федерации для осуществления отбора по включению инвестиционного кредита в перечень инвестиционных проектов, подлежащих субсид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ераспредел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устранении установленных замечаний претендент вправе повторно обратиться в адрес Министерства с заявлением, по которому ранее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четверт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ым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было принято решение об отказе в принятии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оверка представленных документов на получение субсидии на соответствие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 на соответстви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ритер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словиям отбора, предусмотренным постановлением Правительства Республики Карелия от 5 февраля 2008 года N 24-П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еспублики Карелия", осуществляется руководителями и (или) ответственными исполнителями структурных подразделений Министерства в течение 10 рабочих дней с даты регистрации заявления на предоставление субсидии (за исключение субсидии на возмещение части затрат на уплату процентов по инвестиционным кредитам, полученным в российских кредитных организациях, не субсидируемым ран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получение субсидии на возмещение части затрат на уплату процентов по инвестиционным кредитам, полученным в российских кредитных организациях, не субсидируемым ранее, на соответствие положениям, установленным абзацем первым настоящего пункта, осуществляется руководителями и (или) ответственными исполнителями структурных подразделений Министерства в течение 10 рабочих дней со дня получения соответствующего решения комиссии по координации вопросов кредитования агропромышленного комплекса Министерства сельского хозяйства Российской Федерации для осуществления отбора инвестиционных проектов о включении в перечень инвестиционных проектов, подлежащих субсид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ле проведения проверки представленных документов Министерство направляет претенденту уведомление о принятии решения о предоставлении субсидии или об отказе в предоставлении субсидии, с указанием причины отказа в письменном виде в течение 5 календарных дней с даты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претенденту в предоставлении субсидии в журнале регистрации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етендентом, прошедшим отбор на предоставление субсидии, Министерство заключает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в текущем финансовом году нераспределенных лимитов бюджетных обязательств Министерством в первую очередь рассматриваются ранее принятые заявления, по которым потребность в субсидии обеспечена н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вшимся нераспределенным лимитам Министерство объявляет новый отбор претендентов на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116"/>
      <w:bookmarkEnd w:id="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7" w:name="Par123"/>
      <w:bookmarkEnd w:id="7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предоставление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юридического лица</w:t>
      </w:r>
    </w:p>
    <w:p>
      <w:pPr>
        <w:pStyle w:val="ConsPlusNonformat"/>
        <w:rPr/>
      </w:pPr>
      <w:r>
        <w:rPr/>
        <w:t>(фамилия,   имя,   отчество   (последнее   при   наличии)   индивидуального</w:t>
      </w:r>
    </w:p>
    <w:p>
      <w:pPr>
        <w:pStyle w:val="ConsPlusNonformat"/>
        <w:rPr/>
      </w:pPr>
      <w:r>
        <w:rPr/>
        <w:t>предпринимателя, главы крестьянского (фермерского) хозяйства)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Юридический адрес</w:t>
      </w:r>
    </w:p>
    <w:p>
      <w:pPr>
        <w:pStyle w:val="ConsPlusNonformat"/>
        <w:rPr/>
      </w:pPr>
      <w:r>
        <w:rPr/>
        <w:t>(адрес места жительства индивидуального предпринимател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/>
        <w:t>ОГРН ______________________________________________________________________</w:t>
      </w:r>
    </w:p>
    <w:p>
      <w:pPr>
        <w:pStyle w:val="ConsPlusNonformat"/>
        <w:rPr/>
      </w:pPr>
      <w:r>
        <w:rPr/>
        <w:t>КПП _______________________________________________________________________</w:t>
      </w:r>
    </w:p>
    <w:p>
      <w:pPr>
        <w:pStyle w:val="ConsPlusNonformat"/>
        <w:rPr/>
      </w:pPr>
      <w:r>
        <w:rPr/>
        <w:t>Прошу предоставить субсидию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субсид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,</w:t>
      </w:r>
    </w:p>
    <w:p>
      <w:pPr>
        <w:pStyle w:val="ConsPlusNonformat"/>
        <w:rPr/>
      </w:pPr>
      <w:r>
        <w:rPr/>
        <w:t>глава крестьянского (фермерского)</w:t>
      </w:r>
    </w:p>
    <w:p>
      <w:pPr>
        <w:pStyle w:val="ConsPlusNonformat"/>
        <w:rPr/>
      </w:pPr>
      <w:r>
        <w:rPr/>
        <w:t>хозяйства)                        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_"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ефон</w:t>
      </w:r>
    </w:p>
    <w:p>
      <w:pPr>
        <w:pStyle w:val="ConsPlusNonformat"/>
        <w:rPr/>
      </w:pPr>
      <w:r>
        <w:rPr/>
        <w:t>E-mail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61"/>
      <w:bookmarkEnd w:id="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Наименование юридического лица</w:t>
      </w:r>
    </w:p>
    <w:p>
      <w:pPr>
        <w:pStyle w:val="ConsPlusNonformat"/>
        <w:rPr/>
      </w:pPr>
      <w:r>
        <w:rPr/>
        <w:t>(фамилия,   имя,   отчество   (последнее   при   наличии)   индивидуального</w:t>
      </w:r>
    </w:p>
    <w:p>
      <w:pPr>
        <w:pStyle w:val="ConsPlusNonformat"/>
        <w:rPr/>
      </w:pPr>
      <w:r>
        <w:rPr/>
        <w:t>предпринимателя, главы крестьянского (фермерского) хозяйства):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Юридический адрес</w:t>
      </w:r>
    </w:p>
    <w:p>
      <w:pPr>
        <w:pStyle w:val="ConsPlusNonformat"/>
        <w:rPr/>
      </w:pPr>
      <w:r>
        <w:rPr/>
        <w:t>(адрес    места    жительства   индивидуального   предпринимателя,    главы</w:t>
      </w:r>
    </w:p>
    <w:p>
      <w:pPr>
        <w:pStyle w:val="ConsPlusNonformat"/>
        <w:rPr/>
      </w:pPr>
      <w:r>
        <w:rPr/>
        <w:t>крестьянского (фермерского) хозяйств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 настоящее  время   не   находится  в  процедуре  банкротства,  в  стадии</w:t>
      </w:r>
    </w:p>
    <w:p>
      <w:pPr>
        <w:pStyle w:val="ConsPlusNonformat"/>
        <w:rPr/>
      </w:pPr>
      <w:r>
        <w:rPr/>
        <w:t xml:space="preserve">ликвидации </w:t>
      </w:r>
      <w:hyperlink w:anchor="Par19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,</w:t>
      </w:r>
    </w:p>
    <w:p>
      <w:pPr>
        <w:pStyle w:val="ConsPlusNonformat"/>
        <w:rPr/>
      </w:pPr>
      <w:r>
        <w:rPr/>
        <w:t>глава крестьянского (фермерского)</w:t>
      </w:r>
    </w:p>
    <w:p>
      <w:pPr>
        <w:pStyle w:val="ConsPlusNonformat"/>
        <w:rPr/>
      </w:pPr>
      <w:r>
        <w:rPr/>
        <w:t>хозяйства)                        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: "___"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194"/>
      <w:bookmarkEnd w:id="9"/>
      <w:r>
        <w:rPr>
          <w:rFonts w:eastAsia="Courier New"/>
        </w:rPr>
        <w:t xml:space="preserve">    </w:t>
      </w:r>
      <w:r>
        <w:rPr/>
        <w:t>&lt;*&gt; Примечание:  для   индивидуальных   предпринимателей,  крестьянских</w:t>
      </w:r>
    </w:p>
    <w:p>
      <w:pPr>
        <w:pStyle w:val="ConsPlusNonformat"/>
        <w:rPr/>
      </w:pPr>
      <w:r>
        <w:rPr/>
        <w:t>(фермерских)  хозяйства  при  заполнении  указывать "в  настоящее время  не</w:t>
      </w:r>
    </w:p>
    <w:p>
      <w:pPr>
        <w:pStyle w:val="ConsPlusNonformat"/>
        <w:rPr/>
      </w:pPr>
      <w:r>
        <w:rPr/>
        <w:t>находится в процедуре банкротства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0" w:name="Par202"/>
      <w:bookmarkStart w:id="11" w:name="Par20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209"/>
      <w:bookmarkEnd w:id="12"/>
      <w:r>
        <w:rPr>
          <w:rFonts w:cs="Calibri"/>
          <w:b/>
          <w:bCs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ле дохода от реализации сельско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дукции, включая продукцию ее переработки, в общ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ходе от реализации продукции (выполнения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услуг) 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3"/>
        <w:gridCol w:w="2877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Сумма доходов, полученных в 20__ году от реализации продукции (выполнения работ, оказания услуг), рублей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В том числе доход, полученный от реализации сельскохозяйственной продукции,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Доля дохода от реализации сельскохозяйственной продукции, включая продукцию ее переработки, в общем доходе от реализации продукции, % (ст. 2 / ст. 1 x 100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дпись индивидуального предпринимателя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3" w:name="Par234"/>
      <w:bookmarkStart w:id="14" w:name="Par23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5" w:name="Par241"/>
      <w:bookmarkEnd w:id="15"/>
      <w:r>
        <w:rPr>
          <w:rFonts w:eastAsia="Courier New"/>
        </w:rPr>
        <w:t xml:space="preserve">                                 </w:t>
      </w:r>
      <w:r>
        <w:rPr/>
        <w:t>СПРА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Юридический адрес (адрес места жительства индивидуального  предпринимателя,</w:t>
      </w:r>
    </w:p>
    <w:p>
      <w:pPr>
        <w:pStyle w:val="ConsPlusNonformat"/>
        <w:rPr/>
      </w:pPr>
      <w:r>
        <w:rPr/>
        <w:t>главы крестьянского (фермерского) хозяйств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именование юридического  лица  (фамилия,  имя,  отчество  индивидуального</w:t>
      </w:r>
    </w:p>
    <w:p>
      <w:pPr>
        <w:pStyle w:val="ConsPlusNonformat"/>
        <w:rPr/>
      </w:pPr>
      <w:r>
        <w:rPr/>
        <w:t>предпринимателя, главы крестьянского (фермерского) хозяйств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ет, что по состоянию на 1 __________ 20__ г. отсутствует просроченная</w:t>
      </w:r>
    </w:p>
    <w:p>
      <w:pPr>
        <w:pStyle w:val="ConsPlusNonformat"/>
        <w:rPr/>
      </w:pPr>
      <w:r>
        <w:rPr/>
        <w:t>задолженность по заработной плат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,</w:t>
      </w:r>
    </w:p>
    <w:p>
      <w:pPr>
        <w:pStyle w:val="ConsPlusNonformat"/>
        <w:rPr/>
      </w:pPr>
      <w:r>
        <w:rPr/>
        <w:t>глава крестьянского (фермерского)</w:t>
      </w:r>
    </w:p>
    <w:p>
      <w:pPr>
        <w:pStyle w:val="ConsPlusNonformat"/>
        <w:rPr/>
      </w:pPr>
      <w:r>
        <w:rPr/>
        <w:t>хозяйства)                        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Дата: "___"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268"/>
      <w:bookmarkEnd w:id="16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7" w:name="Par275"/>
      <w:bookmarkEnd w:id="17"/>
      <w:r>
        <w:rPr>
          <w:rFonts w:eastAsia="Courier New"/>
        </w:rPr>
        <w:t xml:space="preserve">                                 </w:t>
      </w:r>
      <w:r>
        <w:rPr/>
        <w:t>СПРА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Юридический адре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именование юридического лиц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ет, что среднемесячная минимальная заработная плата за _____ квартал,</w:t>
      </w:r>
    </w:p>
    <w:p>
      <w:pPr>
        <w:pStyle w:val="ConsPlusNonformat"/>
        <w:rPr/>
      </w:pPr>
      <w:r>
        <w:rPr/>
        <w:t>предшествующий обращению о предоставлении субсидии, составила 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Дата: "___"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298"/>
      <w:bookmarkEnd w:id="18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9" w:name="Par305"/>
      <w:bookmarkEnd w:id="19"/>
      <w:r>
        <w:rPr>
          <w:rFonts w:eastAsia="Courier New"/>
        </w:rPr>
        <w:t xml:space="preserve">                                 </w:t>
      </w:r>
      <w:r>
        <w:rPr/>
        <w:t>СПРА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юридического  лица (фамилия,  имя,  отчество  (последнее  при</w:t>
      </w:r>
    </w:p>
    <w:p>
      <w:pPr>
        <w:pStyle w:val="ConsPlusNonformat"/>
        <w:rPr/>
      </w:pPr>
      <w:r>
        <w:rPr/>
        <w:t>наличии) индивидуального предпринимателя, главы крестьянского (фермерского)</w:t>
      </w:r>
    </w:p>
    <w:p>
      <w:pPr>
        <w:pStyle w:val="ConsPlusNonformat"/>
        <w:rPr/>
      </w:pPr>
      <w:r>
        <w:rPr/>
        <w:t>хозяйств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Юридический адрес (адрес места жительства индивидуального  предпринимателя,</w:t>
      </w:r>
    </w:p>
    <w:p>
      <w:pPr>
        <w:pStyle w:val="ConsPlusNonformat"/>
        <w:rPr/>
      </w:pPr>
      <w:r>
        <w:rPr/>
        <w:t>главы крестьянского (фермерского хозяйств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кущие платежи по налогу на доходы физических лиц по состоянию на ________</w:t>
      </w:r>
    </w:p>
    <w:p>
      <w:pPr>
        <w:pStyle w:val="ConsPlusNonformat"/>
        <w:rPr/>
      </w:pPr>
      <w:r>
        <w:rPr/>
        <w:t>201__ года уплачены в полном объе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,</w:t>
      </w:r>
    </w:p>
    <w:p>
      <w:pPr>
        <w:pStyle w:val="ConsPlusNonformat"/>
        <w:rPr/>
      </w:pPr>
      <w:r>
        <w:rPr/>
        <w:t>глава крестьянского (фермерского)</w:t>
      </w:r>
    </w:p>
    <w:p>
      <w:pPr>
        <w:pStyle w:val="ConsPlusNonformat"/>
        <w:rPr/>
      </w:pPr>
      <w:r>
        <w:rPr/>
        <w:t>хозяйства)                 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  <w:t>Главный бухгалтер          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Дата: "_____"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0" w:name="Par332"/>
      <w:bookmarkEnd w:id="20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1" w:name="Par339"/>
      <w:bookmarkEnd w:id="21"/>
      <w:r>
        <w:rPr>
          <w:rFonts w:eastAsia="Courier New"/>
        </w:rPr>
        <w:t xml:space="preserve">                                 </w:t>
      </w:r>
      <w:r>
        <w:rPr/>
        <w:t>СПРА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юридического  лица  (фамилия,  имя,  отчество (последнее  при</w:t>
      </w:r>
    </w:p>
    <w:p>
      <w:pPr>
        <w:pStyle w:val="ConsPlusNonformat"/>
        <w:rPr/>
      </w:pPr>
      <w:r>
        <w:rPr/>
        <w:t>наличии) индивидуального предпринимателя, главы крестьянского (фермерского)</w:t>
      </w:r>
    </w:p>
    <w:p>
      <w:pPr>
        <w:pStyle w:val="ConsPlusNonformat"/>
        <w:rPr/>
      </w:pPr>
      <w:r>
        <w:rPr/>
        <w:t>хозяйств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Юридический адрес  (адрес места жительства индивидуального предпринимателя,</w:t>
      </w:r>
    </w:p>
    <w:p>
      <w:pPr>
        <w:pStyle w:val="ConsPlusNonformat"/>
        <w:rPr/>
      </w:pPr>
      <w:r>
        <w:rPr/>
        <w:t>главы крестьянского (фермерского) хозяйств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 состоянию на _________ 201___ года отсутствует неисполненная обязанность</w:t>
      </w:r>
    </w:p>
    <w:p>
      <w:pPr>
        <w:pStyle w:val="ConsPlusNonformat"/>
        <w:rPr/>
      </w:pPr>
      <w:r>
        <w:rPr/>
        <w:t>по налогу на доходы физических лиц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,</w:t>
      </w:r>
    </w:p>
    <w:p>
      <w:pPr>
        <w:pStyle w:val="ConsPlusNonformat"/>
        <w:rPr/>
      </w:pPr>
      <w:r>
        <w:rPr/>
        <w:t>глава крестьянского (фермерского)</w:t>
      </w:r>
    </w:p>
    <w:p>
      <w:pPr>
        <w:pStyle w:val="ConsPlusNonformat"/>
        <w:rPr/>
      </w:pPr>
      <w:r>
        <w:rPr/>
        <w:t>хозяйства)              __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__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Дата: "__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22" w:name="Par369"/>
      <w:bookmarkStart w:id="23" w:name="Par369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4" w:name="Par376"/>
      <w:bookmarkEnd w:id="24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предоставление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 (последнее  при  наличии),  идентификационный номер</w:t>
      </w:r>
    </w:p>
    <w:p>
      <w:pPr>
        <w:pStyle w:val="ConsPlusNonformat"/>
        <w:rPr/>
      </w:pPr>
      <w:r>
        <w:rPr/>
        <w:t>налогоплательщика (ИНН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чтовый адре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шу предоставить субсидии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: "___" __________ 20__ г.</w:t>
      </w:r>
    </w:p>
    <w:p>
      <w:pPr>
        <w:pStyle w:val="ConsPlusNonformat"/>
        <w:rPr/>
      </w:pPr>
      <w:r>
        <w:rPr/>
        <w:t>Телефон</w:t>
      </w:r>
    </w:p>
    <w:p>
      <w:pPr>
        <w:pStyle w:val="ConsPlusNonformat"/>
        <w:rPr/>
      </w:pPr>
      <w:r>
        <w:rPr/>
        <w:t>E-mail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 на возмещение части затрат  по  кредитам (займам) заявка на</w:t>
      </w:r>
    </w:p>
    <w:p>
      <w:pPr>
        <w:pStyle w:val="ConsPlusNonformat"/>
        <w:rPr/>
      </w:pPr>
      <w:r>
        <w:rPr/>
        <w:t>предоставление  субсидии  оформляется   по   каждому  кредитному   договору</w:t>
      </w:r>
    </w:p>
    <w:p>
      <w:pPr>
        <w:pStyle w:val="ConsPlusNonformat"/>
        <w:rPr/>
      </w:pPr>
      <w:r>
        <w:rPr/>
        <w:t>(договору зай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25" w:name="Par404"/>
      <w:bookmarkStart w:id="26" w:name="Par40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7" w:name="Par411"/>
      <w:bookmarkEnd w:id="27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еречислять субсидию  на  возмещение части затрат на уплату процентов</w:t>
      </w:r>
    </w:p>
    <w:p>
      <w:pPr>
        <w:pStyle w:val="ConsPlusNonformat"/>
        <w:rPr/>
      </w:pPr>
      <w:r>
        <w:rPr/>
        <w:t>по кредиту(ам) ____________________________________________________________</w:t>
      </w:r>
    </w:p>
    <w:p>
      <w:pPr>
        <w:pStyle w:val="ConsPlusNonformat"/>
        <w:rPr/>
      </w:pPr>
      <w:r>
        <w:rPr/>
        <w:t>на расчетный счет _________________________________________________________</w:t>
      </w:r>
    </w:p>
    <w:p>
      <w:pPr>
        <w:pStyle w:val="ConsPlusNonformat"/>
        <w:rPr/>
      </w:pPr>
      <w:r>
        <w:rPr/>
        <w:t>в кредитной организац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кредитной организации, БИК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: "__" __________ 20__ г.                      Подпись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28" w:name="Par431"/>
      <w:bookmarkStart w:id="29" w:name="Par431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ельского, рыб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хотничье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ля 2014 года N 2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0" w:name="Par438"/>
      <w:bookmarkEnd w:id="30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юридического лица</w:t>
      </w:r>
    </w:p>
    <w:p>
      <w:pPr>
        <w:pStyle w:val="ConsPlusNonformat"/>
        <w:rPr/>
      </w:pPr>
      <w:r>
        <w:rPr/>
        <w:t>(фамилия,   имя,   отчество   (последнее   при   наличии)   индивидуального</w:t>
      </w:r>
    </w:p>
    <w:p>
      <w:pPr>
        <w:pStyle w:val="ConsPlusNonformat"/>
        <w:rPr/>
      </w:pPr>
      <w:r>
        <w:rPr/>
        <w:t>предпринимателя, главы крестьянского (фермерского) хозяйств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сит осуществлять  перечисление  субсидии  на  возмещение части затрат на</w:t>
      </w:r>
    </w:p>
    <w:p>
      <w:pPr>
        <w:pStyle w:val="ConsPlusNonformat"/>
        <w:rPr/>
      </w:pPr>
      <w:r>
        <w:rPr/>
        <w:t>уплату процентов по кредиту(ам)</w:t>
      </w:r>
    </w:p>
    <w:p>
      <w:pPr>
        <w:pStyle w:val="ConsPlusNonformat"/>
        <w:rPr/>
      </w:pPr>
      <w:r>
        <w:rPr/>
        <w:t>на расчетный счет _________________________________________________________</w:t>
      </w:r>
    </w:p>
    <w:p>
      <w:pPr>
        <w:pStyle w:val="ConsPlusNonformat"/>
        <w:rPr/>
      </w:pPr>
      <w:r>
        <w:rPr/>
        <w:t>в кредитной организац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кредитной организации, БИК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,</w:t>
      </w:r>
    </w:p>
    <w:p>
      <w:pPr>
        <w:pStyle w:val="ConsPlusNonformat"/>
        <w:rPr/>
      </w:pPr>
      <w:r>
        <w:rPr/>
        <w:t>глава крестьянского (фермерского)</w:t>
      </w:r>
    </w:p>
    <w:p>
      <w:pPr>
        <w:pStyle w:val="ConsPlusNonformat"/>
        <w:rPr/>
      </w:pPr>
      <w:r>
        <w:rPr/>
        <w:t>хозяйства)                _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_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Дата: "___"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EFB176A904DEC223497C9D14DA875E2D295642F3B4C588C09A66FB695476FD702514FCA306A8E690A68vE77G" TargetMode="External"/><Relationship Id="rId3" Type="http://schemas.openxmlformats.org/officeDocument/2006/relationships/hyperlink" Target="consultantplus://offline/ref=3ACEFB176A904DEC223497C9D14DA875E2D29564283E415A8709A66FB695476FvD77G" TargetMode="External"/><Relationship Id="rId4" Type="http://schemas.openxmlformats.org/officeDocument/2006/relationships/hyperlink" Target="consultantplus://offline/ref=3ACEFB176A904DEC223497C9D14DA875E2D29564293C425E8109A66FB695476FvD77G" TargetMode="External"/><Relationship Id="rId5" Type="http://schemas.openxmlformats.org/officeDocument/2006/relationships/hyperlink" Target="consultantplus://offline/ref=3ACEFB176A904DEC223497C9D14DA875E2D295642932435F8209A66FB695476FvD77G" TargetMode="External"/><Relationship Id="rId6" Type="http://schemas.openxmlformats.org/officeDocument/2006/relationships/hyperlink" Target="consultantplus://offline/ref=3ACEFB176A904DEC223497C9D14DA875E2D295642839405B8709A66FB695476FvD77G" TargetMode="External"/><Relationship Id="rId7" Type="http://schemas.openxmlformats.org/officeDocument/2006/relationships/hyperlink" Target="consultantplus://offline/ref=3ACEFB176A904DEC223497C9D14DA875E2D2956428384C5F8409A66FB695476FvD77G" TargetMode="External"/><Relationship Id="rId8" Type="http://schemas.openxmlformats.org/officeDocument/2006/relationships/hyperlink" Target="consultantplus://offline/ref=3ACEFB176A904DEC223497C9D14DA875E2D29564283E46518209A66FB695476FvD77G" TargetMode="External"/><Relationship Id="rId9" Type="http://schemas.openxmlformats.org/officeDocument/2006/relationships/hyperlink" Target="consultantplus://offline/ref=3ACEFB176A904DEC223497C9D14DA875E2D295642F3B4C588C09A66FB695476FD702514FCA306A8E690A68vE77G" TargetMode="External"/><Relationship Id="rId10" Type="http://schemas.openxmlformats.org/officeDocument/2006/relationships/hyperlink" Target="consultantplus://offline/ref=3ACEFB176A904DEC223489C4C721FF78E7DCCA612B3A4E0FD956FD32E19C4D38904D080D8E3D6B8Fv679G" TargetMode="External"/><Relationship Id="rId11" Type="http://schemas.openxmlformats.org/officeDocument/2006/relationships/hyperlink" Target="consultantplus://offline/ref=3ACEFB176A904DEC223497C9D14DA875E2D295642F3B4C588C09A66FB695476FD702514FCA306A8E690B6BvE75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Татьяна Павловна Колесник</dc:creator>
  <dc:description/>
  <dc:language>en-US</dc:language>
  <cp:lastModifiedBy>Татьяна Павловна Колесник</cp:lastModifiedBy>
  <cp:lastPrinted>2015-02-13T10:56:00Z</cp:lastPrinted>
  <dcterms:modified xsi:type="dcterms:W3CDTF">2015-02-13T11:59:00Z</dcterms:modified>
  <cp:revision>2</cp:revision>
  <dc:subject/>
  <dc:title/>
</cp:coreProperties>
</file>