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еспублики Карелия организует конкурс  проектов по формированию «Бюджета для граждан»  в 2016 году. Заявки на участие в конкурсе принимаются с 1 апреля по 30 мая  т.г. Подробная информация (в т.ч. приказ Министерства финансов Республики Карелия от 28 марта 2016 года № 80) размещена на официальном сайте Министерства финансов Республики Карелия в сети «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-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Светлана</dc:creator>
  <dc:description/>
  <cp:keywords/>
  <dc:language>en-US</dc:language>
  <cp:lastModifiedBy>Светлана</cp:lastModifiedBy>
  <dcterms:modified xsi:type="dcterms:W3CDTF">2016-04-18T07:29:00Z</dcterms:modified>
  <cp:revision>1</cp:revision>
  <dc:subject/>
  <dc:title/>
</cp:coreProperties>
</file>