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почтовой связи Республики Карелия организовали акцию «Дерево добра», которая дает возможность каждому посетителю отделения почтовой связи сделать доброе дело и подарить подписку на любимые газеты и журналы для комплексного центра социального обслуживания населения. Адрес центра: 186870, г.Суоярви, ул.Идрисова, д.10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им поддержать нашу акцию и принять участие в мероприятии «Дерево добра», которое начнется 19 апреля в 12.00 в ОПС Суоярви по адресу ул.310 Стрелковой дивизии, д.2. Во время этой акции Администраций района смогли бы показать пример, остальным жителям района, оформив подписку на свои любимые издания. Жестом доброй воли и большой помощью было бы оформление участниками акции подписки на периодические издания для комплексного центра социального обслуживания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5:00Z</dcterms:created>
  <dc:creator>Светлана</dc:creator>
  <dc:description/>
  <cp:keywords/>
  <dc:language>en-US</dc:language>
  <cp:lastModifiedBy>Светлана</cp:lastModifiedBy>
  <dcterms:modified xsi:type="dcterms:W3CDTF">2016-04-18T08:54:00Z</dcterms:modified>
  <cp:revision>1</cp:revision>
  <dc:subject/>
  <dc:title/>
</cp:coreProperties>
</file>