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релии стартовала федеральная акция «Надежный партнер»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04.2016г., Петрозаводск.</w:t>
      </w:r>
      <w:r>
        <w:rPr>
          <w:rFonts w:cs="Arial" w:ascii="Arial" w:hAnsi="Arial"/>
        </w:rPr>
        <w:t xml:space="preserve"> В Республике Карелия в третий раз стартовал региональный этап федеральной акции «Надежный партнер», призванной поощрить самых ответственных и дисциплинированных потребителей электрической энергии. Организатором конкурса на территории региона выступают ПАО ГК «ТНС энерго» и АО «ТНС энерго Карелия» при поддержке Государственного комитета по ценам и тарифам Республики Каре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«Надежный партнер» традиционно проводится в два этапа. По итогам регионального этапа конкурса список победителей будет направлен в адрес Оргкомитета проекта «Надежный партнер», проводимого при поддержке членов Совета Федерации Федерального Собрания Российской Федерации, Аналитического центра при Правительстве Российской Федерации, Совета Рынка, Министерства экономического развития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акции будут сформированы и размещены на официальном </w:t>
      </w:r>
      <w:hyperlink r:id="rId2">
        <w:r>
          <w:rPr>
            <w:rStyle w:val="InternetLink"/>
            <w:rFonts w:cs="Arial" w:ascii="Arial" w:hAnsi="Arial"/>
            <w:color w:val="000000"/>
          </w:rPr>
          <w:t>сайте проекта</w:t>
        </w:r>
      </w:hyperlink>
      <w:r>
        <w:rPr/>
        <w:t xml:space="preserve"> </w:t>
      </w:r>
      <w:r>
        <w:rPr>
          <w:rFonts w:cs="Arial" w:ascii="Arial" w:hAnsi="Arial"/>
        </w:rPr>
        <w:t>федеральные рейтинги не только самых благонадежных потребителей, но и злостных неплательщиков ТЭК и ЖК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им, в 2015 году в проекте «Надежный партнер» приняли участие энергетические компании и потребители из 30 регионов России. В федеральный шорт-лист самых надежных компаний вошли представители 15 субъе</w:t>
      </w:r>
      <w:bookmarkStart w:id="0" w:name="_GoBack"/>
      <w:bookmarkEnd w:id="0"/>
      <w:r>
        <w:rPr>
          <w:rFonts w:cs="Arial" w:ascii="Arial" w:hAnsi="Arial"/>
        </w:rPr>
        <w:t>ктов РФ, в том числе Карел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u w:val="single"/>
        </w:rPr>
        <w:t>положением</w:t>
      </w:r>
      <w:r>
        <w:rPr>
          <w:rFonts w:cs="Arial" w:ascii="Arial" w:hAnsi="Arial"/>
        </w:rPr>
        <w:t xml:space="preserve"> о региональном этапе акции можно ознакомиться на сайте АО «ТНС энерго Карелия» 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kareli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tns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7,2% рынка сбыта электроэнергии на территории региона</w:t>
      </w:r>
      <w:r>
        <w:rPr>
          <w:rFonts w:cs="Arial" w:ascii="Arial" w:hAnsi="Arial"/>
          <w:i/>
        </w:rPr>
        <w:t>. По итогам 2015 года объем реализации электрической энергии составил 1,9 млрд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АО ГК «ТНС энерго»</w:t>
      </w:r>
      <w:r>
        <w:rPr>
          <w:rFonts w:cs="Arial" w:ascii="Arial" w:hAnsi="Arial"/>
          <w:i/>
          <w:iCs/>
        </w:rPr>
        <w:t xml:space="preserve"> является субъектом оптового рынка электроэнергии, а также управляет 10 гарантирующими поставщиками, обслуживающими около 21 млн потребителей в Воронежской, Нижегородской, Новгородской, Пензенской, Ростовской, Тульской, Ярославской областях, в Краснодарском крае, республиках Адыгея, Карелия и Марий Эл. По итогам 2015 года Группой компаний было реализовано 64,6 млрд кВт ч электрической энерг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удакова Ю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74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lang w:val="en-US"/>
        </w:rPr>
        <w:t>e-mail: rudakova@karelia.tns-e.r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85035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ул. Кирова, д. 45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6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5">
    <w:name w:val="Заголовок ТНС энерго"/>
    <w:basedOn w:val="Style24"/>
    <w:qFormat/>
    <w:pPr>
      <w:spacing w:before="0" w:after="286"/>
      <w:jc w:val="center"/>
    </w:pPr>
    <w:rPr>
      <w:b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rati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3:00Z</dcterms:created>
  <dc:creator>3</dc:creator>
  <dc:description/>
  <cp:keywords/>
  <dc:language>en-US</dc:language>
  <cp:lastModifiedBy>Рудакова</cp:lastModifiedBy>
  <cp:lastPrinted>2015-12-28T09:39:00Z</cp:lastPrinted>
  <dcterms:modified xsi:type="dcterms:W3CDTF">2016-04-18T05:37:00Z</dcterms:modified>
  <cp:revision>3</cp:revision>
  <dc:subject/>
  <dc:title/>
</cp:coreProperties>
</file>