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ей муниципального образования «Суоярвский район» разработан проект постановления «Об утверждении административного регламента по предоставлению     муниципальной услуги «Выдача   решений  о  переводе  жилого помещения в  нежилое   или   нежилого    помещения  в  жилое помещение».  Ознакомиться с указанным проектом можно в разделе «Власть» - «Администрация муниципального образования «Суоярвский район» - «Проекты НП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 по проекту постановления принимаются до 13 мая 2016г. по адресу:  186870, Республика Карелия, г. Суоярви, ул. Шельшакова, д.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07:00Z</dcterms:created>
  <dc:creator>Светлана</dc:creator>
  <dc:description/>
  <cp:keywords/>
  <dc:language>en-US</dc:language>
  <cp:lastModifiedBy>Admin</cp:lastModifiedBy>
  <dcterms:modified xsi:type="dcterms:W3CDTF">2016-04-18T13:07:00Z</dcterms:modified>
  <cp:revision>2</cp:revision>
  <dc:subject/>
  <dc:title>Администрацией муниципального образования «Суоярвский район» разработан проект постановления об утверждении административного регламента по предоставлению муниципальной услуги</dc:title>
</cp:coreProperties>
</file>