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360"/>
        <w:ind w:firstLine="567"/>
        <w:jc w:val="both"/>
        <w:rPr>
          <w:b/>
          <w:b/>
          <w:bCs/>
          <w:color w:val="000000"/>
          <w:sz w:val="36"/>
          <w:szCs w:val="36"/>
        </w:rPr>
      </w:pPr>
      <w:r>
        <w:rPr>
          <w:b/>
          <w:bCs/>
          <w:color w:val="000000"/>
          <w:sz w:val="36"/>
          <w:szCs w:val="36"/>
        </w:rPr>
        <w:t>Актуально: кадастровая стоимость недвижимости.</w:t>
      </w:r>
    </w:p>
    <w:p>
      <w:pPr>
        <w:pStyle w:val="11"/>
        <w:ind w:left="0" w:firstLine="851"/>
        <w:jc w:val="both"/>
        <w:rPr/>
      </w:pPr>
      <w:r>
        <w:rPr>
          <w:rFonts w:eastAsia="Calibri"/>
          <w:color w:val="000000"/>
          <w:sz w:val="28"/>
          <w:szCs w:val="28"/>
        </w:rPr>
        <w:t xml:space="preserve"> </w:t>
      </w:r>
      <w:r>
        <w:rPr>
          <w:rFonts w:cs="Times New Roman" w:ascii="Times New Roman" w:hAnsi="Times New Roman"/>
          <w:sz w:val="28"/>
          <w:szCs w:val="28"/>
        </w:rPr>
        <w:t>К 2020 году во всех регионах России налог с недвижимости будет рассчитываться исходя из ее кадастровой стоимости. Многие регионы перешли на налогообложение объектов капитального строительства (зданий, квартир, гаражей и пр.) с кадастровой стоимости. Республика Карелия к числу таких регионов не относится. Уже сейчас в отношении земельных участков именно от кадастровой стоимости зависит величина земельного налога, арендной платы, выкупной стоимости земельного участка из государственной или муниципальной собственности.</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У заинтересованных лиц возникает вопрос: могут ли они оспорить кадастровую стоимость, если, по их мнению, такая стоимость завышена или ошибочна? Как узнать кадастровую стоимость? Некоторые беспокоятся, что суммы налогов резко возрастут.</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На эти и другие вопросы отвечает директор филиала Кадастровой палаты по Республике Карелия Кондратьева Анна Михайловна.</w:t>
      </w:r>
    </w:p>
    <w:p>
      <w:pPr>
        <w:pStyle w:val="Style13"/>
        <w:ind w:firstLine="567"/>
        <w:jc w:val="both"/>
        <w:rPr>
          <w:b/>
          <w:b/>
          <w:bCs/>
          <w:sz w:val="28"/>
          <w:szCs w:val="28"/>
        </w:rPr>
      </w:pPr>
      <w:r>
        <w:rPr>
          <w:b/>
          <w:bCs/>
          <w:sz w:val="28"/>
          <w:szCs w:val="28"/>
        </w:rPr>
        <w:t>Кто оценивает недвижимость, допускается ли оспаривание кадастровой стоимости, если заинтересованные лица не согласны с кадастровой оценкой?</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осударственную кадастровую оценку осуществляют  независимые оценщики по своей методике, результаты оценки утверждают региональные власти. Кадастровая палата вносит результаты в государственный кадастр недвижимости, а также, в установленных законом случаях определяет кадастровую стоимость объектов с использованием утвержденных в результате оценки удельных показателей кадастровой стоимости (стоимости объекта недвижимости за 1 кв.м). </w:t>
      </w:r>
    </w:p>
    <w:p>
      <w:pPr>
        <w:pStyle w:val="11"/>
        <w:ind w:left="0" w:firstLine="851"/>
        <w:jc w:val="both"/>
        <w:rPr/>
      </w:pPr>
      <w:r>
        <w:rPr>
          <w:rFonts w:cs="Times New Roman" w:ascii="Times New Roman" w:hAnsi="Times New Roman"/>
          <w:sz w:val="28"/>
          <w:szCs w:val="28"/>
        </w:rPr>
        <w:t>Что же касается вопроса об уплате налогов по кадастровой стоимости, нужно учитывать, что законодатель предусмотрел массу льгот, сумма налога зависит от установленной органами местного самоуправления величины налоговой ставки, поэтому у многих собственников увеличения налогов может не быть, в некоторых случаях возможно уменьшение.</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му законодательству величина кадастровой стоимости может быть оспорена в комиссии по рассмотрению споров о результатах определения кадастровой стоимости или в суде. </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т два основания для пересмотра кадастровой стоимости:</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ервое - установление кадастровой стоимости в размере рыночной на дату, на которую установлена кадастровая стоимость объекта. Для этого заинтересованное лицо заказывает независимую (рыночную) оценку и на ее основании оспаривает кадастровую стоимость. </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Второе - недостоверность сведений об объекте, которые применялись при расчете его кадастровой стоимости, например, неправильное определение оценщиком условий, влияющих на стоимость  объекта недвижимости (местоположение объекта, разрешенное использование и др.).</w:t>
      </w:r>
    </w:p>
    <w:p>
      <w:pPr>
        <w:pStyle w:val="Style13"/>
        <w:ind w:firstLine="567"/>
        <w:jc w:val="both"/>
        <w:rPr>
          <w:b/>
          <w:b/>
          <w:bCs/>
          <w:sz w:val="28"/>
          <w:szCs w:val="28"/>
        </w:rPr>
      </w:pPr>
      <w:r>
        <w:rPr>
          <w:b/>
          <w:bCs/>
          <w:sz w:val="28"/>
          <w:szCs w:val="28"/>
        </w:rPr>
        <w:t>Кто имеет право оспорить кадастровую стоимость?</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 xml:space="preserve">Ходатайствовать о пересмотре кадастровой стоимости вправе как собственник объекта недвижимости — юридическое или физическое лицо, так и любое другое заинтересованное лицо (например, арендатор земельного участка) при наличии у него документов, подтверждающих его заинтересованность в оспаривании результатов определения кадастровой стоимости. </w:t>
      </w:r>
    </w:p>
    <w:p>
      <w:pPr>
        <w:pStyle w:val="Style13"/>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Style13"/>
        <w:ind w:firstLine="567"/>
        <w:jc w:val="both"/>
        <w:rPr>
          <w:b/>
          <w:b/>
          <w:bCs/>
          <w:color w:val="000000"/>
          <w:sz w:val="28"/>
          <w:szCs w:val="28"/>
        </w:rPr>
      </w:pPr>
      <w:r>
        <w:rPr>
          <w:b/>
          <w:bCs/>
          <w:color w:val="000000"/>
          <w:sz w:val="28"/>
          <w:szCs w:val="28"/>
        </w:rPr>
        <w:t>Куда обратиться для оспаривания кадастровой стоимости?</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Республике Карелия создана комиссия при Управлении Росреестра по Республике Карелия, в состав которой входит и представитель филиала Кадастровой палаты по Республике Карелия. Следует отметить, что для юридических лиц, органов государственной власти и местного самоуправления досудебное урегулирование споров о кадастровой оценке в комиссии обязательно. </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этом году прослеживается тенденция  роста числа обращений в комиссию. Досудебное оспаривание кадастровой стоимости является для многих более предпочтительным. Рассмотрение заявления в комиссии займет не более одного месяца. Если заявитель удовлетворен принятым решением, то и в суд обращаться незачем. </w:t>
      </w:r>
    </w:p>
    <w:p>
      <w:pPr>
        <w:pStyle w:val="11"/>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сли кадастровая стоимость устанавливается в размере рыночной, то  одним из обязательных документов является отчет оценщика о рыночной стоимости объекта. Нужно учесть, что если рыночная стоимость объекта оценки отличается от его кадастровой более чем на 30%, необходимо также предоставление положительного экспертного заключения в отношении отчета. Такое заключение подготавливается экспертом саморегулируемой организации оценщиков, членом которой является оценщик, составивший отчет.</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заявления о пересмотре кадастровой стоимости на основании недостоверности сведений об объекте недвижимости, которые использовались при определении его кадастровой стоимости, необходим подтверждающий такую недостоверность документ. </w:t>
      </w:r>
    </w:p>
    <w:p>
      <w:pPr>
        <w:pStyle w:val="Style13"/>
        <w:shd w:fill="FFFFFF" w:val="clear"/>
        <w:ind w:firstLine="567"/>
        <w:jc w:val="both"/>
        <w:rPr>
          <w:b/>
          <w:b/>
          <w:bCs/>
          <w:sz w:val="28"/>
          <w:szCs w:val="28"/>
        </w:rPr>
      </w:pPr>
      <w:r>
        <w:rPr>
          <w:b/>
          <w:bCs/>
          <w:sz w:val="28"/>
          <w:szCs w:val="28"/>
        </w:rPr>
        <w:t>Как сильно может снизиться кадастровая стоимость? Что нужно учитывать лицу, которое желает ее оспорить?</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мер, на который изменится кадастровая стоимость, не зависит от желания комиссии или суда. Сама процедура оспаривания доступна и понятна. Безусловно, заинтересованное лицо понесет определенные  временные, финансовые затраты. Прежде чем принять решение об оспаривании кадастровой стоимости и обратиться к независимому оценщику, нужно понимать, что могут быть разные случаи. Рыночная стоимость вовсе не обязательно должна быть ниже кадастровой, она может соответствовать или быть близка к кадастровой стоимости. Также возможно, что независимая оценка покажет, что объект недооценили и рыночная стоимость окажется выше кадастровой. </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Необходимо также учитывать, что кадастровая стоимость применяется с момента ее внесения в ГКН и до внесения результатов новой кадастровой оценки. При этом государственная кадастровая оценка, согласно действующему законодательству, проводится не чаще чем один раз в течение трех лет и не реже чем один раз в течение пяти лет.</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В любом случае, прежде чем начать процедуру оспаривания кадастровой стоимости необходимо взвесить все «за» и «против».</w:t>
      </w:r>
    </w:p>
    <w:p>
      <w:pPr>
        <w:pStyle w:val="Style13"/>
        <w:shd w:fill="FFFFFF" w:val="clear"/>
        <w:ind w:firstLine="567"/>
        <w:jc w:val="both"/>
        <w:rPr/>
      </w:pPr>
      <w:r>
        <w:rPr>
          <w:b/>
          <w:bCs/>
          <w:color w:val="000000"/>
          <w:sz w:val="28"/>
          <w:szCs w:val="28"/>
        </w:rPr>
        <w:t>Где  узнать кадастровую стоимость и к</w:t>
      </w:r>
      <w:r>
        <w:rPr>
          <w:b/>
          <w:bCs/>
          <w:sz w:val="28"/>
          <w:szCs w:val="28"/>
        </w:rPr>
        <w:t>аков срок для ее оспаривания?</w:t>
      </w:r>
    </w:p>
    <w:p>
      <w:pPr>
        <w:pStyle w:val="11"/>
        <w:ind w:left="0" w:firstLine="851"/>
        <w:jc w:val="both"/>
        <w:rPr/>
      </w:pPr>
      <w:r>
        <w:rPr>
          <w:rFonts w:cs="Times New Roman" w:ascii="Times New Roman" w:hAnsi="Times New Roman"/>
          <w:sz w:val="28"/>
          <w:szCs w:val="28"/>
        </w:rPr>
        <w:t>Все большей популярностью пользуется электронный вид получения таких сведений, в том числе благодаря имеющимся неоспоримым преимуществам: удобству, отсутствию необходимости посещать офисы, сокращенным Кадастровой палатой срокам обработки запросов и пр.) Узнать кадастровую стоимость недвижимости достаточно легко. Для этого на сайте Росреестра существует специальный сервис. Потратив всего несколько минут, можно без проблем узнать кадастровую стоимость объекта. Также можно обратиться в Кадастровую палату или Многофункциональный центр (МФЦ).</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t>Заявление о пересмотре кадастровой стоимости может быть подано в комиссию или в суд не позднее пяти лет с даты внесения в ГКН оспариваемых результатов определения кадастровой стоимости в том случае, если на момент обращения в ГКН не внесены очередные результаты определения новой кадастровой стоимости. Как уже отмечалось, комиссия рассматривает заявление в срок, не превышающий одного месяца со дня его поступления.</w:t>
      </w:r>
    </w:p>
    <w:p>
      <w:pPr>
        <w:pStyle w:val="Style13"/>
        <w:ind w:firstLine="567"/>
        <w:jc w:val="both"/>
        <w:rPr>
          <w:b/>
          <w:b/>
          <w:bCs/>
          <w:sz w:val="28"/>
          <w:szCs w:val="28"/>
        </w:rPr>
      </w:pPr>
      <w:r>
        <w:rPr>
          <w:b/>
          <w:bCs/>
          <w:sz w:val="28"/>
          <w:szCs w:val="28"/>
        </w:rPr>
        <w:t>Сейчас говорят о несовершенстве системы кадастровой оценки. Чего ждать?</w:t>
      </w:r>
    </w:p>
    <w:p>
      <w:pPr>
        <w:pStyle w:val="11"/>
        <w:ind w:left="0" w:firstLine="851"/>
        <w:jc w:val="both"/>
        <w:rPr/>
      </w:pPr>
      <w:r>
        <w:rPr>
          <w:rFonts w:cs="Times New Roman" w:ascii="Times New Roman" w:hAnsi="Times New Roman"/>
          <w:sz w:val="28"/>
          <w:szCs w:val="28"/>
        </w:rPr>
        <w:t>Сегодня существуют законодательные инициативы, чтобы оценкой занимались не коммерческие фирмы, а  специализированные бюджетные учреждения, которые будут работать на постоянной основе. Предполагается, что это повысит качество оценки, контроль результатов работ, возрастет ответственность оценщиков. Речь также идет об утверждении единой методики оценки, которая обеспечит единство в подходах ее проведения. Все это будет способствовать защите законных интересов правообладателей объектов недвижимости.</w:t>
      </w:r>
    </w:p>
    <w:p>
      <w:pPr>
        <w:pStyle w:val="11"/>
        <w:ind w:left="0"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Cambria" w:hAnsi="Cambria" w:cs="Cambria"/>
      <w:b/>
      <w:bCs/>
      <w:color w:val="4F81BD"/>
      <w:sz w:val="26"/>
      <w:szCs w:val="26"/>
    </w:rPr>
  </w:style>
  <w:style w:type="character" w:styleId="3">
    <w:name w:val="Заголовок 3 Знак"/>
    <w:basedOn w:val="Style11"/>
    <w:qFormat/>
    <w:rPr>
      <w:rFonts w:ascii="Times New Roman" w:hAnsi="Times New Roman" w:cs="Times New Roman"/>
      <w:b/>
      <w:bCs/>
      <w:sz w:val="27"/>
      <w:szCs w:val="27"/>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36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азовый"/>
    <w:qFormat/>
    <w:pPr>
      <w:widowControl w:val="false"/>
      <w:tabs>
        <w:tab w:val="clear" w:pos="709"/>
        <w:tab w:val="left" w:pos="706"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Content">
    <w:name w:val="content"/>
    <w:basedOn w:val="Normal"/>
    <w:qFormat/>
    <w:pPr>
      <w:spacing w:lineRule="auto" w:line="240" w:before="150" w:after="15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9:00Z</dcterms:created>
  <dc:creator>Shilik</dc:creator>
  <dc:description/>
  <cp:keywords/>
  <dc:language>en-US</dc:language>
  <cp:lastModifiedBy>Светлана</cp:lastModifiedBy>
  <cp:lastPrinted>2016-04-11T12:39:00Z</cp:lastPrinted>
  <dcterms:modified xsi:type="dcterms:W3CDTF">2016-04-19T11:19:00Z</dcterms:modified>
  <cp:revision>2</cp:revision>
  <dc:subject/>
  <dc:title/>
</cp:coreProperties>
</file>