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45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3232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u w:val="single"/>
          <w:lang w:eastAsia="ru-RU"/>
        </w:rPr>
        <w:t>Выездное обслуживание – быстро и удобно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23232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Все больше жителей Петрозаводска стали активно пользоваться услугой филиала ФГБУ «ФКП Росреестра» по Республике Карелия (далее – филиал Кадастровой палаты) выездного обслуживания по приему-выдаче документов на кадастровый учет или регистрацию прав на недвижимость, получения сведений ЕГРП и ГКН.</w:t>
      </w:r>
    </w:p>
    <w:p>
      <w:pPr>
        <w:pStyle w:val="TextBody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Особой популярностью пользуется выездной прием документов на государственную регистрацию прав на недвижимое имущество и сделок с ним (90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 xml:space="preserve">Выездное обслуживание осуществляется на территории города Петрозаводска. Услуга является платной, предоставляется на основании договора. Ее стоимость - 1000 рублей за 1 пакет документов для граждан и 1500 рублей за 1 пакет документов для юридических лиц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Для ветеранов Великой Отечест</w:t>
      </w:r>
      <w:r>
        <w:rPr>
          <w:rFonts w:cs="Times New Roman" w:ascii="Times New Roman" w:hAnsi="Times New Roman"/>
          <w:sz w:val="28"/>
          <w:szCs w:val="28"/>
        </w:rPr>
        <w:t>венной войны, инвалидов Великой Отечественной войны, инвалидов I и II групп есть в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 xml:space="preserve">озможность бесплатного обслуживания. Следует лишь предъявить соответствующие документы. </w:t>
      </w:r>
      <w:r>
        <w:rPr>
          <w:rFonts w:cs="Times New Roman" w:ascii="Times New Roman" w:hAnsi="Times New Roman"/>
          <w:sz w:val="28"/>
          <w:szCs w:val="28"/>
        </w:rPr>
        <w:t>Важно также знать, что для бесплатного получения услуги нужно, чтобы льготник сам был владельцем недвижимости, для которой требуется оформить документы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олее подробной информацией можно ознакомиться в филиале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Кадастровой палаты (г. Петрозаводск, пр. Первомайский, 3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2:00Z</dcterms:created>
  <dc:creator>pavgurt</dc:creator>
  <dc:description/>
  <cp:keywords/>
  <dc:language>en-US</dc:language>
  <cp:lastModifiedBy>Светлана</cp:lastModifiedBy>
  <dcterms:modified xsi:type="dcterms:W3CDTF">2016-04-19T11:22:00Z</dcterms:modified>
  <cp:revision>2</cp:revision>
  <dc:subject/>
  <dc:title>Выездное обслуживание – быстро и удобно</dc:title>
</cp:coreProperties>
</file>