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СОВЕТ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XVIII сессия                                                                                                                 II созыва</w:t>
      </w:r>
    </w:p>
    <w:p>
      <w:pPr>
        <w:pStyle w:val="Heading2"/>
        <w:rPr>
          <w:u w:val="none"/>
        </w:rPr>
      </w:pPr>
      <w:r>
        <w:rPr>
          <w:u w:val="none"/>
        </w:rPr>
        <w:t>Р Е Ш Е Н И Е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rFonts w:eastAsia="Palatino Linotype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29 марта 2011 г.</w:t>
        <w:tab/>
      </w:r>
      <w:r>
        <w:rPr>
          <w:u w:val="none"/>
        </w:rPr>
        <w:tab/>
        <w:tab/>
        <w:tab/>
        <w:tab/>
        <w:tab/>
        <w:t xml:space="preserve">                                         </w:t>
      </w:r>
      <w:r>
        <w:rPr>
          <w:b w:val="false"/>
          <w:bCs w:val="false"/>
          <w:u w:val="none"/>
        </w:rPr>
        <w:t>№ 5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 внесении изменений в решение № 6 </w:t>
      </w:r>
    </w:p>
    <w:p>
      <w:pPr>
        <w:pStyle w:val="Normal"/>
        <w:jc w:val="both"/>
        <w:rPr/>
      </w:pPr>
      <w:r>
        <w:rPr>
          <w:sz w:val="22"/>
          <w:szCs w:val="22"/>
        </w:rPr>
        <w:t>От 29.10.2010 г. «О признании утратившим силу реш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Вешкель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23.12.2007 года № 3 «Об утверждении Положения о поряд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воения и сохранения квалификацион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нов муниципальным служащим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Вешкельского сельского поселени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02.03.2007 года № 25-ФЗ «О муниципальной службе в Российской Федерации», Законом Республики Карелия от 24.07.2007 года № 1107-ЗРК «О муниципальной службе в Республике Карелия», на основании экспертного заключения на решение Совета Вешкельского сельского поселения от 29.10.2010 года № 6 «О признании утратившим силу Совета Вешкельского сельского поселения от 23.12.2007 года № 3 «Об утверждении Положения о порядке присвоения и сохранения квалификационных чинов муниципальным служащим администрации Вешкельского сельского поселения» Государственного комитета Республики Карелия по вопросам развития местного самоуправления Совет Вешкельского сельского поселения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4"/>
          <w:szCs w:val="24"/>
        </w:rPr>
      </w:pPr>
      <w:bookmarkStart w:id="0" w:name="1"/>
      <w:bookmarkEnd w:id="0"/>
      <w:r>
        <w:rPr>
          <w:sz w:val="24"/>
          <w:szCs w:val="24"/>
        </w:rPr>
        <w:t>1.     Внести изменения в решение Совета Вешкельского сельского поселения № 6 от 29.10.2010 года «О признании утратившим силу решения Совета Вешкельского сельского поселения от 23.12.2007 года № 3 «Об утверждении Положения о порядке присвоения и сохранения квалификационных чинов муниципальным служащим администрации Вешкельского сельского поселения» изложив пункт 1 в следующей редакции: «Признать утратившим силу решение Совета Вешкельского сельского поселения  № 3 от 23 декабря 2007 года  «Об утверждении Положения о порядке присвоения и сохранения квалификационных чинов муниципальным служащим администрации Вешкельского сельского поселения» и решение Совета Вешкельского сельского поселения № 3 от 30 марта 2010 года «О внесении изменений в решение № 3 от 23.12.2007 г.  «Об утверждении Положения о порядке присвоения и сохранения квалификационных разрядов муниципальным служащим администрации Вешкельского сельского поселения».</w:t>
      </w:r>
    </w:p>
    <w:p>
      <w:pPr>
        <w:pStyle w:val="Style13"/>
        <w:spacing w:before="0" w:after="0"/>
        <w:ind w:firstLine="708"/>
        <w:jc w:val="both"/>
        <w:rPr/>
      </w:pPr>
      <w:r>
        <w:rPr/>
        <w:t>2. Опубликовать настоящее решение в информационном бюллетене «ВЕСТНИК  ВЕШКЕЛЬСКОГО  СЕЛЬСКОГО  ПОСЕЛЕНИЯ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1000"/>
      <w:bookmarkStart w:id="2" w:name="1000"/>
      <w:bookmarkEnd w:id="2"/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ешкельского сельского поселения:                          </w:t>
        <w:tab/>
        <w:t xml:space="preserve"> </w:t>
      </w:r>
      <w:bookmarkStart w:id="3" w:name="10"/>
      <w:bookmarkEnd w:id="3"/>
      <w:r>
        <w:rPr>
          <w:rFonts w:cs="Times New Roman" w:ascii="Times New Roman" w:hAnsi="Times New Roman"/>
          <w:sz w:val="24"/>
          <w:szCs w:val="24"/>
        </w:rPr>
        <w:t>И.А.Погребовская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24:00Z</dcterms:created>
  <dc:creator>User</dc:creator>
  <dc:description/>
  <cp:keywords/>
  <dc:language>en-US</dc:language>
  <cp:lastModifiedBy>User</cp:lastModifiedBy>
  <cp:lastPrinted>2011-03-31T12:54:00Z</cp:lastPrinted>
  <dcterms:modified xsi:type="dcterms:W3CDTF">2011-03-31T08:55:00Z</dcterms:modified>
  <cp:revision>14</cp:revision>
  <dc:subject/>
  <dc:title/>
</cp:coreProperties>
</file>