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65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графика приема-выдачи документов с 30 апреля 2016 по 9 мая 2016.</w:t>
      </w:r>
    </w:p>
    <w:p>
      <w:pPr>
        <w:pStyle w:val="Normal"/>
        <w:spacing w:before="0" w:after="0"/>
        <w:ind w:firstLine="65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заявители!</w:t>
      </w:r>
    </w:p>
    <w:p>
      <w:pPr>
        <w:pStyle w:val="Msonormalcxsplast"/>
        <w:spacing w:before="100" w:after="0"/>
        <w:ind w:firstLine="65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илиал ФГБУ «ФКП Росреестра» по Республике Карелия информирует в связи с праздничными и выходными днями 1-9 мая 2016 г. прием заявителей будет осуществляться по следующему графику:</w:t>
      </w:r>
    </w:p>
    <w:tbl>
      <w:tblPr>
        <w:tblW w:w="10095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5"/>
        <w:gridCol w:w="6250"/>
      </w:tblGrid>
      <w:tr>
        <w:trPr/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егежа, г.Кемь, г.Суоярви, г.Пудож, г.Сортавала, г.Медвежьегорск, г.Костомукша</w:t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,3 мая  - выходные, праздничные дни;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 мая 8.30 - 15.30;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 мая  - выходные, праздничные дни.</w:t>
            </w:r>
          </w:p>
        </w:tc>
      </w:tr>
      <w:tr>
        <w:trPr/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Пряжа, г.Беломорск, пгт. Муезерский, пгт.Калевала,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Лоухи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,3 мая  - выходные, праздничные дни;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 мая 8.30 -12.30; 13.15 - 15.30;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 мая  - выходные, праздничные дни.</w:t>
            </w:r>
          </w:p>
        </w:tc>
      </w:tr>
      <w:tr>
        <w:trPr/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заводск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- с 9.00 – 13.00;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 мая  - выходные, праздничные дни;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,7 мая - по обычному графику (среда, четверг: с 8.30 – 16.30, пятница с 8.00 до 16.00, суббота с 9.00 – 14.00);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 мая  - выходные, праздничные д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360" w:leader="none"/>
      </w:tabs>
      <w:spacing w:before="240" w:after="60"/>
      <w:outlineLvl w:val="6"/>
    </w:pPr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37:00Z</dcterms:created>
  <dc:creator>Светлана</dc:creator>
  <dc:description/>
  <cp:keywords/>
  <dc:language>en-US</dc:language>
  <cp:lastModifiedBy>Светлана</cp:lastModifiedBy>
  <cp:lastPrinted>2016-04-12T08:48:00Z</cp:lastPrinted>
  <dcterms:modified xsi:type="dcterms:W3CDTF">2016-04-19T11:37:00Z</dcterms:modified>
  <cp:revision>2</cp:revision>
  <dc:subject/>
  <dc:title/>
</cp:coreProperties>
</file>