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B308C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B308C"/>
                <w:sz w:val="24"/>
                <w:szCs w:val="24"/>
                <w:lang w:eastAsia="ar-SA"/>
              </w:rPr>
              <w:t>ПРЕСС-РЕЛИЗ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color w:val="0B308C"/>
                <w:sz w:val="24"/>
                <w:szCs w:val="24"/>
                <w:lang w:eastAsia="ar-SA"/>
              </w:rPr>
              <w:t>19 апреля 2016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4500</wp:posOffset>
                  </wp:positionH>
                  <wp:positionV relativeFrom="paragraph">
                    <wp:posOffset>9525</wp:posOffset>
                  </wp:positionV>
                  <wp:extent cx="1257300" cy="610235"/>
                  <wp:effectExtent l="0" t="0" r="0" b="0"/>
                  <wp:wrapTight wrapText="bothSides">
                    <wp:wrapPolygon edited="0">
                      <wp:start x="-90" y="0"/>
                      <wp:lineTo x="-90" y="21138"/>
                      <wp:lineTo x="21600" y="21138"/>
                      <wp:lineTo x="21600" y="0"/>
                      <wp:lineTo x="-90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1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88" w:before="0" w:after="120"/>
              <w:rPr>
                <w:rFonts w:ascii="Times New Roman" w:hAnsi="Times New Roman" w:eastAsia="Times New Roman" w:cs="Times New Roman"/>
                <w:b/>
                <w:b/>
                <w:sz w:val="12"/>
                <w:szCs w:val="1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6"/>
                <w:lang w:val="en-US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635</wp:posOffset>
                      </wp:positionV>
                      <wp:extent cx="4506595" cy="0"/>
                      <wp:effectExtent l="0" t="12700" r="635" b="12700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6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b30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0pt" to="349.6pt,0pt" ID="Прямая соединительная линия 3" stroked="t" o:allowincell="t" style="position:absolute;flip:x">
                      <v:stroke color="#0b308c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Фронтового почтальона увековечили на почтовой марке</w:t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егодня в обращение вышла марка,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посвящённая 300-летию фельдъегерско-почтовой связи Вооруженных Сил Российской Федерац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На почтовой миниатюре изображен</w:t>
      </w:r>
      <w:r>
        <w:rPr>
          <w:rFonts w:cs="Times New Roman" w:ascii="Times New Roman" w:hAnsi="Times New Roman"/>
          <w:b/>
          <w:sz w:val="24"/>
          <w:szCs w:val="24"/>
        </w:rPr>
        <w:t>а скульптура «Памятник фронтовому почтальону» работы А.И. Игнатова (Студия военных художников им. М.Б. Грекова). П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мятник был установлен в Воронеже 7 мая 2015 года в преддверии 70-летия Великой Победы по инициативе Почты Росс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ка размером 32,5×65 мм номиналом 21 руб. издана тиражом 240 тыс. экземпляров. Она поступит в продажу в отделения Почты России по всей стране. В центральном отделении Почты России в Москве (Мясницкая улица, д.26, ОПС 101000) 15 апреля проходит гашение первого дня марки специальным штемпеле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в России памятник фронтовому почтальону установили 7 мая 2015 года, в День связиста, в преддверии 70-летия Великой Победы в г. Воронеже. На церемонии открытия памятника присутствовали генеральный директор Почты России Дмитрий Страшнов и губернатор Воронежской области Алексей Гордее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типом для создания памятника послужил ефрейтор Иван Леонтьев, экспедитор-почтальон 333-го стрелкового полка 6-ой Краснознаменной стрелковой дивизии, который доставлял почту на передовые позиции Воронежского фронта. В мае 1943 года Иван Леонтьев был награжден медалью «За боевые заслуги», а последнее письмо домой от него пришло в январе 1944 го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евая биография Ивана Исаковича Леонтьева была восстановлена в результате кропотливой работы исследователей, сотрудников военных архивов, почтовиков. Над памятником работал московский скульптор Алексей Игнатов из студии военных художников имени М. Б. Греков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был реализован при поддержке Министерства обороны РФ, Министерства связи и массовых коммуникаций Российской Федерации, Администрации Воронежской области, Почты России и Профсоюза работников связи.</w:t>
      </w:r>
    </w:p>
    <w:p>
      <w:pPr>
        <w:pStyle w:val="Normal"/>
        <w:suppressAutoHyphens w:val="true"/>
        <w:spacing w:lineRule="auto" w:line="288" w:before="120" w:after="120"/>
        <w:jc w:val="both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eastAsia="ar-SA"/>
        </w:rPr>
        <w:t>Информационная справка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чта Росси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– федеральный почтовый оператор, входит в перечень стратегических предприятий РФ. Включает в себя 42 тысячи отделений по всей стране и объединяет один из самых больших трудовых коллективов – около 350 000 почтовых работников.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Ежегодно Почта России доставляет более 2,5 млрд писем (из них 1 млрд – от госорганов) и порядка 194 млн посылок. Почта России обслуживает около 20 млн подписчиков в России, которым доставляется 1 млрд экземпляров печатных изданий в год. Ежегодный объем транзакций, которые проходят через Почту России составляет 3,5 триллиона рублей (пенсии, платежи и переводы)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стория фельдъегерско-почтовой связи Вооруженных Сил Российской Федерации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1716 году Петром I был утверждён «Устав воинский», в котором указывалось: «того ради требует нужда, чтоб при войске полевая почта учреждена была». Впервые был определён штат полевой почты при русской армии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последствии служба «полевых курьеров», заменивших древнерусских «царских гонцов» и «верных голов», значительно расширилась, преимущественно в периоды военных действий, — особенно в эпоху Семилетней войны при Елизавете Петровне и во время турецких войн при Екатерине Великой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днако «полевые курьеры» долго не выделялись в особое учреждение, и их обязанность исполнялась, что называется, «случайными» людьми. Лишь император Павел I 17 (28) декабря 1796 года положил основание прочной организации фельдъегерского корпуса, издав соответствующий указ, в котором утвердил штат корпуса, жалование, обмундирование и снаряжение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Численность и штатная структура корпуса в зависимости от объёма решаемых задач в разное время претерпевала изменения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сле Октябрьской революции с образованием Красной Армии и до 1922 года в основу организации полевой почтовой связи РККА была положена система, действовавшая в Русской армии. В 1918 году была создана Служба внешней связи при Управлении по командному составу Всероссийского Главного штаба, которая обеспечивала доставку правительственной и воинской корреспонденции по стране, в штабы фронтов и военных округов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годы Великой Отечественной войны гигантский размах боевых действий заставил перестроить на военный лад существующие структуры доставки, мобилизовать все имеющиеся возможности почтовой связи в тылу и на фронте, на полевую почту приходилось более 90% всей переписки стран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егодня фельдъегерско-почтовая связь Вооружённых Сил Российской Федерации надёжно обеспечивает управление войсками и силами флота путём доставки секретных и почтовых отправлений (телеграмм) штабам объединений, соединений, воинских частей и военно-учебным заведениям.</w:t>
      </w:r>
    </w:p>
    <w:p>
      <w:pPr>
        <w:pStyle w:val="Normal"/>
        <w:spacing w:lineRule="auto" w:line="288" w:before="120" w:after="12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Пресс-служба ФГУП «Почта России»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Стиль_Текст"/>
    <w:basedOn w:val="Normal"/>
    <w:qFormat/>
    <w:pPr>
      <w:spacing w:lineRule="auto" w:line="240" w:before="0" w:after="0"/>
      <w:ind w:firstLine="720"/>
      <w:jc w:val="both"/>
    </w:pPr>
    <w:rPr>
      <w:rFonts w:ascii="Arial Narrow" w:hAnsi="Arial Narrow" w:eastAsia="Times New Roman" w:cs="Arial Narrow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36:00Z</dcterms:created>
  <dc:creator>lomova_n</dc:creator>
  <dc:description/>
  <cp:keywords/>
  <dc:language>en-US</dc:language>
  <cp:lastModifiedBy>Сянтти Алена Вячаславовна</cp:lastModifiedBy>
  <dcterms:modified xsi:type="dcterms:W3CDTF">2016-04-19T10:49:00Z</dcterms:modified>
  <cp:revision>6</cp:revision>
  <dc:subject/>
  <dc:title>ПРЕСС-РЕЛИЗ</dc:title>
</cp:coreProperties>
</file>